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17</w:t>
        <w:tab/>
        <w:t>апреля</w:t>
        <w:tab/>
        <w:t>13</w:t>
        <w:tab/>
        <w:t>217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 рассмотрев в открытом судебном заседании заявление КСП «Рыбницкое» (г. Рыбница, ул. Кишиневская, 80) об установлении факта, имеющего юридическое значение, при участи  конкурсного управляющего заявителя – Назария В.П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 заявитель обратился в суд с заявлением об установлении юридического факта принадлежности на праве собственности объекта недвижимости – пометохранилища, расположенного в с.Буськи Рыбницкого района на земельном участке площадью 8158 кв.м., состоящего из пометохранилища лит.</w:t>
      </w:r>
      <w:r>
        <w:rPr>
          <w:lang w:val="en-US"/>
        </w:rPr>
        <w:t>I</w:t>
      </w:r>
      <w:r>
        <w:rPr/>
        <w:t xml:space="preserve"> 1978 года постройки площадью 1343,3 кв.м. и пометохранилища лит.</w:t>
      </w:r>
      <w:r>
        <w:rPr>
          <w:lang w:val="en-US"/>
        </w:rPr>
        <w:t>II</w:t>
      </w:r>
      <w:r>
        <w:rPr/>
        <w:t xml:space="preserve"> 1978 года постройки площадью 1136,3 кв.м.</w:t>
      </w:r>
    </w:p>
    <w:p>
      <w:pPr>
        <w:pStyle w:val="Normal"/>
        <w:ind w:firstLine="708"/>
        <w:jc w:val="both"/>
        <w:rPr/>
      </w:pPr>
      <w:r>
        <w:rPr/>
        <w:t>Требования заявитель обосновал следующим. Приказом Министерства сельского хозяйства СССР от 30 января 1979 года № 42-кс был утвержден акт Государственной приемочной комиссии по приемке в эксплуатацию Рыбницкого племптицесовхоза, правопреемником которого является КСП « Рыбницкое» г. Рыбница, ул. Кишиневская, 80. Решением арбитражного суда по делу № 735/12-11,10,12 от 06 декабря 2012 года  КСП «Рыбницкое» признано банкротом и в отношении него открыто конкурсное производство. В соответствии с Указом Президента ПМР от 15 января 2001 года № 25 « Об утверждении единой системы государственной регистрации» и п. 22 Положения « О государственной регистрации прав на недвижимое имущество и сделок с ним», утвержденного Указом Президента ПМР № 305 от 17.07.2003г., для реализации недвижимого имущества, включенного в конкурсную массу, необходима государственная регистрация права собственности.  По вышеуказанному объекту недвижимости акт ввода в эксплуатацию есть, однако, по неизвестным причинам право собственности не зарегистрировано. Указанный объект находится на землях  КСП « Рыбницкий», отведенных на основании Акта на вечное пользование землей колхозом от  1998 года. МУП « БТИ г. Рыбница и Рыбницкого района» изготовлено и выдано  инвентарное  дело на указанный объект. Несмотря на,  имеющиеся правовые основания, закрепление права  собственности затруднено по причине отсутствия всех необходимых документов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доводы заявителя и представленные документы, суд находит заявление  подлежащим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(1)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(2)если установление факта, имеющего юридическое значение, не связано с разрешением спора о праве; (3)если законодательством не предусмотрен иной порядок установления факта, имеющего юридическое значение; (4)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/>
        <w:t>Представленные заявителем  документы: приказ Министерства сельского хозяйства СССР № 42-кс от 30 января 1979 года «Об утверждении акта государственной приемочной комиссии по приемке в эксплуатацию Рыбницкого племптицесовхоза»; акт государственной комиссии по приемке в эксплуатацию Рыбницкого племптицесовхоза на 100 тыс. кур мясного направления (с. Буськи, Рыбницкого района); акт на пользование землей Б № 003063 от 1998 г.; инвентарное дело на объект недвижимости, находящийся по адресу: с.Буськи Рыбницкого района; книга учета основных средств КСП «Рыбницкое», свидетельствуют об осуществлении заявителем права собственности в отношении объекта недвижимости – пометохранилище, расположенного в с.Буськи Рыбницкого района и подтверждают факт принадлежности КСП «Рыбницкое» на праве собственности указанного объекта недвижимости.</w:t>
      </w:r>
    </w:p>
    <w:p>
      <w:pPr>
        <w:pStyle w:val="Normal"/>
        <w:ind w:firstLine="708"/>
        <w:jc w:val="both"/>
        <w:rPr/>
      </w:pPr>
      <w:r>
        <w:rPr/>
        <w:t>В связи с  тем, что  строительство указанного выше объекта недвижимости, в отношении которого заявитель просит установить факт принадлежности на праве собственности, было произведено на основании Постановления ЦК КПМ и Совета министров Молдавской ССР от 20 мая 1971 года № 164, документы,  подтверждающие принадлежность строений КСП отсутствуют, получить или восстановить их в ином порядке, в настоящее время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Факт принадлежности объекта недвижимости, устанавливается с целью реализации своих прав  при осуществлении экономической деятельности в отношении имущества и не связано с разрешением спора  о праве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,136, 137 Арбитражного процессуального кодекса Приднестровской Молдавской Республики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КСП «Рыбницкое» г. Рыбница об установлении  факта,  принадлежности  объекта недвижимости на праве собственности,   удовлетворить.</w:t>
      </w:r>
    </w:p>
    <w:p>
      <w:pPr>
        <w:pStyle w:val="Normal"/>
        <w:ind w:firstLine="708"/>
        <w:jc w:val="both"/>
        <w:rPr/>
      </w:pPr>
      <w:r>
        <w:rPr/>
        <w:t>Установить факт принадлежности на праве собственности КСП «Рыбницкое» объекта недвижимости: «пометохранилище», расположенного в с.Буськи Рыбницкого района на земельном участке площадью 8158 кв.м., состоящего из пометохранилища лит.</w:t>
      </w:r>
      <w:r>
        <w:rPr>
          <w:lang w:val="en-US"/>
        </w:rPr>
        <w:t>I</w:t>
      </w:r>
      <w:r>
        <w:rPr/>
        <w:t xml:space="preserve"> 1978 года постройки площадью 1343,3 кв.м. и пометохранилища лит.</w:t>
      </w:r>
      <w:r>
        <w:rPr>
          <w:lang w:val="en-US"/>
        </w:rPr>
        <w:t>II</w:t>
      </w:r>
      <w:r>
        <w:rPr/>
        <w:t xml:space="preserve"> 1978 года постройки площадью 1136,3 кв.м.</w:t>
      </w:r>
    </w:p>
    <w:p>
      <w:pPr>
        <w:pStyle w:val="Normal"/>
        <w:ind w:firstLine="708"/>
        <w:jc w:val="both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0:00Z</dcterms:created>
  <dc:creator>Александр</dc:creator>
  <dc:description/>
  <cp:keywords/>
  <dc:language>en-US</dc:language>
  <cp:lastModifiedBy>Александр</cp:lastModifiedBy>
  <cp:lastPrinted>2013-04-22T16:54:00Z</cp:lastPrinted>
  <dcterms:modified xsi:type="dcterms:W3CDTF">2013-04-22T14:36:00Z</dcterms:modified>
  <cp:revision>2</cp:revision>
  <dc:subject/>
  <dc:title/>
</cp:coreProperties>
</file>