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11         апреля       </w:t>
      </w:r>
      <w:r>
        <w:rPr>
          <w:lang w:val="en-US"/>
        </w:rPr>
        <w:t xml:space="preserve">        </w:t>
      </w:r>
      <w:r>
        <w:rPr/>
        <w:t xml:space="preserve">   13                                               </w:t>
      </w:r>
      <w:r>
        <w:rPr>
          <w:lang w:val="en-US"/>
        </w:rPr>
        <w:t xml:space="preserve">               </w:t>
      </w:r>
      <w:r>
        <w:rPr/>
        <w:t xml:space="preserve">     214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Слободзея и Слободзейскому району, г. Слободзея, ул. Фрунзе,10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  Арендатор», с. Суклея,  ул. Чапаева, 88, Слободзейский район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 Раду Л.П. –  по доверенности 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, извещен ( почтовое извещение №66, справка  организации связи от  28.03 . 2013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 обратилась в Арбитражный  суд с исковым заявлением, в котором просит ликвидировать ООО « Арендатор»»»  на основании подпункта  б)  пункта 2 статьи 64 ГК ПМР, в связи с  грубым нарушением законодательства в виде  непредоставления финансовой и налоговой отчетности   о финансово-хозяйственной деятельности более 6-ти месяце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 извещенного надлежащим образом о времени и месте судебного заседания по правилам п.п. б) п. 2 ст. 102-3 АПК ПМР, в соответствии с п. 2  ст. 108 АПК ПМР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яснила, что ООО «Арендатор» зарегистрировано в Едином  государственном реестре юридических лиц   14.12.2006  года, регистрационный номер  03-023 3496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ветчик с   01.09.2012 года  ,  не  представляет  в налоговую инспекцию по г. Слободзея и Слободзейскому району 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Аендатор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ОО «Арендатор » зарегистрировано в Едином  государственном реестре юридических лиц   14.12.2006  года, регистрационный номер  03-023-3496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овременно с регистрацией  на учет в налоговую инспекцию по г. Слободзея и Слободзейскому району  в качестве налогоплательщика было поставлено ООО « Арендатор   и ему присвоены соответствующие  идентификационные учетные номера, что подтверждается Сертификатом о постановке на учет и присвоении фискального код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4"/>
          <w:szCs w:val="24"/>
        </w:rPr>
        <w:t>Как следует из материалов дела, в нарушение требований вышеназванного Закона  ООО «Арендатор» с   01. 09.2012 года , то есть более 6-ти месяцев, налоговую и финансовую  отчетность в налоговый орган не представляет.</w:t>
      </w:r>
    </w:p>
    <w:p>
      <w:pPr>
        <w:pStyle w:val="21"/>
        <w:rPr/>
      </w:pPr>
      <w:r>
        <w:rPr>
          <w:sz w:val="24"/>
          <w:szCs w:val="24"/>
        </w:rPr>
        <w:t>В отношении ответчика налоговым органом вынесено  предписание № 06689 от 20.10.2012 года о необходимости предоставления  отчетности и явки в налоговую инспекцию, а также  операции по  его счетам в АКБ « Ипотечный» приостановлены. Однако предписание оставлено ответчиком без ответа и удовлетвор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4"/>
          <w:szCs w:val="24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  25 марта 2013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ООО « Арендатор» зарегистрированное в ЕГРЮЛ      14 декабря 2006 года за № 03-023-3496.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Слободзея и Слободзейск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Арендатор » через НИ по г. Слободзея и Слободзейскому району  в доход Республиканского бюджета государственную пошлину в  сумме  339  рублей .</w:t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7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6:00Z</dcterms:created>
  <dc:creator>aza</dc:creator>
  <dc:description/>
  <cp:keywords/>
  <dc:language>en-US</dc:language>
  <cp:lastModifiedBy>Денис А. Абрамович</cp:lastModifiedBy>
  <cp:lastPrinted>2013-04-11T15:04:00Z</cp:lastPrinted>
  <dcterms:modified xsi:type="dcterms:W3CDTF">2013-04-12T07:09:00Z</dcterms:modified>
  <cp:revision>3</cp:revision>
  <dc:subject/>
  <dc:title/>
</cp:coreProperties>
</file>