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84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казе в  принят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27           марта                   13                                                                  210/13-1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рбитражный суд Приднестровской Молдавской Республики в составе судьи Урской Г.В.,</w:t>
      </w:r>
    </w:p>
    <w:p>
      <w:pPr>
        <w:pStyle w:val="Normal"/>
        <w:ind w:left="-540" w:hanging="0"/>
        <w:rPr/>
      </w:pPr>
      <w:r>
        <w:rPr/>
        <w:t>рассмотрев материалы дела</w:t>
      </w:r>
    </w:p>
    <w:p>
      <w:pPr>
        <w:pStyle w:val="Normal"/>
        <w:ind w:left="-540" w:hanging="0"/>
        <w:rPr/>
      </w:pPr>
      <w:r>
        <w:rPr/>
        <w:t>По заявлению  ИООО « Эйч Би Трейд», г. Тирасполь, ул. К. Цеткин, д. 14 а</w:t>
      </w:r>
    </w:p>
    <w:p>
      <w:pPr>
        <w:pStyle w:val="Normal"/>
        <w:ind w:left="-540" w:hanging="0"/>
        <w:rPr/>
      </w:pPr>
      <w:r>
        <w:rPr/>
        <w:t>К Государственной службе цен  и антимонопольной деятельности ПМР, г. Тирасполь, ул. Свердлова, 57</w:t>
      </w:r>
    </w:p>
    <w:p>
      <w:pPr>
        <w:pStyle w:val="Normal"/>
        <w:ind w:left="-540" w:hanging="0"/>
        <w:rPr/>
      </w:pPr>
      <w:r>
        <w:rPr/>
        <w:t xml:space="preserve">О признании частично недействительным акта проверки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В арбитражный суд обратилось ИООО « Эйч Би Трейд»  с заявлением о признании частично недействительным акта проверки № 01-53/41 от 22 ноября 2012 года  по результатам осуществления государственного контроля за соблюдением ИООО « Эйч Би Трейд» государственной дисциплины цен, в том числе за правильностью формирования розничных и оптовых  цен  и применения торговых надбавок на социально  значимые товары за период деятельности с 1 января 2010 года по  30 сентября 2012 года ( далее Акт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Как следует из  содержания  заявления Акт составлен 22 ноября 2012 года, а получен заявителем 8 декабря 2012 года . Данный факт не подтвержден доказательствами, однако принимается судом за   день, когда  заявителю стало известно о нарушении его прав и законных интересов.</w:t>
      </w:r>
    </w:p>
    <w:p>
      <w:pPr>
        <w:pStyle w:val="Normal"/>
        <w:ind w:left="-540" w:hanging="0"/>
        <w:jc w:val="both"/>
        <w:rPr/>
      </w:pPr>
      <w:r>
        <w:rPr/>
        <w:t>В соответствии с п. 3 ст. 130-10 АПК ПМР заявление о признании ненормативных правовых актов недействительными, решений и действий ( бездействий)незаконными может быть подано в арбитражный суд в течении 3( трех) месяцев со дня, когда  организации стало известно о нарушении его прав и законных интересов, ели иное не предусмотрено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ind w:left="-540" w:hanging="0"/>
        <w:jc w:val="both"/>
        <w:rPr/>
      </w:pPr>
      <w:r>
        <w:rPr/>
        <w:t>Одновременно с заявлением в суд поступило ходатайство  заявителя о восстановлении пропущенного срока. В качестве причины пропуска  срока, указано то обстоятельство, что  руководитель заявителя Бака В.Н. находился в отпуске без оплаты с 03.12. 2012 года по 18.03.2013 года , в  результате чего  обжаловать акт проверки  ранее не представилось  возможным.</w:t>
      </w:r>
    </w:p>
    <w:p>
      <w:pPr>
        <w:pStyle w:val="Normal"/>
        <w:ind w:left="-540" w:hanging="0"/>
        <w:jc w:val="both"/>
        <w:rPr/>
      </w:pPr>
      <w:r>
        <w:rPr/>
        <w:t>Суд,  рассмотрев ходатайство, считает его не подлежащим удовлетворению, так как    причины пропуска срока не являются уважительными, поскольку не названы  объективные  препятствия для обращения в суд. Более того, суд располагает информацией о том, что нахождение  директора Бака В.Н. в отпуске без оплаты не  препятствовало обращению заявителя в суд 4 марта  2013 года и 14 марта  2013 года. Обращения подписаны директором Бака В.Н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и таких обстоятельствах, суд не усматривает оснований для восстановления пропущенного срока для обращения с  соответствующим заявлением в суд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Таким образом,  спор не подлежит рассмотрению в арбитражном суде в виду пропуска  заявителем срока для обращения с заявлением в суд, и  пропущенный срок не восстановлен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уководствуясь п. 1 ст. 96, п. 3 ст. 130-10  АПК ПМР арбитражный суд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Отказать ИООО « Эйч Би Трейд» в принятии заявл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пределение может быть обжаловано  в течении 10 дней после принят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Судья                                                                                                        Г.В.Урская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9:00Z</dcterms:created>
  <dc:creator>Александр С. Смирнов</dc:creator>
  <dc:description/>
  <cp:keywords/>
  <dc:language>en-US</dc:language>
  <cp:lastModifiedBy>Ugv</cp:lastModifiedBy>
  <cp:lastPrinted>2013-03-27T10:42:00Z</cp:lastPrinted>
  <dcterms:modified xsi:type="dcterms:W3CDTF">2013-03-27T08:43:00Z</dcterms:modified>
  <cp:revision>4</cp:revision>
  <dc:subject/>
  <dc:title/>
</cp:coreProperties>
</file>