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ab/>
        <w:t>20               мая               13                                                                         209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ОО « Тираспольтрансгаз-Приднестровье» представляемое филиалом  г. Бендеры, пер. Кицканский, 26а</w:t>
      </w:r>
    </w:p>
    <w:p>
      <w:pPr>
        <w:pStyle w:val="Normal"/>
        <w:jc w:val="both"/>
        <w:rPr/>
      </w:pPr>
      <w:r>
        <w:rPr>
          <w:sz w:val="28"/>
        </w:rPr>
        <w:t xml:space="preserve">к      Ликвидационной комиссии при Государственной администрации                     г. Слободзея и Слободзейского района,  о  включении требований кредитора в реестр кредиторов 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л:   истец обратился в суд с исковым заявлением, согласно которого просил  обязать ответчика включить в реестр кредиторов и промежуточный баланс требования истца в сумме 138955 руб. 20 коп.</w:t>
      </w:r>
    </w:p>
    <w:p>
      <w:pPr>
        <w:pStyle w:val="Normal"/>
        <w:ind w:firstLine="708"/>
        <w:jc w:val="both"/>
        <w:rPr/>
      </w:pPr>
      <w:r>
        <w:rPr>
          <w:sz w:val="28"/>
        </w:rPr>
        <w:t>До начала заседания, в суд поступило заявление истца за № 07-06/61 от 17 мая 2013 года,  об отказе от иска, в виду того, что ответчиком заявленное требование  полностью удовлетвор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истца, счел  возможн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тем, что ответчик от  уплаты государственной пошлины, в соответствии со ст. 5 Закона ПМР « О государственной пошлине» освобожден, суд, счел необходимым, уплаченную истцом при подаче иска государственную пошлину, возвратить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>Руководствуясь   п.7  ст. 74, ст. ст. 75, 128     АПК ПМР Арбитражный су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каз от иска принять, производство по делу № 209/13-05,  прекрати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вратить Филиалу ООО « Тираспольтрансгаз-Приднестровье»                г. Бендеры из республиканского бюджета уплаченную государственную пошлину в сумме 339,00 руб., согласно платежного поручения № Бен000057 от 14 марта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удья Арбитражного Суда ПМР   </w:t>
        <w:tab/>
        <w:tab/>
        <w:tab/>
        <w:t xml:space="preserve">                    </w:t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Александр С. Смирнов</dc:creator>
  <dc:description/>
  <cp:keywords/>
  <dc:language>en-US</dc:language>
  <cp:lastModifiedBy>Sgp</cp:lastModifiedBy>
  <cp:lastPrinted>2013-05-20T13:51:00Z</cp:lastPrinted>
  <dcterms:modified xsi:type="dcterms:W3CDTF">2013-05-20T10:52:00Z</dcterms:modified>
  <cp:revision>3</cp:revision>
  <dc:subject/>
  <dc:title/>
</cp:coreProperties>
</file>