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22             мая                      13   </w:t>
        <w:tab/>
        <w:tab/>
        <w:tab/>
        <w:tab/>
        <w:tab/>
        <w:tab/>
        <w:t xml:space="preserve">   206/1</w:t>
      </w:r>
      <w:r>
        <w:rPr>
          <w:b/>
          <w:lang w:val="en-US"/>
        </w:rPr>
        <w:t>3</w:t>
      </w:r>
      <w:r>
        <w:rPr>
          <w:b/>
        </w:rPr>
        <w:t xml:space="preserve">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индивидуального предпринимателя без образования юридического лица Осадчего Василия Алексеевича </w:t>
      </w:r>
      <w:r>
        <w:rPr>
          <w:b/>
        </w:rPr>
        <w:t>/</w:t>
      </w:r>
      <w:r>
        <w:rPr/>
        <w:t>г.Тирасполь, ул.Федько, д.18-б, кв.118/ к ООО «Тирас-Маркет»</w:t>
      </w:r>
      <w:r>
        <w:rPr>
          <w:b/>
        </w:rPr>
        <w:t xml:space="preserve"> /</w:t>
      </w:r>
      <w:r>
        <w:rPr/>
        <w:t>г.Тирасполь, пер.Свердлова, д. 1-а</w:t>
      </w:r>
      <w:r>
        <w:rPr>
          <w:b/>
        </w:rPr>
        <w:t>/</w:t>
      </w:r>
      <w:r>
        <w:rPr/>
        <w:t xml:space="preserve"> о защите прав собственника от нарушений, не связанных с лишением владения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Харламова С.В. – по доверенности б/н от 02.10.2011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 Телятинской Н.М. – по доверенности №1 от 03.04.2013г.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без образования юридического лица Осадчий Василий Алексеевич обратился в Арбитражный суд ПМР с исковым заявлением к обществу с ограниченной ответственностью «Тирас-Маркет» об обязывании ответчика устранить препятствия в пользовании своим недвижимым имуществом и земельным участком, расположенным по адресу: г.Тирасполь, пер. Свердлова, д.1 «е»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15.05.2012г. в целях содействия сторонам во внесудебном урегулировании спора разбирательство дела отложено на 22.05.2013г. </w:t>
        <w:br/>
        <w:t xml:space="preserve">В судебном заседании от 22.05.2013г. сторонами на утверждение арбитражным судом представлено мировое соглашение б/н от 22.05.2013г. по делу №206/13-06, заключенное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ассмотрев представленное сторонами на утверждение мировое соглашение по делу № 206/13-06, заключенное между истцом и ответчиком, считает возможным в порядке ст. 110 АПК ПМР его удовлетворить в редакции, составленной и подписанной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8) статьи 74 Арбитражного процессуального кодекса ПМР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При этом сторонами в порядке п. 4 ст. 84 АПК ПМР непосредственно в п.4 текста мирового соглашения б/н от 22.05.2013г. по делу №206/13-06 предусмотрели отнесение указанных судебных расходов на истца. Следовательно, суд исходя из положений п. 4 ст.84 АПК ПМР при утверждении мирового соглашения б/н от 22.05.2013г. по делу №206/13-06 принимает решение об отнесении судебных расходов в соответствии с п. 4 указанного соглашения. Истец при подаче искового заявления уплатил государственную пошлину в полном объеме в сумме 339,00 рублей. 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п. 8) ст. 74, ст.ст. 75, 84, 110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ировое соглашение б/н от 22.05.2013г., заключенное между индивидуальным предпринимателем без образования юридического лица Осадчим Василием Алексеевичем </w:t>
      </w:r>
      <w:r>
        <w:rPr>
          <w:sz w:val="23"/>
          <w:szCs w:val="23"/>
        </w:rPr>
        <w:t xml:space="preserve">и </w:t>
      </w:r>
      <w:r>
        <w:rPr/>
        <w:t>ООО «Тирас-Маркет», следующего содержания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>«ООО «Тирас-Маркет» директор Соколенко В.Г. действующий на основании Устава, именуемое в дальнейшем Сторона-1, в лице помощника директора по юридическим и кадровым вопросам Телятинской Н.М., действующей на основании Доверенности от 03апреля 2013г. № 1, с одной стороны, и индивидуальный предприниматель Осадчий В.А., действующий на основании  свидетельства о государственной регистрации Министерства Юстиции ПМР от 06.09.2012г., регистрационный номер ИП-01-2012-1510 серия АИ 0026244, именуемый в дальнейшем Сторона-2, в лице представителя Харламова С.В., действующего на основании доверенности от 2 октября 2012 года № 1/11-2012, с другой стороны, заключили настоящее Соглашение в целях мирного урегулирования спора по делу 206/13-06, рассматриваемого Арбитражным судом ПМР, о нижеследующем: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1.</w:t>
      </w:r>
      <w:r>
        <w:rPr>
          <w:rStyle w:val="Appleconvertedspace"/>
        </w:rPr>
        <w:t> </w:t>
      </w:r>
      <w:r>
        <w:rPr/>
        <w:t>Сторона - 1</w:t>
      </w:r>
      <w:r>
        <w:rPr>
          <w:rStyle w:val="Appleconvertedspace"/>
        </w:rPr>
        <w:t xml:space="preserve"> в срок до 20 июня 2013 года </w:t>
      </w:r>
      <w:r>
        <w:rPr/>
        <w:t xml:space="preserve"> обязуется провести мероприятия по предоставлению свободного доступа для проезда автотранспорта  к объекту ИП </w:t>
      </w:r>
      <w:r>
        <w:rPr>
          <w:rStyle w:val="Appleconvertedspace"/>
        </w:rPr>
        <w:t>Осадчего В.А., а именно, </w:t>
      </w:r>
      <w:r>
        <w:rPr/>
        <w:t>недвижимого имущества и земельного участка, к комплексу строений состоящего из тамбура входа лит. б2, пристройки лит. б3, летнего кафе лит. 20 (условный номер 01-00-1а(б2,б3,20)  находящимися по адресу: г.Тирасполь, переулок Свердлова, д. 1 «е».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1.1.Сторона -1 предоставляет  право проезда автотранспорта через въезд на рынок «Вещевой»  с переулка Короленко 2а, с регистрацией на пункте охраны, с 18час.00мин. до 20час. 00мин. во все дни недели, в понедельник с 7час.00мин. до 18час.00мин. При возникновении необходимости доступа Стороны-2 к указанному объекту недвижимости вовне указанного времени, Сторона-2 должна уведомить Сторону-1 посредством телефонной или иной связи в период рабочего дня (с 9час.00мин. до 17час.00мин), предшествующего дню предполагаемого проезда вовне указанного времен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 </w:t>
      </w:r>
      <w:r>
        <w:rPr/>
        <w:t>1.1.1. Доступ для пребывания,  Стороны-2 на территории Стороны-1, а именно рынка «Вещевой» в  ночное время, с 22 час.00мин. до 6 час.00мин., запрещен.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1.1.2.Под автотранспортом понимается:</w:t>
      </w:r>
    </w:p>
    <w:p>
      <w:pPr>
        <w:pStyle w:val="Style22"/>
        <w:spacing w:before="0" w:after="0"/>
        <w:jc w:val="both"/>
        <w:rPr/>
      </w:pPr>
      <w:r>
        <w:rPr/>
        <w:t xml:space="preserve">– </w:t>
      </w:r>
      <w:r>
        <w:rPr/>
        <w:t>легковой колесный автотранспорт; грузовой колесный автотранспорт, не превышающий 3,5(три и пятьдесятых) тонн. Не допускается заезд на территорию ООО «Тирас- Маркет» рынок «Вещевой» гусеничного транспорта а также транспорта, который своими габаритами может нанести ущерб имуществу Стороны-1 и имуществу  третьих лиц.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.1.3.Сторона-1 предоставляет проезд автотранспорта шириной не менее 4,5 (четырех с половиной)  метров по территории</w:t>
      </w:r>
      <w:r>
        <w:rPr>
          <w:rFonts w:cs="Arial" w:ascii="Arial" w:hAnsi="Arial"/>
          <w:color w:val="113040"/>
        </w:rPr>
        <w:t xml:space="preserve"> </w:t>
      </w:r>
      <w:r>
        <w:rPr/>
        <w:t>расположенной по полукругу от центральных охраняемых ворот через въезд на рынок «Вещевой»  с переулка Короленко 2а, по направлению к земельному участку Стороны -2. Отклонение от маршрута движения не допускается.</w:t>
      </w:r>
    </w:p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/>
        <w:t>2. Сторона- 2 обязуется:</w:t>
      </w:r>
    </w:p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/>
        <w:t>2.1. Не оставлять своё движимое и другое имущество, в том числе бытовые и иные отходы  на территории  рынка « Вещевой» ООО «Тирас- Маркет»;</w:t>
      </w:r>
    </w:p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/>
        <w:t>2.2. Стороны обязуются осуществлять проведение работ, которые могут нанести материальный ущерб и представляют  опасность для здоровья и жизни граждан при неукоснительном соблюдении правил пожарной и технической безопасности.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3.По настоящему Мировому Соглашению Сторона - 2 отказывается от своих  заявленных требований  к Стороне-1, составляющих предмет вышеуказанного Иска в полном объеме.</w:t>
      </w:r>
    </w:p>
    <w:p>
      <w:pPr>
        <w:pStyle w:val="Style22"/>
        <w:spacing w:before="0" w:after="0"/>
        <w:ind w:firstLine="708"/>
        <w:jc w:val="both"/>
        <w:rPr/>
      </w:pPr>
      <w:r>
        <w:rPr/>
        <w:t>4.Все судебные расходы, а также любые иные расходы Сторон, связанные с данным делом по указанному Иску, Сторонами друг другу не возмещаются и лежат на той Стороне, которая их понесла.</w:t>
      </w:r>
    </w:p>
    <w:p>
      <w:pPr>
        <w:pStyle w:val="Normal"/>
        <w:ind w:firstLine="708"/>
        <w:jc w:val="both"/>
        <w:rPr/>
      </w:pPr>
      <w:r>
        <w:rPr/>
        <w:t>5.Во всем, что не урегулировано настоящим Соглашением Стороны руководствуются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>6.Настоящее Соглашение вступает в силу с момента подписания Сторонами.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/>
        <w:t>7.Настоящее Соглашение составлено в трех подлинных экземплярах, имеющих равную юридическую силу, по одному для каждой из сторон.</w:t>
      </w:r>
      <w:r>
        <w:rPr>
          <w:rStyle w:val="FontStyle13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Style w:val="FontStyle13"/>
          <w:sz w:val="24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>Производство по делу прекратить.</w:t>
      </w:r>
    </w:p>
    <w:p>
      <w:pPr>
        <w:pStyle w:val="TextBody"/>
        <w:ind w:firstLine="720"/>
        <w:rPr>
          <w:spacing w:val="-18"/>
          <w:szCs w:val="23"/>
        </w:rPr>
      </w:pPr>
      <w:r>
        <w:rPr>
          <w:spacing w:val="-18"/>
          <w:szCs w:val="23"/>
        </w:rPr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  <w:t>Определение может быть обжаловано в течение 10 дней с момента получения.</w:t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2:00Z</dcterms:created>
  <dc:creator>Александр С. Смирнов</dc:creator>
  <dc:description/>
  <cp:keywords/>
  <dc:language>en-US</dc:language>
  <cp:lastModifiedBy>Денис А. Абрамович</cp:lastModifiedBy>
  <cp:lastPrinted>2013-05-27T16:50:00Z</cp:lastPrinted>
  <dcterms:modified xsi:type="dcterms:W3CDTF">2013-05-29T07:28:00Z</dcterms:modified>
  <cp:revision>3</cp:revision>
  <dc:subject/>
  <dc:title/>
</cp:coreProperties>
</file>