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tabs>
          <w:tab w:val="clear" w:pos="708"/>
          <w:tab w:val="left" w:pos="1065" w:leader="none"/>
        </w:tabs>
        <w:rPr/>
      </w:pPr>
      <w:r>
        <w:rPr/>
        <w:t xml:space="preserve">       </w:t>
      </w:r>
      <w:r>
        <w:rPr/>
        <w:t xml:space="preserve">30  </w:t>
        <w:tab/>
        <w:t xml:space="preserve">    апреля                  13</w:t>
        <w:tab/>
        <w:tab/>
        <w:tab/>
        <w:tab/>
        <w:tab/>
        <w:tab/>
        <w:tab/>
        <w:t>204/13-04</w:t>
      </w:r>
    </w:p>
    <w:p>
      <w:pPr>
        <w:pStyle w:val="Normal"/>
        <w:jc w:val="right"/>
        <w:rPr/>
      </w:pPr>
      <w:r>
        <w:rPr/>
      </w:r>
    </w:p>
    <w:p>
      <w:pPr>
        <w:pStyle w:val="Normal"/>
        <w:jc w:val="right"/>
        <w:rPr/>
      </w:pPr>
      <w:r>
        <w:rPr/>
      </w:r>
    </w:p>
    <w:p>
      <w:pPr>
        <w:pStyle w:val="TextBody"/>
        <w:ind w:firstLine="709"/>
        <w:rPr/>
      </w:pPr>
      <w:r>
        <w:rPr/>
      </w:r>
    </w:p>
    <w:p>
      <w:pPr>
        <w:pStyle w:val="Normal"/>
        <w:ind w:firstLine="720"/>
        <w:jc w:val="both"/>
        <w:rPr/>
      </w:pPr>
      <w:r>
        <w:rPr/>
        <w:t>Арбитражный суд Приднестровской Молдавской Республики в составе судьи Романенко А.П. рассмотрел в открытом судебном заседании дело по заявлению Налоговой инспекции по г.Бендеры (г.Бендеры, ул.Клинина, д.17) о взыскании с ОАО «Агроиндтехника» (г.Бендеры, ул.Глядковской, д.2 «В») обязательных платежей и санкций, при участии в судебном заседании представителей заявителя – Еременко Е.И., Калининой В.И.</w:t>
      </w:r>
    </w:p>
    <w:p>
      <w:pPr>
        <w:pStyle w:val="Normal"/>
        <w:autoSpaceDE w:val="false"/>
        <w:ind w:firstLine="540"/>
        <w:jc w:val="both"/>
        <w:rPr/>
      </w:pPr>
      <w:r>
        <w:rPr/>
        <w:t>Права и обязанности лица, участвующего в деле разъяснены. Отвода составу суда не заявлено. Ходатайства не поступали.</w:t>
      </w:r>
    </w:p>
    <w:p>
      <w:pPr>
        <w:pStyle w:val="Normal"/>
        <w:autoSpaceDE w:val="false"/>
        <w:jc w:val="both"/>
        <w:rPr/>
      </w:pPr>
      <w:r>
        <w:rPr/>
      </w:r>
    </w:p>
    <w:p>
      <w:pPr>
        <w:pStyle w:val="Normal"/>
        <w:widowControl w:val="false"/>
        <w:suppressAutoHyphens w:val="true"/>
        <w:kinsoku w:val="false"/>
        <w:overflowPunct w:val="false"/>
        <w:autoSpaceDE w:val="false"/>
        <w:snapToGrid w:val="false"/>
        <w:ind w:firstLine="540"/>
        <w:jc w:val="both"/>
        <w:rPr/>
      </w:pPr>
      <w:r>
        <w:rPr/>
        <w:t>Налоговая инспекция по городу Бендеры (далее – инспекция, налоговый орган) обратилась в Арбитражный  суд Приднестровской Молдавской Республики с иском к ОАО «Агроиндтехника» (далее – общество) о взыскании обязательных платежей и санкций. Исковое заявление мотивировано тем, что налоговым органом в</w:t>
      </w:r>
      <w:r>
        <w:rPr>
          <w:spacing w:val="-2"/>
        </w:rPr>
        <w:t xml:space="preserve">  ходе проведенного мероприятия по контролю выявлен факт занижения ОАО «Агроиндтехника» налогооблагаемой базы по земельному налогу. Так, с</w:t>
      </w:r>
      <w:r>
        <w:rPr/>
        <w:t>огласно данным Министерства юстиции ПМР ГУП «Агроиндтехника» (правопредшественник ОАО) является правообладателем земельного участка площадью 127825 кв.м. расположенным по адресу: г. Бендеры, с.Варница, ул.Д. Калос, 62. С</w:t>
      </w:r>
      <w:r>
        <w:rPr>
          <w:spacing w:val="-2"/>
        </w:rPr>
        <w:t xml:space="preserve">огласно представленной ОАО «Агроиндтехника» расшифровки основных средств, расположенных на земельном участке по ул. Калас,62, за ОАО «Агроиндтехника» числятся основные средства, расположенные на данном земельном участке, что подтверждает факт пользования ОАО «Агроиндтехника» земельным участком. </w:t>
      </w:r>
      <w:r>
        <w:rPr/>
        <w:t>В нарушение установленного порядка ОАО "Агроиндтехника" не произвело исчисление и перечисление в бюджет земельного налога за период  с 01.01.2008г.  по 01.07.2011г. в сумме 243890,10 руб., что привело к занижению объекта налогообложения. В связи с чем, ОАО «Агроиндтехника» был доначислен земельный налог с учетом индекса инфляции 339875,66 руб. Кроме того, применены финансовые и штрафные санкции в размере 292668,12  руб. В установленный законом срок доначисленные налоги, финансовые и штрафные санкции не уплачены. На основании изложенного просит удовлетворить заявление и взыскать с ОАО "Агроиндтехника" доначисленные налоги с учётом коэффициента инфляции, финансовые и штрафные санкции в размере 632543,78  руб. (из которых доначисленные налоги с учётом коэффициента инфляции составляют 339875,66 руб., финансовая санкция - 243890,10 руб., штрафная санкция - 48778,02 руб.)</w:t>
      </w:r>
    </w:p>
    <w:p>
      <w:pPr>
        <w:pStyle w:val="Normal"/>
        <w:autoSpaceDE w:val="false"/>
        <w:ind w:firstLine="540"/>
        <w:jc w:val="both"/>
        <w:rPr/>
      </w:pPr>
      <w:r>
        <w:rPr/>
        <w:t xml:space="preserve">Ответчик представителей в судебное заседание не направил, отзыв на иск не представил. </w:t>
      </w:r>
    </w:p>
    <w:p>
      <w:pPr>
        <w:pStyle w:val="Normal"/>
        <w:autoSpaceDE w:val="false"/>
        <w:ind w:firstLine="540"/>
        <w:jc w:val="both"/>
        <w:rPr/>
      </w:pPr>
      <w:r>
        <w:rPr/>
        <w:t>Копия определения об отложении рассмотрения дела на 30 апреля 2013 года вручена заявителем нарочно руководителю ОАО «Агроиндтехника», о чем свидетельствует его собственноручная подпись на копии определения. При таких обстоятельствах суд считает ответчика надлежащим образом извещенным о месте и времени разбирательства дела.</w:t>
      </w:r>
    </w:p>
    <w:p>
      <w:pPr>
        <w:pStyle w:val="Normal"/>
        <w:autoSpaceDE w:val="false"/>
        <w:ind w:firstLine="540"/>
        <w:jc w:val="both"/>
        <w:rPr/>
      </w:pPr>
      <w:r>
        <w:rPr/>
        <w:t xml:space="preserve">Неявка лиц, участвующих в деле о взыскании обязательных платежей и санкций, извещенных надлежащим образом извещенных о времени и месте судебного заседания, не является препятствием для рассмотрения дела, если суд не признал их явку обязательной (ч. 2) п.2 ст.130-26 АПК ПМР). Поскольку явка ответчика не была признана обязательной, учитывая мнение представителя инспекции, суд счел возможным рассмотреть дело в отсутствие ответчика. </w:t>
      </w:r>
    </w:p>
    <w:p>
      <w:pPr>
        <w:pStyle w:val="Normal"/>
        <w:autoSpaceDE w:val="false"/>
        <w:ind w:firstLine="540"/>
        <w:jc w:val="both"/>
        <w:rPr/>
      </w:pPr>
      <w:r>
        <w:rPr/>
        <w:t xml:space="preserve">Рассмотрев материалы дела, заслушав представителя истца, арбитражный суд </w:t>
      </w:r>
    </w:p>
    <w:p>
      <w:pPr>
        <w:pStyle w:val="Normal"/>
        <w:autoSpaceDE w:val="false"/>
        <w:ind w:firstLine="540"/>
        <w:jc w:val="both"/>
        <w:rPr/>
      </w:pPr>
      <w:r>
        <w:rPr/>
      </w:r>
    </w:p>
    <w:p>
      <w:pPr>
        <w:pStyle w:val="Normal"/>
        <w:autoSpaceDE w:val="false"/>
        <w:jc w:val="center"/>
        <w:rPr/>
      </w:pPr>
      <w:r>
        <w:rPr/>
        <w:t>установил:</w:t>
      </w:r>
    </w:p>
    <w:p>
      <w:pPr>
        <w:pStyle w:val="Normal"/>
        <w:autoSpaceDE w:val="false"/>
        <w:ind w:firstLine="540"/>
        <w:jc w:val="both"/>
        <w:rPr/>
      </w:pPr>
      <w:r>
        <w:rPr/>
        <w:t>инспекцией, в период с 10.09.2012 года по 05.10.2012 года, проведено внеплановое мероприятие по контролю за соблюдением ОАО «Агроиндехника» налогового и иного (в пределах компетенции налогового органа) законодательства Приднестровской Молдавской Республики. По итогам проверки составлен акт №776 от 05 октября 2012 года, на основании которого 04 декабря 2012 года вынесено предписание №03-04/287 об уплате налогов, сборов и иных обязательных платежей, начисленных по результатам контрольного мероприятия. Предписание обязывает общество обязанность уплатить доначисленный в ходе мероприятия по контролю земельный налог, сумма которого с учетом коэффициента инфляции составляет 339875 рублей 66 копеек. По результатам мероприятия по контролю налоговым органом принято решение о наложении на общество финансовых и штрафных санкций в размере 243 890 рублей 10 копеек. Доначисленные налоги, а также финансовые и штрафные санкции ответчиком не уплачены.</w:t>
      </w:r>
    </w:p>
    <w:p>
      <w:pPr>
        <w:pStyle w:val="Normal"/>
        <w:autoSpaceDE w:val="false"/>
        <w:ind w:firstLine="540"/>
        <w:jc w:val="both"/>
        <w:rPr/>
      </w:pPr>
      <w:r>
        <w:rPr/>
        <w:t>В обоснование правомерности требований заявителем представлено свидетельство регистрации права долгосрочного землепользования ГУП «Агроиндтехника» на земельный участок площадью 127825 кв.м., расположенный по адресу: г.Бендеры, с.Варница, ул.Д.Калос, д.62. Также представлена копия выписки из единого государственного реестра прав на недвижимое имущество и сделок с ним, свидетельствующая о том, что на 05 октября 2012 года обладателем права долгосрочного землепользования указанного участка остается ГУП «Агроиндтехника». Дополнительно налоговым органом представлена расшифровка основных средств ОАО «Агроиндтехника», расположенных на земельном участке по ул.Д Калас, д.62 в с.Варница, г.Бендеры, заверенная директором ОАО «Агроиндтехника».</w:t>
      </w:r>
    </w:p>
    <w:p>
      <w:pPr>
        <w:pStyle w:val="Normal"/>
        <w:autoSpaceDE w:val="false"/>
        <w:ind w:firstLine="540"/>
        <w:jc w:val="both"/>
        <w:rPr/>
      </w:pPr>
      <w:r>
        <w:rPr/>
        <w:t>Рассмотрев спор, суд находит заявленные требования налогового органа законными, обоснованными и подлежащими удовлетворению.</w:t>
      </w:r>
    </w:p>
    <w:p>
      <w:pPr>
        <w:pStyle w:val="Normal"/>
        <w:autoSpaceDE w:val="false"/>
        <w:ind w:firstLine="540"/>
        <w:jc w:val="both"/>
        <w:rPr/>
      </w:pPr>
      <w:r>
        <w:rPr/>
        <w:t>Статьями 1, 7, 8 Закона ПМР «О государственной налоговой службе Приднестровской Молдавской Республики» полномочия по контролю за правильностью, полнотой исчисления и уплатой налогов и иных обязательных платежей, а также по принудительному взысканию доначисленных сумм налогов, финансовых и штрафных санкций отнесены к компетенции налоговых органов.</w:t>
      </w:r>
    </w:p>
    <w:p>
      <w:pPr>
        <w:pStyle w:val="Normal"/>
        <w:autoSpaceDE w:val="false"/>
        <w:ind w:firstLine="540"/>
        <w:jc w:val="both"/>
        <w:rPr/>
      </w:pPr>
      <w:r>
        <w:rPr/>
        <w:t>Основанием доначисления налоговым органом земельного налога явился выявленный факт пользования предоставленным ответчику земельным участком, неисчисления и неуплаты ответчиком земельного налога за период с 01.01.2008г.  по 01.07.2011г.</w:t>
      </w:r>
    </w:p>
    <w:p>
      <w:pPr>
        <w:pStyle w:val="Normal"/>
        <w:autoSpaceDE w:val="false"/>
        <w:ind w:firstLine="540"/>
        <w:jc w:val="both"/>
        <w:rPr/>
      </w:pPr>
      <w:r>
        <w:rPr/>
        <w:t>Вменение в обязанность ответчика уплатить доначисленный земельный налог суд считает правомерным ввиду следующего. Согласно п.1 ст.2 Закона ПМР «О плате за землю» плательщиками земельного налога являются организации независимо от их организационно-правовых форм и форм собственности, которые обладают правом пользования, владения или аренды земельными участками. В соответствии с п.1 ст.7 указанного закона основанием для установления и взимания земельного налога и арендной платы за землю является документ, удостоверяющий право пользования или аренды земельного участка.</w:t>
      </w:r>
    </w:p>
    <w:p>
      <w:pPr>
        <w:pStyle w:val="Normal"/>
        <w:autoSpaceDE w:val="false"/>
        <w:ind w:firstLine="540"/>
        <w:jc w:val="both"/>
        <w:rPr/>
      </w:pPr>
      <w:r>
        <w:rPr/>
        <w:t>Как установлено судом, в ЕГРПН на основании Государственного акта на право пользования землей БН №000189, Решений ГА г.Бендеры №1134 от 30.1003г, №335 от 16.04.03г, №1277 от 25.11.04г и договора долгосрочного землепользования №131 от 12.11.03г за ГУП «Агроиндтехника» зарегистрировано право долгосрочного землепоьзования земельным участком общей площадью 127825 кв.м., расположенного по адресу: г.Бендеры, с.Варница, ул.Д. Калос, д.62. Из выписки ГРЮЛ на 18 марта 2013 года следует, что ОАО «Агроиндехника» создано путем реорганизации ГУП «Агроиндтехника» и является его правопреемником (п.5 ст.61 ГК ПМР). Факт пользования участком подтверждается также предоставленной налоговому органу директором ОАО «Агроиндтехника» расшифровкой основных средств, принадлежащих ОАО «Агроиндтехника», расположенных на данном земельном участке. К данному выводу суд приходит ввиду неразрывности с земельным участком таких основных средств, как: водопровод, линии электропередач, зеленных насаждений, козловых кранов, ливневой канализации. Ввиду изложенного суд признает обоснованным вывод инспекции о том, что за пользование земельным участком ОАО «Агроиндтехника» в силу п.п.«б» п.2 ст. 9  Закона ПМР «Об основах налоговой системы в ПМР», ст.ст.2,7 Закона ПМР «О плате за землю» обязано было уплачивать земельный налог.</w:t>
      </w:r>
    </w:p>
    <w:p>
      <w:pPr>
        <w:pStyle w:val="Normal"/>
        <w:autoSpaceDE w:val="false"/>
        <w:ind w:firstLine="540"/>
        <w:jc w:val="both"/>
        <w:rPr/>
      </w:pPr>
      <w:r>
        <w:rPr/>
        <w:t>Таким образом, установленные обстоятельства дела свидетельствуют о наличии установленных вышеуказанными нормами законодательных актов оснований для взыскания с ОАО «Агроиндтехника» доначисленного земельного налога. Расчет доначисленного земельного налога судом проверен и признан соответствующим требованиям Закона ПМР «О плате за землю». На основании изложенного суд удовлетворяет требования налогового органа о взыскании 339875 рублей 66 копеек доначилсенного земельного налога.</w:t>
      </w:r>
    </w:p>
    <w:p>
      <w:pPr>
        <w:pStyle w:val="Normal"/>
        <w:autoSpaceDE w:val="false"/>
        <w:ind w:firstLine="540"/>
        <w:jc w:val="both"/>
        <w:rPr/>
      </w:pPr>
      <w:r>
        <w:rPr/>
        <w:t>Также суд находит обоснованными требования о взыскании 292668 рублей 12 копеек штрафных и финансовых санкций. Поскольку судом установлен факт неисчисления и неуплаты ответчиком земельного налога, суд считает правомерным применение инспекцией к ответчику ответственности, предусмотренной п.п. а) абз.1 п.1 ст.10 Закона ПМР «Об основах налоговой системы в ПМР». Ответственность применена в размере предусмотренном указанной нормой и в пределах срока, установленного ст.37 КоАП ПМР.</w:t>
      </w:r>
    </w:p>
    <w:p>
      <w:pPr>
        <w:pStyle w:val="Normal"/>
        <w:autoSpaceDE w:val="false"/>
        <w:ind w:firstLine="540"/>
        <w:jc w:val="both"/>
        <w:rPr/>
      </w:pPr>
      <w:r>
        <w:rPr/>
        <w:t xml:space="preserve">Учитывая, что исковые требования подлежат удовлетворению, государственная пошлина, по правилам ст. 84 АПК ПМР, относится на ответчика. </w:t>
      </w:r>
    </w:p>
    <w:p>
      <w:pPr>
        <w:pStyle w:val="Normal"/>
        <w:autoSpaceDE w:val="false"/>
        <w:ind w:firstLine="540"/>
        <w:jc w:val="both"/>
        <w:rPr/>
      </w:pPr>
      <w:r>
        <w:rPr/>
        <w:t>На основании изложенного, и руководствуясь ст.ст.84, 113-116, 130-27 АПК ПМР, арбитражный суд</w:t>
      </w:r>
    </w:p>
    <w:p>
      <w:pPr>
        <w:pStyle w:val="Normal"/>
        <w:autoSpaceDE w:val="false"/>
        <w:jc w:val="center"/>
        <w:rPr/>
      </w:pPr>
      <w:r>
        <w:rPr/>
        <w:t>Решил:</w:t>
      </w:r>
    </w:p>
    <w:p>
      <w:pPr>
        <w:pStyle w:val="Normal"/>
        <w:autoSpaceDE w:val="false"/>
        <w:ind w:firstLine="540"/>
        <w:jc w:val="both"/>
        <w:rPr/>
      </w:pPr>
      <w:r>
        <w:rPr/>
        <w:t>Исковые требования Налоговой инспекции по городу Бендеры удовлетворить.</w:t>
      </w:r>
    </w:p>
    <w:p>
      <w:pPr>
        <w:pStyle w:val="Normal"/>
        <w:autoSpaceDE w:val="false"/>
        <w:ind w:firstLine="540"/>
        <w:jc w:val="both"/>
        <w:rPr/>
      </w:pPr>
      <w:r>
        <w:rPr>
          <w:spacing w:val="-2"/>
        </w:rPr>
        <w:t>Взыскать с Окрытого акционерного общества «Агроиндтехника» (город Бендеры, ул.Глядковской д.2, регистрационный номер 02-021-3916) 645469 рублей 22 копейки, из которых: 339875 рублей 66 копеек земельный налог;  243890 рублей 10 копеек – финансовая санкция; 48778 рублей 02 копейки – штрафная санкция и 12925 рублей 44 копейки государственная пошлина.</w:t>
      </w:r>
    </w:p>
    <w:p>
      <w:pPr>
        <w:pStyle w:val="Normal"/>
        <w:autoSpaceDE w:val="false"/>
        <w:ind w:firstLine="540"/>
        <w:jc w:val="both"/>
        <w:rPr/>
      </w:pPr>
      <w:r>
        <w:rPr/>
        <w:t>Решение может быть обжаловано в течение 20 дней после принят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Судья  Арбитражного суда </w:t>
      </w:r>
    </w:p>
    <w:p>
      <w:pPr>
        <w:pStyle w:val="Normal"/>
        <w:autoSpaceDE w:val="false"/>
        <w:jc w:val="both"/>
        <w:rPr/>
      </w:pPr>
      <w:r>
        <w:rPr/>
        <w:t>Приднестровской Молдавской Республики</w:t>
        <w:tab/>
        <w:tab/>
        <w:tab/>
        <w:tab/>
        <w:t xml:space="preserve">  А.П. Романенко</w:t>
      </w:r>
    </w:p>
    <w:p>
      <w:pPr>
        <w:pStyle w:val="Normal"/>
        <w:ind w:firstLine="9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7">
    <w:name w:val="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5:13:00Z</dcterms:created>
  <dc:creator>aza</dc:creator>
  <dc:description/>
  <cp:keywords/>
  <dc:language>en-US</dc:language>
  <cp:lastModifiedBy>Rap</cp:lastModifiedBy>
  <cp:lastPrinted>2013-05-08T09:29:00Z</cp:lastPrinted>
  <dcterms:modified xsi:type="dcterms:W3CDTF">2013-05-08T06:30:00Z</dcterms:modified>
  <cp:revision>14</cp:revision>
  <dc:subject/>
  <dc:title/>
</cp:coreProperties>
</file>