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2                 мая                13                                                                       20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  г. Тирасполя и г. Днестровск                              ( г. Тирасполь, ул. 25 Октября, 101) о признании ликвидируемого должника – ИЧП                     « Спортмода » ( г. Тирасполь, ул. Комарова, 15 )  несостоятельным (банкротом) без возбуждения конкурсного производства,</w:t>
      </w:r>
    </w:p>
    <w:p>
      <w:pPr>
        <w:pStyle w:val="TextBody"/>
        <w:rPr/>
      </w:pPr>
      <w:r>
        <w:rPr/>
        <w:t xml:space="preserve">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:  Гниленко Т.Д. -   по дов. №  08-1249 от 12.02.2013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ИЧП « Спортмода » г. Тирасполь обратилась в Арбитражный суд Приднестровской Молдавской Республики с заявлением о признании ликвидируемого должника - ИЧП « Спортмода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От лиц,  участвующих в деле, возражений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ИЧП « Спортмода »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8 ноября 2011 года Арбитражным судом ПМР,  в результате рассмотрения дела                  № 1262/11-05 по иску налоговой инспекции г. Тирасполь, было принято решение о ликвидации ИЧП « Спортмода » г. Тирасполь и назначении ликвидатора в лице ликвидационной комиссии при Государственной администрации г. Тирасполя и                         г. Днестровск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2.05.2013г. составляет  277,50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23.04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06(4147) от 28.05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ИЧП « Спортмода 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ИЧП                            « Спортмода  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4:00Z</dcterms:created>
  <dc:creator>aza</dc:creator>
  <dc:description/>
  <cp:keywords/>
  <dc:language>en-US</dc:language>
  <cp:lastModifiedBy>Sgp</cp:lastModifiedBy>
  <cp:lastPrinted>2013-05-22T10:03:00Z</cp:lastPrinted>
  <dcterms:modified xsi:type="dcterms:W3CDTF">2013-05-22T07:04:00Z</dcterms:modified>
  <cp:revision>2</cp:revision>
  <dc:subject/>
  <dc:title/>
</cp:coreProperties>
</file>