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23              апреля                13                                                                200/13-12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ОО «Бигамер</w:t>
      </w:r>
      <w:r>
        <w:rPr>
          <w:b/>
        </w:rPr>
        <w:t xml:space="preserve">»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ОО « Бигамер», г. Тирасполь, пер. Лиманный д. 30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Бигамер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9 марта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Бигамер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1  марта  2013 г. № 52-54 ( 4650-4651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9 год)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суда  от  15 ноября 2011 года по делу № 1267/11-03.  На момент рассмотрения настоящего дела за ответчиком  числится недоимка по платежам в Республиканский  бюджет ПМР в сумме   277, 50 руб. ( госпошлина)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ОО « Бигамер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Бигамер » зарегистрировано в ЕГРЮЛ     21  июня 1993 года за №  873.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Бигамер»  являются   Гарагуля А.Г., Гарагуля Т.П., Древаль Л.А.  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1267/11-03 от  15.11.2011 года   ООО « Бигамер»»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31 января 2013 года Ликвидационная комиссия  утвердила  промежуточный ликвидационный баланс  ООО « Бигамер»..</w:t>
      </w:r>
    </w:p>
    <w:p>
      <w:pPr>
        <w:pStyle w:val="Normal"/>
        <w:ind w:firstLine="720"/>
        <w:jc w:val="both"/>
        <w:rPr/>
      </w:pPr>
      <w:r>
        <w:rPr/>
        <w:t xml:space="preserve">Согласно промежуточному ликвидационному балансу у  ликвидируемого должника по состоянию на   31 января  2013  года имеется кредиторская задолженность по платежам в Республиканский бюджет в сумме 278 руб. ( госпошлина)   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ГУП «Тираспольское МБТИ  № 01-8/190   от  27.02.2013 г.; ,  Справка  МРЭО ГАИ МВД ПМР  №  23/1-175  от 27.02 .2013г.,  Справка ГСРиН МЮ ПМР  № 5-09/778-1 от 18.02.2013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 Бигамер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Бигамер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Бигамер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Бигамер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 возможные кредиторы  ООО « Бигамер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Бигамер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ООО «Бигамер» , зарегистрированное в ЕГРЮЛ  21 июня  1993 года за номером  873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Республиканский  бюджет в сумме  278  руб. считать погашенными в виду отсутствия имущества у должника  ООО « Бигаме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дья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0:00Z</dcterms:created>
  <dc:creator>aza</dc:creator>
  <dc:description/>
  <cp:keywords/>
  <dc:language>en-US</dc:language>
  <cp:lastModifiedBy>Ugv</cp:lastModifiedBy>
  <cp:lastPrinted>2013-04-24T16:26:00Z</cp:lastPrinted>
  <dcterms:modified xsi:type="dcterms:W3CDTF">2013-04-24T13:30:00Z</dcterms:modified>
  <cp:revision>2</cp:revision>
  <dc:subject/>
  <dc:title/>
</cp:coreProperties>
</file>