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7             мая                    13  </w:t>
        <w:tab/>
        <w:t xml:space="preserve">            199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исковое заявление ООО «Авто-Стандарт», г. Тирасполь, ул. Манойлова, д. 36, кв. 68 к ЗАО «Мегатранс», г. Тирасполь, ул. Шевченко, д. 92 о расторжении договора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ец: Андрианова Н.В. – доверенность от 22.04.2013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чик: Кавтя В.И. – доверенность от 11.06.2012 г., Горох О.А. – доверенность от 30.11.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Cs/>
        </w:rPr>
      </w:pPr>
      <w:r>
        <w:rPr/>
        <w:t>ООО «Авто-Стандарт» обратилось в Арбитражный суд с иском к ЗАО «Мегатранс» о расторжении договор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ц основывает свои требования на 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нтября 2012 года между ООО «Авто-Стандарт» и ЗАО «Мегатранс» был заключен договор купли-продажи б/н от 07 сентября 2012 года о приобретении части замощения (асфальтированной площад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гласно решения Государственной Администрации г. Тирасполя и г. Днестровск за №3449 от 26 сентября 2012 года «О предоставлении ООО «Авто-Стандарт» в аренду земельного участка и разрешении проектирования и обустройства демонстрационной площадки сельхозтехники по ул. Шевченко» Истцу был предоставлен в аренду сроком на 5 (пять) ле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нного решения между ООО «Авто-Стандрат» и Государственной администрацией г. Тирасполь и г. Днестровск был заключен 19 октября 2012 года договор аренды земельного участк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ожившейся ситуации исполнение обязательств, принятых на себя Истцом по договору купли-продажи б/н от 07.09.2012 года, после наступления вышеобозначенных обстоятельств (вынесения решения государственной администрацией г.Тирасполя и г.Днестровска о предоставлении земельного участка в аренду сроком на 5 лет), является для Истца экономически невыгодным и влечет за собой существенные финансовые потери по следующим обстоятельства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нении своих обязательств по Договору, замощение (асфальтовое покрытие) подлежит учету на балансе предприятия по цене, указанной в Договоре </w:t>
        <w:br/>
        <w:t>купли-продажи б/н от 07.09.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становки на бухгалтерский учет в качестве «основных средств» приобретаемого асфальтового покрытия будет являться только Договор купли-продажи, без первичных документов, подтверждающих факт произведенных затрат по укладке, приобретению асфальтовой смеси и т.д., что является нарушением Закона ПМР «О бухгалтерском учете и финансовой отчетности» от 17.08.200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мортизации обозначенного в договоре купли-продажи б/н от 07.09.2012 года асфальтового замощения составляет более 14 лет, в то время, как срок аренды </w:t>
        <w:br/>
        <w:t>ООО «Авто-Стандарт» земельного участка, на котором расположено указанное замощение составляет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ц считает, что после подписания сторонами договора купли-продажи б/н от 07 сентября 2012 года части замощения (асфальтированной площадки) произошло существенное изменение обстоятельств а именно срок аренды земельного участка составил 5 лет а не 25 как рассчитывал истец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есение Решения за №3449 от 26 сентября 2012 года Государственной Администрацией г.Тирасполя и г.Днестровска о предоставлении Истцу в аренду сроком на 5 лет, изменило обстоятельства настолько, что, если бы Истец мог это предвидеть, договор с Ответчиком вообще не был бы им заключен, или был бы заключен на значительно отличающихся усло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Ответчика был получен письменный отказ от расторжения указанн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качестве аргументов истцом приводится следующее: акт приема-передачи территории в пользу ООО «Авто-Стандарт» от 29.11.2012 г. не является документом, подтверждающим прием истцом товара по договору; наличие в разделе 8 договора такого условия вступления его в силу как издание ненормативного акта о предоставлении истцу земельного участка на котором расположен товар; недобросовестность выполнений условий договора ответчиком  - акт приема-передачи был подписан 29.11.2012 г., а не в течение 10 дней с даты издания ненормативного акта; экономическая невыгодность является существенным основанием для инициирования вопроса о расторжении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68, пунктом 2 статьи 469 ГК ПМР истец просит расторгнуть договор купли-продажи б/н от 07 сентября 2012 года, заключенный между ООО «Авто-Стандарт» и ЗАО «Мегатранс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просил оставить исковые требования без удовлетворения по следующим основаниям. Ответчик считает договор заключенным и вступившим в законную силу. Товар истцу передан и до настоящего времени истец им пользуется не производя оплату по договору. Мнение истца, появившееся уже после заключения договора о экономической невыгодности договора не является достаточным основанием для расторжения договор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>Суд, заслушав мнение представителей лиц, участвующих в деле, изучив материалы дела, считает, что исковое заявление не подлежит удовлетворению по следующим осн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Установлено, что </w:t>
      </w:r>
      <w:r>
        <w:rPr>
          <w:sz w:val="24"/>
          <w:szCs w:val="24"/>
        </w:rPr>
        <w:t xml:space="preserve">7 сентября 2012 года между ООО «Авто-Стандарт» и ЗАО «Мегатранс» был заключен договор купли-продажи б/н от 07 сентября 2012 года о приобретении части замощения (асфальтированной площадк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 от 07 сентября 2012 года заключенный между сторонами как договор купли-продажи. Данный вывод подтверждается содержащимися в договоре условиями (пункт 1 Договора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качестве правового основания иска о расторжении вышеназванного договора, истец ссылается на статью 468, пункт 2 статьи 469 ГК ПМ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гласно пункта 2 статьи 468 ГК ПМР т</w:t>
      </w:r>
      <w:r>
        <w:rPr>
          <w:sz w:val="24"/>
          <w:szCs w:val="24"/>
        </w:rPr>
        <w:t>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, указанный в предложении или установленный законом либо договором, а при его отсутствии – в тридцатидневный срок. Указанное требование истцом было выполнено, в адрес ответчика 29.01.2013 года было направлено письмо с предложением расторжения договора по соглашению сторон. Письмом от 11.02.2013г. ответчик отказался от расторжения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Текст </w:t>
      </w:r>
      <w:r>
        <w:rPr>
          <w:sz w:val="24"/>
          <w:szCs w:val="24"/>
        </w:rPr>
        <w:t xml:space="preserve">договора купли-продажи от 07 сентября 2012 года не содержит каких-либо условий определяющих порядок одностороннего расторжения договора, соответственно такое расторжение договора должно производиться с общими требованиями ГК ПМР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468 ГК ПМР договор может быть расторгнут в связи с существенным изменением обстоятельств по требованию заинтересованной стороны при наличии одновременно следующих услов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момент заключения договора стороны исходили из того, что такого изменения обстоятельств не произойд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обстоятельств вызвано причинами, которые заинтересованная сторона не могла преодолеть после их возникновения при той степени заботливости и осмотрительности, какая от нее требовалась по характеру договора и условиям оборо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, что она в значительной степени лишилась бы того, на что была вправе рассчитывать при заключении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з обычаев делового оборота или существа договора не вытекает, что риск изменения обстоятельств несет заинтересованная стор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гласно п. 1 ст. 45 АПК ПМР к</w:t>
      </w:r>
      <w:r>
        <w:rPr>
          <w:sz w:val="24"/>
          <w:szCs w:val="24"/>
        </w:rPr>
        <w:t xml:space="preserve">аждое лицо, участвующее в деле, должно доказать те обстоятельства, на которые оно ссылается как на основание своих требований и возражений. Истцом не доказано наличие всех условий, указанных в пункте 2 статьи 468 ГК ПМР. 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Так в процессе судебного разбирательства истец не привел каких-либо доказательств, что стороны заключали данный договор только в случае передачи истцу земельного участка в пользование на 25 лет. Текст договора содержит лишь условие о том, что товар должен быть передан истцу в течение 10 дней с даты издания ненормативного акта о передаче земельного участка. Срок на который участок подлежит передаче в договоре не установл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Государственной Администрации г. Тирасполя и г. Днестровск  № 3449 от 26 сентября 2012 года «О предоставлении ООО «Авто-Стандарт» в аренду земельного участка и разрешении проектирования и обустройства демонстрационной площадки сельхозтехники по ул. Шевченко» также может быть изменено или отменено. Доказательств невозможности изменения или отмены данного решения истцом не представлено, как и доказательств подтверждающих обращений истца в Государственную администрацию г. Тирасполя и получение отказ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с ведением бухгалтерского учета в связи с постановкой бетонного замощения на баланс также не расцениваются судом как ущерб. При этом, как в судебном заседании признано и истцом и самим ответчиком в настоящий момент предмет договора находится в пользовании ист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ых обстоятельств, иск не подлежит удовлетво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битражный суд ПМР, руководствуясь ст.ст.  113-116 Арбитражного процессуального кодекса Приднестровской Молдав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Исковое заявление </w:t>
      </w:r>
      <w:r>
        <w:rPr>
          <w:sz w:val="24"/>
          <w:szCs w:val="24"/>
        </w:rPr>
        <w:t>ООО «Авто-Стандарт»</w:t>
      </w:r>
      <w:r>
        <w:rPr>
          <w:bCs/>
          <w:sz w:val="24"/>
          <w:szCs w:val="24"/>
        </w:rPr>
        <w:t xml:space="preserve"> оставить без удовлетво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ожет быть обжалова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1134" w:gutter="0" w:header="0" w:top="1134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05-22T08:53:00Z</dcterms:modified>
  <cp:revision>57</cp:revision>
  <dc:subject/>
  <dc:title>АРБИТРАЖНЫЙ СУД </dc:title>
</cp:coreProperties>
</file>