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18               апреля             13                                                                               198/13-12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атривая  в открытом судебном заседании дело</w:t>
      </w:r>
    </w:p>
    <w:p>
      <w:pPr>
        <w:pStyle w:val="Normal"/>
        <w:rPr/>
      </w:pPr>
      <w:r>
        <w:rPr/>
        <w:t xml:space="preserve">По иску  ОАО « Рыбницкий молочный комбинат», г, Рыбница,  ул. Вершигоры, 97  </w:t>
      </w:r>
    </w:p>
    <w:p>
      <w:pPr>
        <w:pStyle w:val="Normal"/>
        <w:rPr/>
      </w:pPr>
      <w:r>
        <w:rPr/>
        <w:t xml:space="preserve">К   ООО « Привилегия». Г. Бендеры, ул. 40 лет Победы , д. 28 «а» </w:t>
      </w:r>
    </w:p>
    <w:p>
      <w:pPr>
        <w:pStyle w:val="Normal"/>
        <w:rPr/>
      </w:pPr>
      <w:r>
        <w:rPr/>
        <w:t>О  взыскании  задолженности и пени в сумме  11 720,9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– Березовская А.П. по доверенности</w:t>
      </w:r>
    </w:p>
    <w:p>
      <w:pPr>
        <w:pStyle w:val="Normal"/>
        <w:rPr/>
      </w:pPr>
      <w:r>
        <w:rPr/>
        <w:t>Ответчика –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ОАО « Рыбницкий молочный комбинат» с иском, в котором просит взыскать с  ООО « Привилегия» задолженность в сумме  5 980, 15 руб., образовавшуюся в результате полученной, но не оплаченной  молочной продукции и пеню в сумме  9 109, 41 коп. за  просрочку платеж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рассмотрено в отсутствие ответчика ( п. 2 ст. 108 АПК ПМР), извещенного надлежащим образом о времени и месте судебного заседания ( п.п. в) п. 2 ст. 102-3 АПК ПМР).</w:t>
      </w:r>
    </w:p>
    <w:p>
      <w:pPr>
        <w:pStyle w:val="Normal"/>
        <w:jc w:val="both"/>
        <w:rPr/>
      </w:pPr>
      <w:r>
        <w:rPr/>
        <w:t xml:space="preserve">До начала рассмотрения   дела по существу истец. в порядке ходатайства, занесенного в протокол судебного заседания, уточнил размер исковых требований и просит взыскать с ответчика задолженность за полученную молочную продукцию в сумме  3 649 , 40 руб. и  пеню в сумме 8 071, 54 руб. за просрочку платежа, </w:t>
      </w:r>
    </w:p>
    <w:p>
      <w:pPr>
        <w:pStyle w:val="Normal"/>
        <w:jc w:val="both"/>
        <w:rPr/>
      </w:pPr>
      <w:r>
        <w:rPr/>
        <w:t>Уточненный размер исковых требований прият судом к рассмотрению, поскольку заявлен представителем истца в пределах ее полномочий, отраженных в Доверенности  № 2013-РМК-4 от 3 декабря 2012 года.</w:t>
      </w:r>
    </w:p>
    <w:p>
      <w:pPr>
        <w:pStyle w:val="Normal"/>
        <w:jc w:val="both"/>
        <w:rPr/>
      </w:pPr>
      <w:r>
        <w:rPr/>
        <w:t>В судебном  заседании представитель истца поддержала исковые требования по доводам , изложенным в иске и пояснила, что  в результате  ненадлежащего исполнения ответчиком обязательств по оплате полученной молочной продукции  по  Договору  поставки  за ни образовалась задолженность   в сумме 3 649,40 руб.  Договором поставки предусмотрена пеня за просрочку  оплаты полученной продукции, которая составила 8   071, 5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 заслушав  доводы истца, исследовав представленные доказательства, установив фактические  обстоятельства дела и давая им правовую оценку, считает, что иск подлежит удовлетворению , исходя из следующего.</w:t>
      </w:r>
    </w:p>
    <w:p>
      <w:pPr>
        <w:pStyle w:val="Normal"/>
        <w:jc w:val="both"/>
        <w:rPr/>
      </w:pPr>
      <w:r>
        <w:rPr/>
        <w:t>Между сторонами установились гражданские правоотношения, возникшие из обязательств по  договору поставки на основании Договора поставки молочной продукции  № б/25 от 01.04 2011 года ( далее Договор), что соответствует  ст. 523 ГК ПМР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2"/>
          <w:szCs w:val="22"/>
        </w:rPr>
        <w:t>В соответствии с п. 1.1 Договора Истец (поставщик по Договору) обязался поставить (отпустить) молочную продукцию (далее Товар) Ответчику (покупатель по Договору), а Ответчик обязался принять Товар и оплатить  его в указанный срок., в течении 5-ти дней  со дня поставки товара.</w:t>
      </w:r>
    </w:p>
    <w:p>
      <w:pPr>
        <w:pStyle w:val="Style18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истец свои обязательства исполнял надлежащим  образом  и поставлял ответчику товар  по его заявке. Ответчик обязательства по оплате товара, в порядке и сроки предусмотренные в  п. 6.4, 6.5 Договора исполнял ненадлежащим образом. В результате чего у ответчика образовалась задолженность по состоянию на 31. 12. 2012 года в сумме  3 649, 40 руб., что подтверждается  Актом сверки между сторонами.</w:t>
      </w:r>
    </w:p>
    <w:p>
      <w:pPr>
        <w:pStyle w:val="Style18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 отсутствии  таких условий и требований в соответствии с обычаями делового оборота или иными обычно предъявляемыми требованиями. Согласно ст. 327 ГК ПМР односторонний отказ от исполнения обязательства и одностороннее изменение  его условий не допускаются.</w:t>
      </w:r>
    </w:p>
    <w:p>
      <w:pPr>
        <w:pStyle w:val="Normal"/>
        <w:jc w:val="both"/>
        <w:rPr/>
      </w:pPr>
      <w:r>
        <w:rPr>
          <w:color w:val="333333"/>
        </w:rPr>
        <w:t>В соответствии со ст. 533 ГК ПМР покупатель ( ответчик) обязан оплатить полученный товар, а поставщик ( истец)</w:t>
      </w:r>
      <w:r>
        <w:rPr/>
        <w:t xml:space="preserve"> , в случае отказа или уклонения от оплаты, вправе требовать оплаты  полученного товара. Нарушение требований указанных норм и условий Договора является нарушением установленного правопорядка, нарушением прав истца, которые в соответствии со ст. 12 ГК ПМР подлежат защите.</w:t>
      </w:r>
    </w:p>
    <w:p>
      <w:pPr>
        <w:pStyle w:val="Normal"/>
        <w:jc w:val="both"/>
        <w:rPr/>
      </w:pPr>
      <w:r>
        <w:rPr/>
        <w:t>Таким образом требование истца о взыскании с ответчика стоимости полученного товара обосновано  , законно и подлежит удовлетворению в сумме 4 649,40 руб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 346 ГК ПМР исполнение обязательств может обеспечиваться неустойкой.</w:t>
      </w:r>
    </w:p>
    <w:p>
      <w:pPr>
        <w:pStyle w:val="Normal"/>
        <w:jc w:val="both"/>
        <w:rPr/>
      </w:pPr>
      <w:r>
        <w:rPr/>
        <w:t>Неустойкой ( 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, в частности, в случае  просрочки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я исполнение обязательств по оплате товара, в пункте 7.3. Договора   стороны установили, что в случае просрочки покупателем оплаты за поставленный товар предусматривается взыскание с покупателя пени в размере 0,5 % от суммы не оплаченного в срок. Сумма неустойки за просрочку  оплаты товара составляет 8  071, 54 руб. за период до  31.12.2012 года.</w:t>
      </w:r>
    </w:p>
    <w:p>
      <w:pPr>
        <w:pStyle w:val="Normal"/>
        <w:jc w:val="both"/>
        <w:rPr/>
      </w:pPr>
      <w:r>
        <w:rPr/>
        <w:t>Суд, исходя их указанных нормополоржений и условий Договора, считает, что требование истца о взыскании с ответчика неустойки в виде пени в сумме 8  071, 54 руб. законно, обоснованно и подлежит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цом  заявлено ходатайство о принятии мер по обеспечению исполнения судебного решения, в порядке ст. 124 АПК  ПМР, путем наложения ареста на любое имущество, принадлежащее ООО « Привилегия». Ходатайство судом удовлетворено.</w:t>
      </w:r>
    </w:p>
    <w:p>
      <w:pPr>
        <w:pStyle w:val="Normal"/>
        <w:jc w:val="both"/>
        <w:rPr/>
      </w:pPr>
      <w:r>
        <w:rPr/>
        <w:t>В судебном заседании истцом заявлено ходатайство в порядке  ст. 174 АПК ПМР о направлении исполнительного листа   по обеспечению исполнения судебного решения, непосредственно в ГС СИ МЮ ПМР. Ходатайство  судом удовлетво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84 АПК ПМР  судебные расходы распределяются между сторонами пропорционально размеру удовлетворенных исков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 113, 116, 122, 123 , 124  , 174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 ОАО « Рыбницкий молочный комбинат» удовлетворить полностью в сумме 11 720,94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 Привилегия» в пользу ОАО « Рыбницкий молочный комбинат» задолженность  в сумме 3 649,40 руб. и неустойку в сумме 8 071, 5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 Привилегия» в доход Республиканского бюджета ПМР через НИ по г. Бендеры госпошлину в сумме  568, 83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беспечения исполнения  судебного решения , наложить арест на любое имущество, принадлежащее ООО « Привиле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исполнительный лист   по обеспечению исполнения судебного решения в ГС СИ МЮ ПМ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 в течении 20 дней с момента приня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в части обеспечительных мер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8:00Z</dcterms:created>
  <dc:creator>aza</dc:creator>
  <dc:description/>
  <cp:keywords/>
  <dc:language>en-US</dc:language>
  <cp:lastModifiedBy>Денис А. Абрамович</cp:lastModifiedBy>
  <cp:lastPrinted>2013-04-19T12:06:00Z</cp:lastPrinted>
  <dcterms:modified xsi:type="dcterms:W3CDTF">2013-04-22T06:24:00Z</dcterms:modified>
  <cp:revision>3</cp:revision>
  <dc:subject/>
  <dc:title/>
</cp:coreProperties>
</file>