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ПРЕКРАЩЕНИИ  ПРОИЗВОДСТВА ПО ДЕ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0           октября               14   </w:t>
        <w:tab/>
        <w:tab/>
        <w:tab/>
        <w:tab/>
        <w:tab/>
        <w:tab/>
        <w:t xml:space="preserve">      197/13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КСП «Днестровский», Рыбницкий район, с. Строенцы, к МУ «Рыбницкое Управление народного образования», г. Рыбница, ул. Кирова, д. 136, </w:t>
      </w:r>
      <w:r>
        <w:rPr>
          <w:b/>
        </w:rPr>
        <w:t>об истребовании имущества из чужого незаконного владения,</w:t>
      </w:r>
      <w:r>
        <w:rPr>
          <w:b/>
          <w:bCs/>
        </w:rPr>
        <w:t xml:space="preserve"> </w:t>
      </w:r>
      <w:r>
        <w:rPr>
          <w:bCs/>
        </w:rPr>
        <w:t>с привлечением в качестве третьего лица, не заявляющего самостоятельных требований на предмет спора на стороне ответчика</w:t>
      </w:r>
      <w:r>
        <w:rPr>
          <w:b/>
          <w:bCs/>
        </w:rPr>
        <w:t xml:space="preserve"> </w:t>
      </w:r>
      <w:r>
        <w:rPr/>
        <w:t xml:space="preserve">Государственной администрации Рыбницкого района и г. Рыбница, г. Рыбница, пр. Победы, 4, </w:t>
      </w:r>
      <w:r>
        <w:rPr>
          <w:bCs/>
        </w:rPr>
        <w:t>с участием в деле Прокурора Приднестровской Молдавской Республики,</w:t>
      </w:r>
      <w:r>
        <w:rPr/>
        <w:t xml:space="preserve"> г. Тирасполь, пер. 8 Марта,</w:t>
      </w:r>
      <w:r>
        <w:rPr>
          <w:bCs/>
        </w:rPr>
        <w:t xml:space="preserve"> при участии:</w:t>
      </w:r>
    </w:p>
    <w:p>
      <w:pPr>
        <w:pStyle w:val="TextBody"/>
        <w:rPr/>
      </w:pPr>
      <w:r>
        <w:rPr/>
        <w:t>от истца: Ларионова Ю.В. по доверенности № 3 от 17.09.2014 года,</w:t>
      </w:r>
    </w:p>
    <w:p>
      <w:pPr>
        <w:pStyle w:val="TextBody"/>
        <w:rPr/>
      </w:pPr>
      <w:r>
        <w:rPr/>
        <w:t xml:space="preserve">от ответчика: не явился, извещен (почтовое уведомление № 765 от 21.10.2014 года), </w:t>
      </w:r>
    </w:p>
    <w:p>
      <w:pPr>
        <w:pStyle w:val="TextBody"/>
        <w:rPr/>
      </w:pPr>
      <w:r>
        <w:rPr/>
        <w:t>от третьего лица: Ларионова Ю.В. по доверенности № 2 от 09.01.2014 года,</w:t>
      </w:r>
    </w:p>
    <w:p>
      <w:pPr>
        <w:pStyle w:val="Normal"/>
        <w:jc w:val="both"/>
        <w:rPr>
          <w:b/>
          <w:b/>
        </w:rPr>
      </w:pPr>
      <w:r>
        <w:rPr>
          <w:bCs/>
        </w:rPr>
        <w:t>прокурор: Черкез А.Г. по доверенности от 09.04.2014 года № 127-04/2014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КСП «Днестровский» обратилось в Арбитражный суд ПМР с исковым заявлением к МУ «Рыбницкое Управление народного образования», в котором просит суд истребовать имущество из чужого незаконного владения, обязать МУ «Рыбницкое Управление народного образования» освободить здание детского сада, принадлежащее КСП «Днестровский», расположенного в с. Строенцы, Рыбницкого района, ул. Румянцева-Задунайского, 167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9 марта 2013 года исковое заявление КСП «Днестровский» принято к производству Арбитражного суда ПМР. Определением Арбитражного суда ПМР от 23 мая 2013 года производство по делу было приостановлено. </w:t>
      </w:r>
    </w:p>
    <w:p>
      <w:pPr>
        <w:pStyle w:val="Normal"/>
        <w:ind w:firstLine="540"/>
        <w:jc w:val="both"/>
        <w:rPr/>
      </w:pPr>
      <w:r>
        <w:rPr/>
        <w:t>В связи с устранением обстоятельств, вызвавших приостановление производства по делу, производство по делу возобновлено (определение от 20 октября 2014 года) и судебное заседание назначено на 30 октября 2014 года.</w:t>
      </w:r>
    </w:p>
    <w:p>
      <w:pPr>
        <w:pStyle w:val="Normal"/>
        <w:ind w:firstLine="539"/>
        <w:jc w:val="both"/>
        <w:rPr/>
      </w:pPr>
      <w:r>
        <w:rPr/>
        <w:t>В судебном заседании 30 октября 2014 года, судом, на основании п. 3 ст. 65 Гражданского кодекса ПМР и в порядке ст. 32 АПК ПМР, произведена замена истца на Ликвидационную комиссию при государственной администрации  при Государственной администрации Рыбницкого района и г. Рыбница (выписка из Государственного реестра юридических лиц в отношении КСП «Днестровский» Рыбницкого района по состоянию на 14 октября 2014 года).</w:t>
      </w:r>
    </w:p>
    <w:p>
      <w:pPr>
        <w:pStyle w:val="Normal"/>
        <w:ind w:firstLine="539"/>
        <w:jc w:val="both"/>
        <w:rPr/>
      </w:pPr>
      <w:r>
        <w:rPr/>
        <w:t>Представителем истца, в порядке ст. 29 АПК ПМР, заявлен отказ от исковых требований по делу № 179/13-10.</w:t>
      </w:r>
    </w:p>
    <w:p>
      <w:pPr>
        <w:pStyle w:val="Style17"/>
        <w:shd w:fill="FFFFFF" w:val="clear"/>
        <w:spacing w:lineRule="atLeast" w:line="194" w:before="0" w:after="0"/>
        <w:ind w:firstLine="540"/>
        <w:jc w:val="both"/>
        <w:textAlignment w:val="baseline"/>
        <w:rPr/>
      </w:pPr>
      <w:r>
        <w:rPr/>
        <w:t xml:space="preserve">Представитель </w:t>
      </w:r>
      <w:r>
        <w:rPr>
          <w:bCs/>
        </w:rPr>
        <w:t>третьего лица, не заявляющего самостоятельных требований на предмет спора на стороне ответчика</w:t>
      </w:r>
      <w:r>
        <w:rPr>
          <w:b/>
          <w:bCs/>
        </w:rPr>
        <w:t xml:space="preserve"> </w:t>
      </w:r>
      <w:r>
        <w:rPr/>
        <w:t>Государственной администрации Рыбницкого района и г. Рыбница</w:t>
      </w:r>
      <w:r>
        <w:rPr/>
        <w:t xml:space="preserve"> пояснила суду, что отказ от иска не нарушает его прав и законных интересов. Кроме того, на спорный объект на основании Решения Арбитражного суда ПМР от 22 апреля 2014 года по делу №149/14-10, Договора дарения № 1-31/07-13 от 31.07.2013 года, зарегистрировано право муниципальной собственности, что подтверждается Свидетельством о государственной регистрации права серии АН №0353035 по состоянию на 09 июля 2014 года на объект: детский сад Лит. А (с подвалом) -771,9 кв.м., (с пристройкой лит. а, тремя навесами лит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беседкой лит. </w:t>
      </w:r>
      <w:r>
        <w:rPr>
          <w:lang w:val="en-US"/>
        </w:rPr>
        <w:t>V</w:t>
      </w:r>
      <w:r>
        <w:rPr/>
        <w:t>), по адресу: Рыбницкий район, с. Строенцы, ул. Румянцева-Задунайского, д. 167.</w:t>
      </w:r>
    </w:p>
    <w:p>
      <w:pPr>
        <w:pStyle w:val="Normal"/>
        <w:ind w:firstLine="540"/>
        <w:jc w:val="both"/>
        <w:rPr/>
      </w:pPr>
      <w:r>
        <w:rPr/>
        <w:t>Прокурор поддержал позицию представителя Государственной администрации Рыбницкого района и г. Рыбница.</w:t>
      </w:r>
    </w:p>
    <w:p>
      <w:pPr>
        <w:pStyle w:val="Normal"/>
        <w:ind w:firstLine="567"/>
        <w:jc w:val="both"/>
        <w:rPr/>
      </w:pPr>
      <w:r>
        <w:rPr/>
        <w:t xml:space="preserve">Суд, проверив отказ от иска в порядке, предусмотренном ст. 29 АПК ПМР, на предмет соответствия законам и иным нормативным правовым актам и соблюдения прав и законных интересов других лиц, установил, что отказ от иска заявлен уполномоченным лицом (Доверенность от 17 сентября 2014 года № 3, с полномочиями полного или частичного отказа от исковых требований), не противоречит законам и иным нормативным правовым актам и не нарушает прав и законных интересов других лиц, </w:t>
      </w:r>
      <w:r>
        <w:rPr/>
        <w:t>счел возможным поступивший отказ от иска принять, а производство по делу, в порядке п. 7 ст. 74 АПК ПМР,  прекратить.</w:t>
      </w:r>
    </w:p>
    <w:p>
      <w:pPr>
        <w:pStyle w:val="Normal"/>
        <w:ind w:firstLine="540"/>
        <w:rPr/>
      </w:pPr>
      <w:r>
        <w:rPr/>
        <w:t>Арбитражный суд ПМР, руководствуясь п.7 ст. 74, статьями 75, 128 АПК ПМР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rPr/>
      </w:pPr>
      <w:r>
        <w:rPr/>
        <w:t>Принять отказ истца от заявленных исковых требований по делу № 197/13-10.</w:t>
      </w:r>
    </w:p>
    <w:p>
      <w:pPr>
        <w:pStyle w:val="Normal"/>
        <w:ind w:firstLine="540"/>
        <w:rPr/>
      </w:pPr>
      <w:r>
        <w:rPr/>
        <w:t>Производство по делу № 197/13-10 прекрат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19:00Z</dcterms:created>
  <dc:creator>Oam</dc:creator>
  <dc:description/>
  <cp:keywords/>
  <dc:language>en-US</dc:language>
  <cp:lastModifiedBy>ARB103</cp:lastModifiedBy>
  <cp:lastPrinted>2014-09-15T14:35:00Z</cp:lastPrinted>
  <dcterms:modified xsi:type="dcterms:W3CDTF">2014-11-04T15:19:00Z</dcterms:modified>
  <cp:revision>2</cp:revision>
  <dc:subject/>
  <dc:title> </dc:title>
</cp:coreProperties>
</file>