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884" w:leader="none"/>
        </w:tabs>
        <w:ind w:left="-540" w:hanging="0"/>
        <w:jc w:val="center"/>
        <w:rPr>
          <w:b/>
          <w:b/>
        </w:rPr>
      </w:pPr>
      <w:r>
        <w:rPr>
          <w:b/>
        </w:rPr>
        <w:t>Об отказе в принятии заявл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9              марта              13   </w:t>
        <w:tab/>
        <w:tab/>
        <w:tab/>
        <w:tab/>
        <w:tab/>
        <w:tab/>
        <w:t xml:space="preserve">   195/13-12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Арбитражный суд Приднестровской Молдавской Республики в составе судьи Урской Г.В.,</w:t>
      </w:r>
    </w:p>
    <w:p>
      <w:pPr>
        <w:pStyle w:val="Normal"/>
        <w:ind w:left="-540" w:hanging="0"/>
        <w:rPr/>
      </w:pPr>
      <w:r>
        <w:rPr/>
        <w:t>рассмотрев материалы дела</w:t>
      </w:r>
    </w:p>
    <w:p>
      <w:pPr>
        <w:pStyle w:val="Normal"/>
        <w:ind w:left="-540" w:hanging="0"/>
        <w:rPr/>
      </w:pPr>
      <w:r>
        <w:rPr/>
        <w:t>По заявлению  ИООО « Эйч Би Трейд», г. Тирасполь, ул. К. Цеткин, д. 14 а</w:t>
      </w:r>
    </w:p>
    <w:p>
      <w:pPr>
        <w:pStyle w:val="Normal"/>
        <w:ind w:left="-540" w:hanging="0"/>
        <w:rPr/>
      </w:pPr>
      <w:r>
        <w:rPr/>
        <w:t>К Государственной службе цен  и антимонопольной деятельности ПМР, г. Тирасполь, ул. Свердлова, 57</w:t>
      </w:r>
    </w:p>
    <w:p>
      <w:pPr>
        <w:pStyle w:val="Normal"/>
        <w:ind w:left="-540" w:hanging="0"/>
        <w:rPr/>
      </w:pPr>
      <w:r>
        <w:rPr/>
        <w:t xml:space="preserve">О признании частично недействительным акта проверки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УСТАНОВИЛ :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>В арбитражный суд обратилось ИООО « Эйч Би Трейд»  с заявлением о признании частично недействительным акта проверки № 01-53/41 от 22 ноября 2012 года  по результатам осуществления государственного контроля за соблюдением ИООО « Эйч Би Трейд» государственной дисциплины цен, в том числе за правильностью формирования розничных и оптовых  цен  и применения торговых надбавок на социально  значимые товары за период деятельности с 1 января 2010 года по  30 сентября 2012 года ( далее Акт)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Как следует из  содержания  заявления Акт составлен 22 ноября 2012 года, а получен заявителем 10 декабря 2012 года . Данный факт не подтвержден доказательствами, однако принимается судом за   день, когда  заявителю стало известно о нарушении его прав и законных интересов.</w:t>
      </w:r>
    </w:p>
    <w:p>
      <w:pPr>
        <w:pStyle w:val="Normal"/>
        <w:ind w:left="-540" w:hanging="0"/>
        <w:jc w:val="both"/>
        <w:rPr/>
      </w:pPr>
      <w:r>
        <w:rPr/>
        <w:t>В соответствии с п. 3 ст. 130-10 АПК ПМР заявление о признании ненормативных правовых актов недействительными, решений и действий ( бездействий)незаконными может быть подано в арбитражный суд в течении 3( трех) месяцев со дня, когда  организации стало известно о нарушении его прав и законных интересов, ели иное не предусмотрено законом. Пропущенный по уважительной причине срок подачи заявления может быть восстановлен судом.</w:t>
      </w:r>
    </w:p>
    <w:p>
      <w:pPr>
        <w:pStyle w:val="Normal"/>
        <w:ind w:left="-540" w:hanging="0"/>
        <w:jc w:val="both"/>
        <w:rPr/>
      </w:pPr>
      <w:r>
        <w:rPr/>
        <w:t>Заявитель обратился  в суд 14.03.2013 года ( в суд заявление поступило 15.03 2013 г.),  т. е.  за пределами установленного 3-х месячного срока. С ходатайством о восстановлении пропущенного срока  заявитель в суд не обращался.</w:t>
      </w:r>
    </w:p>
    <w:p>
      <w:pPr>
        <w:pStyle w:val="Normal"/>
        <w:ind w:left="-540" w:hanging="0"/>
        <w:jc w:val="both"/>
        <w:rPr/>
      </w:pPr>
      <w:r>
        <w:rPr/>
        <w:t>При таких обстоятельствах,  спор не подлежит рассмотрению в арбитражном суде в виду пропуска  заявителем срока для обращения с заявлением в суд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Руководствуясь п. 1 ст. 96 АПК ПМР арбитражный суд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ПРЕДЕЛИЛ :</w:t>
      </w:r>
    </w:p>
    <w:p>
      <w:pPr>
        <w:pStyle w:val="Normal"/>
        <w:ind w:left="-540" w:hanging="0"/>
        <w:jc w:val="both"/>
        <w:rPr/>
      </w:pPr>
      <w:r>
        <w:rPr/>
        <w:t>Отказать ИООО « Эйч Би Трейд» в принятии заявления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Выдать заявителю Справку на возврат госпошлины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Определение может быть обжаловано  в течении 10 дней после принятия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Судья                                                                                                        Г.В.Ур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53:00Z</dcterms:created>
  <dc:creator>Александр С. Смирнов</dc:creator>
  <dc:description/>
  <cp:keywords/>
  <dc:language>en-US</dc:language>
  <cp:lastModifiedBy>Ugv</cp:lastModifiedBy>
  <cp:lastPrinted>2013-03-19T11:47:00Z</cp:lastPrinted>
  <dcterms:modified xsi:type="dcterms:W3CDTF">2013-03-19T09:53:00Z</dcterms:modified>
  <cp:revision>2</cp:revision>
  <dc:subject/>
  <dc:title/>
</cp:coreProperties>
</file>