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2                 мая                13                                                                       191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 </w:t>
      </w:r>
      <w:r>
        <w:rPr>
          <w:szCs w:val="22"/>
        </w:rPr>
        <w:t xml:space="preserve">рассмотрев в открытом судебном заседании </w:t>
      </w:r>
      <w:r>
        <w:rPr/>
        <w:t>заявление ликвидационной комиссии при Государственной администрации   г. Тирасполя и г. Днестровск                              ( г. Тирасполь, ул. 25 Октября, 101) о признании ликвидируемого должника – ООО                    « Ринольда » ( г. Тирасполь, ул. Котовского, 25, к. 1)  несостоятельным (банкротом) без возбуждения конкурсного производства,</w:t>
      </w:r>
    </w:p>
    <w:p>
      <w:pPr>
        <w:pStyle w:val="TextBody"/>
        <w:rPr/>
      </w:pPr>
      <w:r>
        <w:rPr/>
        <w:t xml:space="preserve">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Кирсанова Н.А.- по дов. № 06/01-26-1466 от 14.09.2012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);</w:t>
      </w:r>
    </w:p>
    <w:p>
      <w:pPr>
        <w:pStyle w:val="Normal"/>
        <w:ind w:firstLine="720"/>
        <w:jc w:val="both"/>
        <w:rPr/>
      </w:pPr>
      <w:r>
        <w:rPr/>
        <w:t>от налоговой инспекции:  Гниленко Т.Д. -   по дов. №  08-1249 от 12.02.2013 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 Ринольда » г. Тирасполь обратилась в Арбитражный суд Приднестровской Молдавской Республики с заявлением о признании ликвидируемого должника - ООО « Ринольда » г. Тирасполь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От лиц,  участвующих в деле, возражений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 Ринольда » г. Тирасполь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13 сентября 2011 года Арбитражным судом ПМР,  в результате рассмотрения дела                  № 1047/11-02 по иску налоговой инспекции г. Тирасполь, было принято решение о ликвидации ООО « Ринольда » г. Тирасполь и назначении ликвидатора в лице ликвидационной комиссии при Государственной администрации г. Тирасполя и                         г. Днестровск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22.05.2013г. составляет  277,5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8.09.2011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106(4147) от 28.05.2011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ООО « Ринольда » г. Тирасполь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Ринольда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26:00Z</dcterms:created>
  <dc:creator>aza</dc:creator>
  <dc:description/>
  <cp:keywords/>
  <dc:language>en-US</dc:language>
  <cp:lastModifiedBy>Sgp</cp:lastModifiedBy>
  <cp:lastPrinted>2013-05-22T09:23:00Z</cp:lastPrinted>
  <dcterms:modified xsi:type="dcterms:W3CDTF">2013-05-22T06:26:00Z</dcterms:modified>
  <cp:revision>2</cp:revision>
  <dc:subject/>
  <dc:title/>
</cp:coreProperties>
</file>