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23              апреля                13                                                                190/13-12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Урской Г.В., рассмотрев в открытом судебном заседании заявление </w:t>
      </w:r>
      <w:r>
        <w:rPr>
          <w:b/>
        </w:rPr>
        <w:t xml:space="preserve"> Ликвидационной комиссии при Государственной администрации г.Тирасполя  </w:t>
      </w:r>
      <w:r>
        <w:rPr/>
        <w:t>(ликвидатора Общественно-молодежной организации « Время жить»</w:t>
      </w:r>
      <w:r>
        <w:rPr>
          <w:b/>
        </w:rPr>
        <w:t xml:space="preserve">) </w:t>
      </w:r>
      <w:r>
        <w:rPr/>
        <w:t>г. Тирасполь, ул. 25 Октября,10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знании  должника (Общественно-молодежной организации « Время жить», г. Тирасполь, ул.К. Либкнехта, 142, кв. 28) несостоятельным (банкротом) без возбуждения конкурсно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 - Кирсанова Н.А. по доверенности</w:t>
      </w:r>
    </w:p>
    <w:p>
      <w:pPr>
        <w:pStyle w:val="Normal"/>
        <w:jc w:val="both"/>
        <w:rPr/>
      </w:pPr>
      <w:r>
        <w:rPr/>
        <w:t>Должника – не явился, извещен</w:t>
      </w:r>
    </w:p>
    <w:p>
      <w:pPr>
        <w:pStyle w:val="Normal"/>
        <w:jc w:val="both"/>
        <w:rPr/>
      </w:pPr>
      <w:r>
        <w:rPr/>
        <w:t>Кредиторы – НИ по г. Тирасполь – Гниленко Т.Д. по доверенности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 Общественно-молодежной организации « Время жить»  с заявлением о признании ликвидируемого должника несостоятельной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ind w:firstLine="900"/>
        <w:jc w:val="both"/>
        <w:rPr/>
      </w:pPr>
      <w:r>
        <w:rPr/>
        <w:t>Определением от  19 марта  2013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 Арбитражным Судом ПМР информация о принятии к производству заявления ликвидационной комиссии  о признании ликвидируемого должника  Общественно-молодежной организации « Время жить»   несостоятельной (банкротом) без возбуждения конкурсного производства направлена для опубликования. Указанные сведения опубликованы в газете «Приднестровье» от   21  марта  2013 г. № 52-54 ( 4650-4651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  <w:t>В судебном заседании   представитель заявителя поддержала требование о признании ликвидируемого должника несостоятельным ( банкротом) без возбуждения конкурсного производства, поскольку в результате ликвидационных мероприятий не представилось возможным отыскать источники погашения обязательств должника перед кредиторами, что отражено в  промежуточном ликвидационном балансе. Отсутствие  средств ( имущества) у должника, достаточных для погашения обязательств перед кредиторами ( п. 4 ст. 64 ГК ПМР) , а  также отсутствие возможности  ( имущества)  для покрытия судебных расходов и расходов, связанных с проведением конкурсного производства, является основанием для  признания должника несостоятельным ( банкротом) без возбуждения конкурсного производства ( п. 3-1 ст. 222 Закона « О несостоятельности ( банкротстве)».</w:t>
      </w:r>
    </w:p>
    <w:p>
      <w:pPr>
        <w:pStyle w:val="Normal"/>
        <w:ind w:firstLine="900"/>
        <w:jc w:val="both"/>
        <w:rPr/>
      </w:pPr>
      <w:r>
        <w:rPr/>
        <w:t>Представитель кредитора – НИ по г. Тирасполь пояснила, что должник с момента  регистрации ( 1998 год) не представляет в налоговый орган отчет  о финансово-хозяйственной деятельности, что послужило основанием для его принудительной ликвидации. На момент рассмотрения настоящего дела за ответчиком  числится недоимка по платежам в бюджет и внебюджетные фонды в сумме  277,50 руб. – госпошлина, взысканная с должника по делу о его ликвид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доводы лиц, участвующих в деле, изучив материалы дела, суд считает заявление о признании ликвидируемого должника – ОМО « Время жить»   несостоятельной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Общественно-молодежная организация « Время жить» зарегистрировано в ЕГРЮЛ     28.09.1998 года за № 333</w:t>
      </w:r>
    </w:p>
    <w:p>
      <w:pPr>
        <w:pStyle w:val="Normal"/>
        <w:ind w:firstLine="720"/>
        <w:jc w:val="both"/>
        <w:rPr/>
      </w:pPr>
      <w:r>
        <w:rPr/>
        <w:t>Решением  Тираспольского городского суда    по делу № 2-4225/11 от  16.09.2011 года   ОМО « Время жить»  была ликвидирована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31 января 2013 года Ликвидационная комиссия  утвердила  промежуточный ликвидационный баланс   ОМО « Время жить»</w:t>
      </w:r>
    </w:p>
    <w:p>
      <w:pPr>
        <w:pStyle w:val="Normal"/>
        <w:ind w:firstLine="720"/>
        <w:jc w:val="both"/>
        <w:rPr/>
      </w:pPr>
      <w:r>
        <w:rPr/>
        <w:t>Согласно промежуточному ликвидационному балансу у  ликвидируемого должника по состоянию на   31 января  2013  года имеется кредиторская задолженность в сумме    277, 50 руб.  по платежам в республиканский бюджет ПМР ( Госпошлина)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, Справка ГУП «Тираспольское МБТИ  № 01-8/190   от  27.02.2013 г.; ,  Справка  МРЭО ГАИ МВД ПМР  №  23/1-175  от 27.02 .2013г.,  Справка ГСРиН МЮ ПМР  № 5-09/778-1 от 18.02.2013г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ОМО « Время жить»</w:t>
      </w:r>
    </w:p>
    <w:p>
      <w:pPr>
        <w:pStyle w:val="TextBody"/>
        <w:ind w:firstLine="600"/>
        <w:rPr/>
      </w:pPr>
      <w:r>
        <w:rPr/>
        <w:t>Таким образом,  суд считает установленным факт отсутствия у ликвидируемого должника  ОМО « Время жить»  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ОМО « Время жить» 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ОМО  « Время жить»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,    кредиторы  ОМО « Время жить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ОМО «Время жить»» 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Общественно-молодежную организацию « Время жить» , зарегистрированную в ЕГРЮЛ  28.09.1998 года за номером  333 несостоятельной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я НИ по г.Тирасполь  об уплате обязательных платежей в  Республиканский бюджет ПМР  в сумме 277, 50   руб. считать погашенными в виду отсутствия имущества у должника  ОМО « Время жит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и 20 дней после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удья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5:00Z</dcterms:created>
  <dc:creator>aza</dc:creator>
  <dc:description/>
  <cp:keywords/>
  <dc:language>en-US</dc:language>
  <cp:lastModifiedBy>Ugv</cp:lastModifiedBy>
  <cp:lastPrinted>2013-04-24T15:59:00Z</cp:lastPrinted>
  <dcterms:modified xsi:type="dcterms:W3CDTF">2013-04-24T13:05:00Z</dcterms:modified>
  <cp:revision>2</cp:revision>
  <dc:subject/>
  <dc:title/>
</cp:coreProperties>
</file>