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/>
        <w:t>24         июля                     13                                                                   188/13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73" w:firstLine="708"/>
        <w:rPr/>
      </w:pPr>
      <w:r>
        <w:rPr/>
        <w:t xml:space="preserve">Арбитражный суд Приднестровской Молдавской Республики в составе судьи Костяновского Е.А., рассмотрев  в открытом судебном заседании дело по заявлению  председателя ликвидационной комиссии при Госадминистрации г. Тирасполь (г. Тирасполь, ул. 25 Октября, д. 101) ликвидируемого должника – ГП «Информационно-вычислительный центр Министерства сельского хозяйства и продовольствия ПМР» (г. Тирасполь, ул. Ленина, д. 48) о признании его несостоятельным (банкротом) без возбуждения конкурсного производства, </w:t>
      </w:r>
    </w:p>
    <w:p>
      <w:pPr>
        <w:pStyle w:val="Style17"/>
        <w:ind w:left="0" w:right="73" w:firstLine="708"/>
        <w:rPr/>
      </w:pPr>
      <w:r>
        <w:rPr/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  <w:t>при участии в заседании:</w:t>
      </w:r>
    </w:p>
    <w:p>
      <w:pPr>
        <w:pStyle w:val="Style17"/>
        <w:ind w:left="0" w:right="73" w:firstLine="70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false"/>
        <w:ind w:right="73" w:hanging="0"/>
        <w:rPr/>
      </w:pPr>
      <w:r>
        <w:rPr>
          <w:bCs/>
        </w:rPr>
        <w:t>заявителя: Кирсанова Н. А. – доверенность от 14.09.2013 г.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НИ по г. Тирасполь – Гниленко Т.Д. – доверенность от 12.02.2013 г.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  <w:t>ГП «Информационно-вычислительный центр Министерства сельского хозяйства и продовольствия ПМР» - не явился;</w:t>
      </w:r>
    </w:p>
    <w:p>
      <w:pPr>
        <w:pStyle w:val="TextBody"/>
        <w:suppressAutoHyphens w:val="true"/>
        <w:autoSpaceDE w:val="false"/>
        <w:ind w:right="73" w:hanging="0"/>
        <w:rPr/>
      </w:pPr>
      <w:r>
        <w:rPr/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Style17"/>
        <w:ind w:left="0" w:right="73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73" w:firstLine="708"/>
        <w:rPr/>
      </w:pPr>
      <w:r>
        <w:rPr/>
        <w:t>ГП «Информационно-вычислительный центр Министерства сельского хозяйства и продовольствия ПМР» (далее – ГП), в лице Ликвидационной комиссии при Государственной администрации г. Тирасполь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  заявителя  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 Представитель НИ по г. Тирасполь подтвердила, что не возражает против удовлетворения требований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суд считает заявление о признании ликвидируемого должника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>Как  следует из материалов дела, Арбитражный суд ПМР 20.11.2011 г. по делу № 1038/11-12, вынес решение о ликвидации ГП и назначил ликвидатора в лице ликвидационной комиссии при Государственной администрации г. Тирасполь.</w:t>
      </w:r>
    </w:p>
    <w:p>
      <w:pPr>
        <w:pStyle w:val="Normal"/>
        <w:ind w:firstLine="720"/>
        <w:jc w:val="both"/>
        <w:rPr/>
      </w:pPr>
      <w:r>
        <w:rPr/>
        <w:t>Однако, в связи с  наличием задолженности ГП перед бюджетами и внебюджетными фондами ПМР, а так же отсутствием имущества должника для удовлетворения этих требований, ликвидационные мероприятия не могут быть завершены. Поэтому, в силу п.4 ст.64 ГК ПМР, поскольку стоимость имущества юридического лица недостаточна для удовлетворения требований кредиторов, оно может быть ликвидировано только путём признания его несостоятельным (банкротом) по решению суда.</w:t>
      </w:r>
    </w:p>
    <w:p>
      <w:pPr>
        <w:pStyle w:val="Normal"/>
        <w:ind w:firstLine="720"/>
        <w:jc w:val="both"/>
        <w:rPr/>
      </w:pPr>
      <w:r>
        <w:rPr/>
        <w:t>Сумма кредиторской задолженности (по платежам в бюджеты и внебюджетные фонды ПМР), согласно справки НИ по г. Тирасполь  на 24.07.2013 г. составляет 277,50 руб., а активы у предприятия отсутствуют. Данные обстоятельства подтверждаются промежуточным ликвидационным бухгалтерским балансом  ГП, утвержденным ЛК при Государственной администрации г. Тирасполь 31.01.2013 г.</w:t>
      </w:r>
    </w:p>
    <w:p>
      <w:pPr>
        <w:pStyle w:val="Normal"/>
        <w:ind w:firstLine="720"/>
        <w:jc w:val="both"/>
        <w:rPr/>
      </w:pPr>
      <w:r>
        <w:rPr/>
        <w:t>Изложенное, в том числе отсутствие имущества, помимо промежуточного ликвидационного бухгалтерского баланса, подтверждается справкой о состоянии платежей в бюджет ГП по состоянию на 24.07.2013 г., письмом ГУП «ТМБТИ» об отсутствии недвижимого имущества у ГП от 27.02.2013 г.,  сведениями МРЭО ГАИ об отсутствии автотранспортных средств у ГП от 27.02.2013 г., решением Арбитражного суда ПМР от 20.11.2011 г.,  по делу № 188/11-12, письмом ГСРиН МЮ ПМР об отсутствии записи о праве собственности на какие-либо объекты недвижимого имущества ГП в Едином государственном реестре прав на недвижимое имущество и сделок с ним от 07.02.2013 г.</w:t>
      </w:r>
    </w:p>
    <w:p>
      <w:pPr>
        <w:pStyle w:val="TextBody"/>
        <w:ind w:firstLine="600"/>
        <w:rPr/>
      </w:pPr>
      <w:r>
        <w:rPr/>
        <w:t>Изложенное свидетельствует об отсутствии у ликвидируемого должника 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  Признать ликвидируемого должника - ГП «Информационно-вычислительный центр Министерства сельского хозяйства и продовольствия ПМР» -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2.  Обязать заявителя – ликвидационную комиссию (ликвидатора) ГП «Информационно-вычислительный центр Министерства сельского хозяйства и продовольствия ПМР» -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удья</w:t>
        <w:tab/>
        <w:tab/>
        <w:tab/>
        <w:t xml:space="preserve">                                                          Е.А. Костяновский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8:00Z</dcterms:created>
  <dc:creator>aza</dc:creator>
  <dc:description/>
  <cp:keywords/>
  <dc:language>en-US</dc:language>
  <cp:lastModifiedBy>me</cp:lastModifiedBy>
  <cp:lastPrinted>2012-10-10T16:03:00Z</cp:lastPrinted>
  <dcterms:modified xsi:type="dcterms:W3CDTF">2013-07-28T12:29:00Z</dcterms:modified>
  <cp:revision>10</cp:revision>
  <dc:subject/>
  <dc:title/>
</cp:coreProperties>
</file>