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spacing w:before="240" w:after="240"/>
        <w:jc w:val="both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9355</wp:posOffset>
            </wp:positionH>
            <wp:positionV relativeFrom="paragraph">
              <wp:posOffset>-21971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eastAsia="Cambria" w:cs="Cambria" w:ascii="Cambria" w:hAnsi="Cambria"/>
          <w:smallCaps/>
          <w:spacing w:val="24"/>
          <w:sz w:val="24"/>
        </w:rPr>
        <w:t xml:space="preserve"> 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 xml:space="preserve"> </w:t>
      </w:r>
    </w:p>
    <w:p>
      <w:pPr>
        <w:pStyle w:val="Normal"/>
        <w:rPr>
          <w:smallCaps/>
          <w:spacing w:val="24"/>
          <w:sz w:val="16"/>
          <w:szCs w:val="16"/>
        </w:rPr>
      </w:pPr>
      <w:r>
        <w:rPr>
          <w:smallCaps/>
          <w:spacing w:val="24"/>
          <w:sz w:val="16"/>
          <w:szCs w:val="1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</w:rPr>
        <w:t xml:space="preserve"> </w:t>
      </w:r>
      <w:r>
        <w:rPr>
          <w:b/>
          <w:sz w:val="6"/>
          <w:szCs w:val="6"/>
        </w:rPr>
        <w:t xml:space="preserve">   </w:t>
      </w:r>
    </w:p>
    <w:p>
      <w:pPr>
        <w:pStyle w:val="Normal"/>
        <w:rPr/>
      </w:pPr>
      <w:r>
        <w:rPr>
          <w:b/>
          <w:sz w:val="16"/>
        </w:rPr>
        <w:t xml:space="preserve">  </w:t>
      </w:r>
      <w:r>
        <w:rPr>
          <w:b/>
        </w:rPr>
        <w:t xml:space="preserve">          </w:t>
      </w:r>
      <w:r>
        <w:rPr>
          <w:b/>
        </w:rPr>
        <w:t xml:space="preserve">23          апреля                13  </w:t>
      </w:r>
      <w:r>
        <w:rPr/>
        <w:t xml:space="preserve">                       </w:t>
        <w:tab/>
        <w:tab/>
        <w:t xml:space="preserve">   </w:t>
      </w:r>
      <w:r>
        <w:rPr>
          <w:b/>
        </w:rPr>
        <w:t xml:space="preserve">                  187/13-0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Style14"/>
        <w:ind w:left="0" w:right="73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0" w:right="73" w:firstLine="708"/>
        <w:rPr/>
      </w:pPr>
      <w:r>
        <w:rPr/>
      </w:r>
    </w:p>
    <w:p>
      <w:pPr>
        <w:pStyle w:val="Style14"/>
        <w:ind w:left="0" w:right="73" w:firstLine="708"/>
        <w:rPr/>
      </w:pPr>
      <w:r>
        <w:rPr/>
        <w:t xml:space="preserve">Арбитражный суд Приднестровской Молдавской Республики в составе судьи </w:t>
        <w:br/>
        <w:t>Мальского Э.А., рассмотрев в открытом судебном заседании дело по заявлению  ликвидируемого должника, частного предприятия «Енисей» /г.Тирасполь, ул.Одесская, д.76/ в лице ликвидационной комиссии при Государственной администрации г.Тирасполь и г.Днестровск /г.Тирасполь, ул. 25 Октября, д.101/ о признании его несостоятельным (банкротом) без возбуждения конкурсного производства, с участием в деле НИ по г.Тирасполь /г.Тирасполь, ул.25 Октября, д. 101/, при участии в заседании:</w:t>
      </w:r>
    </w:p>
    <w:p>
      <w:pPr>
        <w:pStyle w:val="TextBody"/>
        <w:suppressAutoHyphens w:val="true"/>
        <w:autoSpaceDE w:val="false"/>
        <w:ind w:right="7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явителя: Кирсановой Н.А. – дов-ть № 06/01-26-1466 от 14.09.2012г.  </w:t>
      </w:r>
    </w:p>
    <w:p>
      <w:pPr>
        <w:pStyle w:val="TextBody"/>
        <w:suppressAutoHyphens w:val="true"/>
        <w:autoSpaceDE w:val="false"/>
        <w:ind w:right="73" w:hanging="0"/>
        <w:rPr>
          <w:sz w:val="22"/>
          <w:szCs w:val="22"/>
        </w:rPr>
      </w:pPr>
      <w:r>
        <w:rPr>
          <w:sz w:val="22"/>
          <w:szCs w:val="22"/>
        </w:rPr>
        <w:t xml:space="preserve">НИ по г.Тирасполь – Гниленко Т.Д. – дов-ть. № 08-1249 от 12.02.2013г. </w:t>
      </w:r>
    </w:p>
    <w:p>
      <w:pPr>
        <w:pStyle w:val="TextBody"/>
        <w:suppressAutoHyphens w:val="true"/>
        <w:autoSpaceDE w:val="false"/>
        <w:ind w:right="73" w:hanging="0"/>
        <w:rPr>
          <w:sz w:val="22"/>
          <w:szCs w:val="22"/>
        </w:rPr>
      </w:pPr>
      <w:r>
        <w:rPr>
          <w:sz w:val="22"/>
          <w:szCs w:val="22"/>
        </w:rPr>
        <w:t>должника /ЧП «Енисей»/ - не явился при надлежащем уведомлении о времени и месте разбирательства дела /квитанция органа почтовой связи №912  от 22.03.2013г./</w:t>
      </w:r>
    </w:p>
    <w:p>
      <w:pPr>
        <w:pStyle w:val="Style14"/>
        <w:ind w:left="0" w:right="7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тановил:</w:t>
      </w:r>
    </w:p>
    <w:p>
      <w:pPr>
        <w:pStyle w:val="Style14"/>
        <w:ind w:left="0" w:right="73" w:firstLine="708"/>
        <w:rPr/>
      </w:pPr>
      <w:r>
        <w:rPr/>
        <w:t>Частное предприятие /далее – ЧП/ «Енисей» в лице ликвидационной комиссии при Государственной администрации г.Тирасполь и г.Днестровск, обратилось в Арбитражный суд ПМР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и заявителя и НИ по г.Тирасполь, поддержали требования заявителя по доводам, изложенным в заявлении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озражений от лиц, участвующих в деле не поступило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ЧП «Енисей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/>
        <w:t>Как  следует из материалов дела, решением Арбитражного суда ПМР от 24.11.2009г. по делу № 1627/09-07 ЧП «Енисей» ликвидировано, ликвидатором назначена ликвидационная комиссия при ГА г.Тирасполь и г.Днестровск.</w:t>
      </w:r>
    </w:p>
    <w:p>
      <w:pPr>
        <w:pStyle w:val="Normal"/>
        <w:ind w:firstLine="720"/>
        <w:jc w:val="both"/>
        <w:rPr/>
      </w:pPr>
      <w:r>
        <w:rPr/>
        <w:t>Однако, в связи с  наличием задолженности ЧП «Енисей» перед бюджетами и внебюджетными фондами ПМР, а также отсутствием имущества должника для удовлетворения этих требований, ликвидационные мероприятия не могут быть завершены. Поэтому, в силу п.4 ст.64 ГК ПМР, поскольку стоимость имущества юридического лица недостаточна для удовлетворения требований кредиторов, оно может быть ликвидировано только путём признания его несостоятельным (банкротом) по решению суда.</w:t>
      </w:r>
    </w:p>
    <w:p>
      <w:pPr>
        <w:pStyle w:val="Normal"/>
        <w:ind w:firstLine="720"/>
        <w:jc w:val="both"/>
        <w:rPr/>
      </w:pPr>
      <w:r>
        <w:rPr/>
        <w:t xml:space="preserve">Сумма кредиторской задолженности (по платежам в бюджеты и внебюджетные фонды ПМР и перед прочими кредиторами), отраженной в промежуточном ликвидационном балансе должника на 31.01.2013г., составляет 247,50 рублей  /четвертая очередь – государственная пошлина/, а активы у предприятия отсутствуют. </w:t>
        <w:br/>
        <w:t xml:space="preserve">В соответствии со справками НИ по г.Тирасполь по состоянию на 27.09.2012г. и на 23.04.2013г. сумма задолженности должника по платежам в бюджеты и внебюджетные фонды составила 247,50 рублей ПМР. </w:t>
      </w:r>
    </w:p>
    <w:p>
      <w:pPr>
        <w:pStyle w:val="Normal"/>
        <w:ind w:firstLine="720"/>
        <w:jc w:val="both"/>
        <w:rPr/>
      </w:pPr>
      <w:r>
        <w:rPr/>
        <w:t xml:space="preserve">Данные обстоятельства, в том числе отсутствие имущества у должника, подтверждаются справками НИ по г.Тирасполь о состоянии платежей в бюджеты и внебюджетные фонды ЧП «Енисей» по состоянию на 27.09.2012г. и на 23.04.2013г., промежуточным ликвидационным балансом ЧП «Енисей» по состоянию на 31.01.2013г., перечнем кредиторов, включенных в показатели промежуточного ликвидационного баланса ЧП «Енисей», письмом НИ по г.Тирасполь /исх. №03-11385 от 03.10.2012г./, письмом /исх. № 5-09/778-1 от 18.02.2013г./ ГС Регистрации и нотариата Министерства юстиции ПМР об отсутствии регистрации за ЧП «Енисей» объектов недвижимости на праве собственности, письмом МУП «Тираспольское МБТИ» /исх. № 01-8/190 от 27.02.2013г./  о том, что по данным МУП «Тираспольского МБТИ» за ЧП «Енисей» объектов недвижимости не числится,  сведениями МРЭО г.Тирасполь /исх. № 23/1-175 от 27.02.2013г./ об отсутствии регистрации за ЧП «Енисей» автотранспортных средств, решением Арбитражного суда ПМР от 24.11.2009г. по делу № 1627/09-07. 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, ЧП «Енисей», имущества, достаточного как для удовлетворения требований кредиторов (бюджетов и внебюджетных фондов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, ЧП «Енисей»,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>Определением от 18.03.201</w:t>
      </w:r>
      <w:r>
        <w:rPr>
          <w:lang w:val="en-US"/>
        </w:rPr>
        <w:t>3</w:t>
      </w:r>
      <w:r>
        <w:rPr/>
        <w:t xml:space="preserve">г. заявление принято к производству Арбитражного суда ПМР. В соответствии с требованиями п.3-1 ст.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, ЧП «Енисей»,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данного Закона.  Указанные сведения опубликованы в газете «Приднестровье» № 52-53 (4650-4651) от 21.03.2013г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указ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, ЧП «Енисей»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ПМР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МР, руководствуясь ст.ст.49, 221, 222 Закона ПМР «О несостоятельности (банкротстве)», ст.ст. 113, 114, 115, 116, 122, 131 Арбитражного процессуального кодекса ПМР, </w:t>
      </w:r>
    </w:p>
    <w:p>
      <w:pPr>
        <w:pStyle w:val="Normal"/>
        <w:spacing w:before="0" w:after="80"/>
        <w:jc w:val="center"/>
        <w:rPr/>
      </w:pPr>
      <w:r>
        <w:rPr>
          <w:b/>
          <w:sz w:val="23"/>
          <w:szCs w:val="23"/>
        </w:rPr>
        <w:t>РЕШИЛ</w:t>
      </w:r>
      <w:r>
        <w:rPr>
          <w:b/>
          <w:bCs/>
          <w:sz w:val="23"/>
          <w:szCs w:val="23"/>
        </w:rPr>
        <w:t>:</w:t>
      </w:r>
    </w:p>
    <w:p>
      <w:pPr>
        <w:pStyle w:val="Normal"/>
        <w:ind w:firstLine="720"/>
        <w:jc w:val="both"/>
        <w:rPr/>
      </w:pPr>
      <w:r>
        <w:rPr/>
        <w:t>1.  Признать ликвидируемого должника – ЧП «Енисей» –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Обязать заявителя – ликвидационную комиссию (ликвидатора) ЧП «Енисей» –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Судья</w:t>
        <w:tab/>
        <w:tab/>
        <w:tab/>
        <w:tab/>
        <w:t xml:space="preserve">                                                         Э.А. Мальский </w:t>
      </w:r>
    </w:p>
    <w:sectPr>
      <w:headerReference w:type="default" r:id="rId3"/>
      <w:headerReference w:type="first" r:id="rId4"/>
      <w:type w:val="nextPage"/>
      <w:pgSz w:w="11906" w:h="16838"/>
      <w:pgMar w:left="1588" w:right="1021" w:gutter="0" w:header="284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29:00Z</dcterms:created>
  <dc:creator>Романенко</dc:creator>
  <dc:description/>
  <cp:keywords/>
  <dc:language>en-US</dc:language>
  <cp:lastModifiedBy>Mea</cp:lastModifiedBy>
  <cp:lastPrinted>2013-04-24T15:29:00Z</cp:lastPrinted>
  <dcterms:modified xsi:type="dcterms:W3CDTF">2013-04-24T12:29:00Z</dcterms:modified>
  <cp:revision>2</cp:revision>
  <dc:subject/>
  <dc:title>АРБИТРАЖНЫЙ СУД </dc:title>
</cp:coreProperties>
</file>