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</w:rPr>
        <w:t xml:space="preserve">        </w:t>
      </w:r>
      <w:r>
        <w:rPr>
          <w:b/>
        </w:rPr>
        <w:t>15              мая                   13                                                                     186/13-08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Style17"/>
        <w:ind w:left="0" w:right="74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 Шидловской О.А., рассмотрев в открытом судебном заседании дело по заявлению  ликвидируемого должника – ЧП «Милорд» (г.Тирасполь, пер. Щусева, д. 2, к.1) о признании его несостоятельным (банкротом) без возбуждения конкурсного производства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bCs/>
          <w:sz w:val="22"/>
          <w:szCs w:val="22"/>
        </w:rPr>
        <w:t>от заявителя: Кирсанова Н.А. –  по доверенности от 14.09.2012г. №06/01-26-1466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sz w:val="22"/>
          <w:szCs w:val="22"/>
        </w:rPr>
        <w:t>от НИ по г. Тирасполь: Гниленко Т.Д. – по доверенности от 12.02.2013г. №08-1249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sz w:val="22"/>
          <w:szCs w:val="22"/>
        </w:rPr>
        <w:t>ликвидируемый должник- ЧП «Милорд» - не явился, при надлежащем извещении о месте и времени судебного разбирательства (уведомление о получении почтового отправления от 15.04.2013г. №5/14);</w:t>
      </w:r>
    </w:p>
    <w:p>
      <w:pPr>
        <w:pStyle w:val="Style17"/>
        <w:ind w:left="0" w:right="73" w:hanging="0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ЧП «Милорд» в лице Ликвидационной комиссии при Государственной администрации г. Тирасполь и г.Днестровск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удебном заседании представитель заявителя, налоговой инспекции, поддержали заявление по доводам, изложенным в нем, пояснив, что при проведении ликвидационных мероприятий установлено отсутствие у должника дебиторской задолженности, движимого и недвижимого имущества, денежных средств, за счет которых могла бы быть погашена имеющаяся задолженность по обязательным платежам в бюджет в сумме 377 рублей 50 копеек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ЧП «Милорд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ак  следует из материалов дела, Арбитражный суд ПМР 12.09.2011г. по делу №977/11-08, вынес решение о ликвидации ЧП «Милорд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02.10.2011г. в Государственный реестр юридических лиц была внесена запись о нахождении юридического лица в процессе ликвид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процедуры ликвидации должника ликвидационной комиссией была установлена невозможность удовлетворения всех денежных требований к должнику. Задолженность по платежам в бюджет по состоянию на 15.05.2013г. составляет 377 рублей 50 копеек. Задолженности по возмещению вреда, причиненного жизни и здоровью граждан, оплате труда работников должника и выплате выходных пособий, вознаграждений, в том числе по авторским договорам, у должника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нформации Налоговой инспекции по г.Тирасполь должник не представляет отчеты о финансово-хозяйственной деятельности с момента регистрации. У него открыт счет в ЗАО «Приднестровский Сбербанк», при этом денежные средства на счете по состоянию на 09.01.2013г., отсутству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ликвидационных мероприятий установлено отсутствие у должника дебиторской задолженности, движимого и недвижимого имущества, а также денежных средств, за счет которых могла бы быть погашена имеющаяся задолженнос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бственные источники должника не позволяют погасить задолженность в полном объеме за счет имущества Должника, что свидетельствует о сформировавшихся признаках банкротства ЧП «Милорд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пункта 4 статьи 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олженность ЧП «Милорд» по обязательным платежам в бюджет по состоянию на 15 мая 2013 года составляет 377 рублей 50 копеек, активы у предприятия отсутствуют. Данное обстоятельство подтверждается Справкой НИ по г. Тирасполь о состоянии платежей в бюджет по ЧП «Милорд» по состоянию на 15.05.2013г., промежуточным ликвидационным бухгалтерским балансом ЧП «Милорд» на 23.01.2013г., утвержденным ЛК при Государственной администрации г. Тирасполь и Днестровс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ложенное, в том числе отсутствие имущества, помимо промежуточного ликвидационного бухгалтерского баланса на 23.01.2013г., подтверждается перечнем кредиторов, включенных в показатели промежуточного ликвидационного баланса ЧП «Милорд», справкой о состоянии платежей в бюджет ЧП «Милорд» по состоянию на 15.05.2013г., согласно которой задолженность ЧП «Милорд» по платежам в бюджеты и государственные внебюджетные фонды составляет 377 рублей 50 копеек, письмом МУП «Тираспольское МБТИ» №01-8/190 от 27.02.2013г., о том, что по данным МУП «Тираспольского МБТИ» за ЧП «Милорд» объектов недвижимости не числится, сведениями МРЭО г.Тирасполь №23/1-175 от 27.02.2013г. об отсутствии регистрации за ЧП «Милорд» автотранспортных средств, информацией Государственной службы регистрации и нотариата Министерства юстиции ПМР №5-09/778-1 от 18.02.2013г. о том, что по сведения Единого государственного реестра прав на недвижимое имущество и сделок с ним за ЧП «Милорд» права собственности на какие-либо объекты недвижимого имущества не зарегистрированы, а также решением Арбитражного суда ПМР от 12.09.2011г. по делу №977/11-08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Изложенное свидетельствует об отсутствии у ликвидируемого должника – ЧП «Милорд»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пункту 1 статьи 221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ЧП «Милорд»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пределением от 15.04.2013 г. заявление принято к производству. В соответствии с требованиями п.3-1 ст.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- ЧП «Милорд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64 (4662) от 05.04.2013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>
          <w:sz w:val="22"/>
          <w:szCs w:val="22"/>
        </w:rPr>
        <w:t>Пунктом 3-1 статьи 222 Закона ПМР от 19.06.2006 N 48-З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– ЧП «Милорд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,-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  <w:sz w:val="22"/>
          <w:szCs w:val="22"/>
        </w:rPr>
        <w:t>РЕШИЛ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ризнать ликвидируемого должника – ЧП «Милорд», г.Тирасполь, пер. Щусева, д.2, к.1, зарегистрированного в Государственном реестре юридических лих Приднестровской Молдавской Республики 22.10.1999г., № 6475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язать заявителя – ликвидационную комиссию (ликвидатора) при Государственной администрации г. Тирасполь и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Требования Налоговой инспекции по г. Тирасполь об уплате обязательных платежей в бюджет в сумме 377 рублей 50 копеек считать погашенными ввиду отсутствия  имущества у должника ЧП  «Милорд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Решение может быть обжаловано 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Вступившее в силу решение Арбитражного суда ПМР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Судья                                                                                                       О.А. Шидловская                           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30:00Z</dcterms:created>
  <dc:creator>aza</dc:creator>
  <dc:description/>
  <cp:keywords/>
  <dc:language>en-US</dc:language>
  <cp:lastModifiedBy>ARB303</cp:lastModifiedBy>
  <cp:lastPrinted>2013-05-18T08:29:00Z</cp:lastPrinted>
  <dcterms:modified xsi:type="dcterms:W3CDTF">2013-05-18T05:30:00Z</dcterms:modified>
  <cp:revision>2</cp:revision>
  <dc:subject/>
  <dc:title/>
</cp:coreProperties>
</file>