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2                 мая                13                                                                       185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  г. Тирасполя и г. Днестровск                              ( г. Тирасполь, ул. 25 Октября, 101) о признании ликвидируемого должника – ООО                    « Леди тур » ( г. Тирасполь, ул. Крупской, 1-б, к. 15 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1249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 Леди тур » г. Тирасполь обратилась в Арбитражный суд Приднестровской Молдавской Республики с заявлением о признании ликвидируемого должника - ООО « Леди тур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От лиц,  участвующих в деле, возражений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 Леди тур »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1 августа 2011 года Арбитражным судом ПМР,  в результате рассмотрения дела                  № 807/11-07 по иску налоговой инспекции г. Тирасполь, было принято решение о ликвидации ООО « Леди тур » г. Тирасполь и назначении ликвидатора в лице ликвидационной комиссии при Государственной администрации г. Тирасполя и                         г. Днестровск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2.05.2013г. составляет  526,83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8.09.2011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06(4147) от 28.05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 Леди тур 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 Леди тур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aza</dc:creator>
  <dc:description/>
  <cp:keywords/>
  <dc:language>en-US</dc:language>
  <cp:lastModifiedBy>Sgp</cp:lastModifiedBy>
  <cp:lastPrinted>2013-05-22T09:50:00Z</cp:lastPrinted>
  <dcterms:modified xsi:type="dcterms:W3CDTF">2013-05-22T06:51:00Z</dcterms:modified>
  <cp:revision>2</cp:revision>
  <dc:subject/>
  <dc:title/>
</cp:coreProperties>
</file>