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23              апреля                13                                                                184/13-12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Урской Г.В., рассмотрев в открытом судебном заседании заявление </w:t>
      </w:r>
      <w:r>
        <w:rPr>
          <w:b/>
        </w:rPr>
        <w:t xml:space="preserve"> Ликвидационной комиссии при Государственной администрации г.Тирасполя  </w:t>
      </w:r>
      <w:r>
        <w:rPr/>
        <w:t>(ликвидатора ООО «Имак</w:t>
      </w:r>
      <w:r>
        <w:rPr>
          <w:b/>
        </w:rPr>
        <w:t xml:space="preserve">») </w:t>
      </w:r>
      <w:r>
        <w:rPr/>
        <w:t>г. Тирасполь, ул. 25 Октября,10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 признании  должника (ООО «Имак», г. Тирасполь, ул. ХХ Партсъезда, 58-а) несостоятельным (банкротом) без возбуждения конкурсного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Заявителя  - Кирсанова Н.А. по доверенности</w:t>
      </w:r>
    </w:p>
    <w:p>
      <w:pPr>
        <w:pStyle w:val="Normal"/>
        <w:jc w:val="both"/>
        <w:rPr/>
      </w:pPr>
      <w:r>
        <w:rPr/>
        <w:t>Должника – не явился, извещен</w:t>
      </w:r>
    </w:p>
    <w:p>
      <w:pPr>
        <w:pStyle w:val="Normal"/>
        <w:jc w:val="both"/>
        <w:rPr/>
      </w:pPr>
      <w:r>
        <w:rPr/>
        <w:t>Кредиторы – НИ по г. Тирасполь – Гниленко Т.Д. по доверенност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ОО « Тираспольтрансгаз-Приднестровье» - Ватагина Л.А. по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арбитражный  суд обратился председатель ликвидационной комиссии   ООО «Имак»  с заявлением о признании ликвидируемого должника несостоятельным ( банкротом),  без открытия конкурсного производства ввиду отсутствия у должника имущества для покрытия судебных расходов, расходов на выплату вознаграждения арбитражному управляющему, иных расходов, связанных с проведением  конкурсного производства.</w:t>
      </w:r>
    </w:p>
    <w:p>
      <w:pPr>
        <w:pStyle w:val="Normal"/>
        <w:rPr/>
      </w:pPr>
      <w:r>
        <w:rPr/>
        <w:t>Дело рассмотрено в отсутствие  должника, извещенного   надлежащим образом, по правилам ст.ст.100,  108 , 102-3 АПК ПМР</w:t>
      </w:r>
    </w:p>
    <w:p>
      <w:pPr>
        <w:pStyle w:val="Normal"/>
        <w:ind w:firstLine="900"/>
        <w:jc w:val="both"/>
        <w:rPr/>
      </w:pPr>
      <w:r>
        <w:rPr/>
        <w:t>Определением от  19 марта  2013 года заявление Ликвидационной комиссии  принято к производству. В соответствии с требованиями п.3-1 ст.222 Закона ПМР "О несостоятельности (банкротстве)"( далее Закон) Арбитражным Судом ПМР информация о принятии к производству заявления ликвидационной комиссии  о признании ликвидируемого должника  ООО « Имак»»  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  21  марта  2013 г. № 52-54 ( 4650-4651)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установленный Законом срок ( п. 3-2 ст. 222 ) в суд  не поступило заявлений от кредиторов об открытии конкурсного производства..</w:t>
      </w:r>
    </w:p>
    <w:p>
      <w:pPr>
        <w:pStyle w:val="Normal"/>
        <w:ind w:firstLine="900"/>
        <w:jc w:val="both"/>
        <w:rPr/>
      </w:pPr>
      <w:r>
        <w:rPr/>
        <w:t>В судебном заседании   представитель заявителя поддержала требование о признании ликвидируемого должника несостоятельным ( банкротом) без возбуждения конкурсного производства, поскольку в результате ликвидационных мероприятий не представилось возможным отыскать источники погашения обязательств должника перед кредиторами, что отражено в  промежуточном ликвидационном балансе. Отсутствие  средств ( имущества) у должника, достаточных для погашения обязательств перед кредиторами ( п. 4 ст. 64 ГК ПМР) , а  также отсутствие возможности  ( имущества)  для покрытия судебных расходов и расходов, связанных с проведением конкурсного производства, является основанием для  признания должника несостоятельным ( банкротом) без возбуждения конкурсного производства ( п. 3-1 ст. 222 Закона « О несостоятельности ( банкротстве)».</w:t>
      </w:r>
    </w:p>
    <w:p>
      <w:pPr>
        <w:pStyle w:val="Normal"/>
        <w:ind w:firstLine="900"/>
        <w:jc w:val="both"/>
        <w:rPr/>
      </w:pPr>
      <w:r>
        <w:rPr/>
        <w:t>Представитель кредитора – НИ по г. Тирасполь пояснила, что должник с момента  регистрации ( 1999 год) не представляет в налоговый орган отчет  о финансово-хозяйственной деятельности, что послужило основанием для его принудительной ликвидации в соответствии с решением арбитражного суда  от  3 августа 2011 года по делу № 763/11-08.  На момент рассмотрения настоящего дела за ответчиком  числится недоимка по платежам в бюджет и внебюджетные фонды в сумме  42 851,90 руб. ( 16 166. 17 – основной платеж, 26 685, 73 руб. – пеня ).</w:t>
      </w:r>
    </w:p>
    <w:p>
      <w:pPr>
        <w:pStyle w:val="Normal"/>
        <w:ind w:firstLine="900"/>
        <w:jc w:val="both"/>
        <w:rPr/>
      </w:pPr>
      <w:r>
        <w:rPr/>
        <w:t xml:space="preserve">Представитель кредитора- ООО « Тираспольтрансгаз-Приднестровье» в судебном заседании пояснила, что в соответствии с решением арбитражного суда от 29  июня 2001 года по делу № 558/01-07  кредитору присуждена сумма в размере  532 905, 39 руб. ( 526 956, 82 руб. – долг, 5 948, 57  руб. – возмещение  расходов по госпошлине). Исполнить решение суда не представилось возможным в виду отсутствия у должника  денежных средств и имущества. </w:t>
      </w:r>
    </w:p>
    <w:p>
      <w:pPr>
        <w:pStyle w:val="Normal"/>
        <w:ind w:firstLine="720"/>
        <w:jc w:val="both"/>
        <w:rPr/>
      </w:pPr>
      <w:r>
        <w:rPr/>
        <w:t>Заслушав доводы лиц, участвующих в деле, изучив материалы дела, суд считает заявление о признании ликвидируемого должника – ООО « Имак» 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ОО «Имак» зарегистрировано в ЕГРЮЛ     1 апреля 1999 года за № 01-023-602.  </w:t>
      </w:r>
    </w:p>
    <w:p>
      <w:pPr>
        <w:pStyle w:val="Normal"/>
        <w:ind w:firstLine="720"/>
        <w:jc w:val="both"/>
        <w:rPr/>
      </w:pPr>
      <w:r>
        <w:rPr/>
        <w:t xml:space="preserve">Учредителями    ООО «  Имак»»  являются   Павлова Г.П., Максимович И.Н.,  Величко А.Ф.    </w:t>
      </w:r>
    </w:p>
    <w:p>
      <w:pPr>
        <w:pStyle w:val="Normal"/>
        <w:ind w:firstLine="720"/>
        <w:jc w:val="both"/>
        <w:rPr/>
      </w:pPr>
      <w:r>
        <w:rPr/>
        <w:t>Решением  Арбитражного суда  ПМР  по делу № 763/11-08 от  03.08.2011 года   ООО «Имак»»  было ликвидировано  .</w:t>
      </w:r>
    </w:p>
    <w:p>
      <w:pPr>
        <w:pStyle w:val="Normal"/>
        <w:ind w:firstLine="720"/>
        <w:jc w:val="both"/>
        <w:rPr/>
      </w:pPr>
      <w:r>
        <w:rPr/>
        <w:t>Ликвидация возложена на Ликвидационную комиссию  при Государственной администрации  г. Тирасполя и г. Днестровска.</w:t>
      </w:r>
    </w:p>
    <w:p>
      <w:pPr>
        <w:pStyle w:val="Normal"/>
        <w:ind w:firstLine="720"/>
        <w:jc w:val="both"/>
        <w:rPr/>
      </w:pPr>
      <w:r>
        <w:rPr/>
        <w:t>В результате ликвидационных мероприятий  31 января 2013 года Ликвидационная комиссия  утвердила  промежуточный ликвидационный баланс  ООО « Имак»..</w:t>
      </w:r>
    </w:p>
    <w:p>
      <w:pPr>
        <w:pStyle w:val="Normal"/>
        <w:ind w:firstLine="720"/>
        <w:jc w:val="both"/>
        <w:rPr/>
      </w:pPr>
      <w:r>
        <w:rPr/>
        <w:t>Согласно промежуточному ликвидационному балансу у  ликвидируемого должника по состоянию на   23 января  2013  года имеется кредиторская задолженность в сумме   569 496 руб.(  42 538, 85 руб. – недоимка по платежам в бюджет  м внебюджетные фонды ;    526 956,82 руб. -задолженность перед ООО « Тираспольтрансгаз-Приднестровье»</w:t>
      </w:r>
    </w:p>
    <w:p>
      <w:pPr>
        <w:pStyle w:val="Normal"/>
        <w:ind w:firstLine="720"/>
        <w:jc w:val="both"/>
        <w:rPr/>
      </w:pPr>
      <w:r>
        <w:rPr/>
        <w:t xml:space="preserve">Активы ( имущество )  у ликвидируемого должника отсутствуют, что подтверждается материалами дела. (  , Справка ГУП «Тираспольское МБТИ  № 01-8/190   от  27.02.2013 г.; ,  Справка  МРЭО ГАИ МВД ПМР  №  23/1-175  от 27.02 .2013г.,  Справка ГСРиН МЮ ПМР  № 5-09/778-1 от 18.02.2013г.  ) </w:t>
      </w:r>
    </w:p>
    <w:p>
      <w:pPr>
        <w:pStyle w:val="Normal"/>
        <w:ind w:firstLine="720"/>
        <w:jc w:val="both"/>
        <w:rPr/>
      </w:pPr>
      <w:r>
        <w:rPr/>
        <w:t>Ликвидационной комиссией  не установлено  наличие  дебиторской задолженности в активах должника ООО « Имак»</w:t>
      </w:r>
    </w:p>
    <w:p>
      <w:pPr>
        <w:pStyle w:val="TextBody"/>
        <w:ind w:firstLine="600"/>
        <w:rPr/>
      </w:pPr>
      <w:r>
        <w:rPr/>
        <w:t>Таким образом,  суд считает установленным факт отсутствия у ликвидируемого должника ООО « Имак»   имущества достаточного, для удовлетворения требований кредиторов, а следовательно и  правомерность  обращения Ликвидационной  комиссии  в  суд с  заявлением о признании ликвидируемого должника несостоятельным ( банкротом). ( п. 4 ст. 64, п. 2 ст. 66 ГК ПМР , п. 1 ст. 221 Закона).</w:t>
      </w:r>
    </w:p>
    <w:p>
      <w:pPr>
        <w:pStyle w:val="TextBody"/>
        <w:ind w:firstLine="600"/>
        <w:rPr/>
      </w:pPr>
      <w:r>
        <w:rPr/>
        <w:t xml:space="preserve">Обосновано и соответствует законодательству просьба заявителя  признать ООО « Имак»  несостоятельным ( банкротом) без открытия конкурсного производства,  поскольку в соответствии с п.  3-1 ст.  222 Закона  в случае отсутствия имущества ликвидируемого должника ,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</w:t>
      </w:r>
    </w:p>
    <w:p>
      <w:pPr>
        <w:pStyle w:val="TextBody"/>
        <w:ind w:firstLine="600"/>
        <w:rPr/>
      </w:pPr>
      <w:r>
        <w:rPr/>
        <w:t>Конкурсное производство в отношении ликвидируемого должника может быть возбуждено, если с соответствующим заявлением  обратится в суд   любой кредитор  ООО « Имак»»   в течении 1 (одного) месяца с даты опубликования информации о принятии к производству заявления о признании должника банкротом ( п. 3-2 ст. 222 Закона.</w:t>
      </w:r>
    </w:p>
    <w:p>
      <w:pPr>
        <w:pStyle w:val="TextBody"/>
        <w:ind w:firstLine="600"/>
        <w:rPr/>
      </w:pPr>
      <w:r>
        <w:rPr/>
        <w:t>Как установлено судом ,    кредиторы  ООО « Имак»»   с заявлением об открытии конкурсного производства в отношении должника  в суд не обращались.</w:t>
      </w:r>
    </w:p>
    <w:p>
      <w:pPr>
        <w:pStyle w:val="Normal"/>
        <w:ind w:firstLine="720"/>
        <w:jc w:val="both"/>
        <w:rPr/>
      </w:pPr>
      <w:r>
        <w:rPr/>
        <w:t>Таким образом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 ООО « Имак»»  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. 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 п. 7 ст. 67 ГК ПМР,  ст. 49, п.9 ст. 139, ст.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ООО « Имак» , зарегистрированное в ЕГРЮЛ  1 апреля 1999 года за номером  01-023-602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2. Требования НИ по г.Тирасполь  об уплате обязательных платежей в бюджет и государственные внебюджетные фонды в сумме  42 851, 90  руб. считать погашенными в виду отсутствия имущества у должника  ООО « Имак»</w:t>
      </w:r>
    </w:p>
    <w:p>
      <w:pPr>
        <w:pStyle w:val="Normal"/>
        <w:ind w:firstLine="720"/>
        <w:jc w:val="both"/>
        <w:rPr/>
      </w:pPr>
      <w:r>
        <w:rPr/>
        <w:t>3. Требование ООО « Тираспольтрансгаз-Приднестровье» о погашении долга в сумме 526  956,82 руб.  и возмещение расходов по госпошлине в сумме 5 948, 57 руб. считать погашенными в виду отсутствия имущества у должника  ООО « Имак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течении 20 дней после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удья                                                                                 Г.В.Ур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0:00Z</dcterms:created>
  <dc:creator>aza</dc:creator>
  <dc:description/>
  <cp:keywords/>
  <dc:language>en-US</dc:language>
  <cp:lastModifiedBy>Ugv</cp:lastModifiedBy>
  <cp:lastPrinted>2013-04-24T15:12:00Z</cp:lastPrinted>
  <dcterms:modified xsi:type="dcterms:W3CDTF">2013-04-24T12:20:00Z</dcterms:modified>
  <cp:revision>2</cp:revision>
  <dc:subject/>
  <dc:title/>
</cp:coreProperties>
</file>