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8                мая                 13                                                                   183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г. Тирасполя и г. Днестровска,                    г. Тирасполь, ул. 25 Октября, 101, о признании ликвидируемого должника – общественной организации  «Тираспольское общество русской культуры «Отечество», г. Тирасполь, ул. 25 Октября, 101, к.215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- Кирсановой Н.А. по доверенности от 14.09.2012 г. № 06/01-26-1466, </w:t>
      </w:r>
    </w:p>
    <w:p>
      <w:pPr>
        <w:pStyle w:val="TextBody"/>
        <w:rPr/>
      </w:pPr>
      <w:r>
        <w:rPr/>
        <w:t>представителя кредитора – Налоговой инспекции по г. Тирасполь Гниленко Т.Д. по доверенности от 12.02.2013 г. № 08-1249,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120" w:after="120"/>
        <w:rPr>
          <w:sz w:val="24"/>
        </w:rPr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/>
        <w:t>Ликвидационная комиссия (ликвидатор) ОО  «Тираспольское общество русской культуры «Отечество» обратилась в Арбитражный суд Приднестровской Молдавской Республики с заявлением о признании ликвидируемого должника - ОО  «Тираспольское общество русской культуры «Отечество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ликвидатора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Представитель кредитора не возражала против удовлетворения заявления, пояснив, что по состоянию на 08 мая 2013 года у ОО  «Тираспольское общество русской культуры «Отечество» имеется задолженность по платежам в бюджет 1 247,8 руб.  ПМР.</w:t>
      </w:r>
    </w:p>
    <w:p>
      <w:pPr>
        <w:pStyle w:val="Normal"/>
        <w:ind w:firstLine="54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должника и кредитора, суд считает заявление о признании ликвидируемого должника – ОО  «Тираспольское общество русской культуры «Отечество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Как следует из выписки из государственного реестра юридических лиц о юридическом лице по состоянию на 04 февраля 2013 года, ОО  «Тираспольское общество русской культуры «Отечество» создано путем учреждения 11 июля 1995 года. </w:t>
      </w:r>
    </w:p>
    <w:p>
      <w:pPr>
        <w:pStyle w:val="Normal"/>
        <w:ind w:firstLine="540"/>
        <w:jc w:val="both"/>
        <w:rPr/>
      </w:pPr>
      <w:r>
        <w:rPr/>
        <w:t>27 июня 2011 года Тираспольским городским судом было принято решение по делу № 2-2413/11 о ликвидации ОО  «Тираспольское общество русской культуры «Отечество» и назначении ликвидатора в лице ликвидационной комиссии при Государственной администрации г. Тирасполь и г. Днестровск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2.07.2011 года и 19.10.2012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04 февраля 2013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04 февраля 2013 года и перечню кредиторов, включенных в показатели промежуточного ликвидационного баланса 04 февраля 2013 года, должник имеет кредиторскую задолженность перед бюджетом в лице Налоговой инспекции по г.Тирасполь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Тирасполь по ОО  «Тираспольское общество русской культуры «Отечество» о состоянии платежей в бюджет на 08.05.2013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 xml:space="preserve">- справкой ЗАО «Агропромбанк» от 10.07.2012 года, об отсутствии денежных средств; 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инистерства юстиции ПМР (исх. № 5-09/778-1 от 18.02.2013 г.), о том, что по сведениям Единого государственного реестра прав на недвижимое имущество и сделок с ним за ОО  «Тираспольское общество русской культуры «Отечество» права собственности на какие-либо объекты недвижимого имущества не зарегистрированы;</w:t>
      </w:r>
    </w:p>
    <w:p>
      <w:pPr>
        <w:pStyle w:val="Normal"/>
        <w:ind w:firstLine="540"/>
        <w:jc w:val="both"/>
        <w:rPr/>
      </w:pPr>
      <w:r>
        <w:rPr/>
        <w:t>- письмом МУП «Тираспольское МБТИ» (исх. № 01-8/190 от 27.02. 2013 года) о том, что по данным МУП «ТМБТИ» за ОО  «Тираспольское общество русской культуры «Отечество» объектов недвижимости не числится;</w:t>
      </w:r>
    </w:p>
    <w:p>
      <w:pPr>
        <w:pStyle w:val="Normal"/>
        <w:ind w:firstLine="540"/>
        <w:jc w:val="both"/>
        <w:rPr/>
      </w:pPr>
      <w:r>
        <w:rPr/>
        <w:t>- сведениями МРЭО ГАИ МВД ПМР (исх. № 23/1-175 от 27.02. 2013 года) об отсутствии регистрации за ОО  «Тираспольское общество русской культуры «Отечество» автомототранспортных средств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  «Тираспольское общество русской культуры «Отечество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ОО  «Тираспольское общество русской культуры «Отечество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8 марта 2013 года по делу № 183/13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  «Тираспольское общество русской культуры «Отечество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  Указанные сведения опубликованы в газете «Приднестровье» № 52-53(4650-4651) от 21 марта 2013 года.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54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  «Тираспольское общество русской культуры «Отечество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бщественную организацию  «Тираспольское общество русской культуры «Отечество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 Требования Налоговой инспекции по г. Тирасполь об уплате обязательных платежей в бюджет в сумме 1247,8 рублей ПМР считать погашенными ввиду отсутствия  имущества у должника ОО  «Тираспольское общество русской культуры «Отечество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4:00Z</dcterms:created>
  <dc:creator>aza</dc:creator>
  <dc:description/>
  <cp:keywords/>
  <dc:language>en-US</dc:language>
  <cp:lastModifiedBy>ARB103</cp:lastModifiedBy>
  <cp:lastPrinted>2012-10-12T09:23:00Z</cp:lastPrinted>
  <dcterms:modified xsi:type="dcterms:W3CDTF">2013-05-14T09:39:00Z</dcterms:modified>
  <cp:revision>3</cp:revision>
  <dc:subject/>
  <dc:title/>
</cp:coreProperties>
</file>