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ab/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>
          <w:b/>
        </w:rPr>
        <w:t xml:space="preserve">        </w:t>
      </w:r>
      <w:r>
        <w:rPr>
          <w:b/>
        </w:rPr>
        <w:t>15              мая                   13                                                                     182/13-08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</w:r>
    </w:p>
    <w:p>
      <w:pPr>
        <w:pStyle w:val="Style17"/>
        <w:ind w:left="0" w:right="74"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>Арбитражный суд Приднестровской Молдавской Республики в составе судьи Шидловской О.А., рассмотрев в открытом судебном заседании дело по заявлению  ликвидируемого должника – ЧП «Лоция» (г.Тирасполь, ул. Луначарского, д. 34, к.30) о признании его несостоятельным (банкротом) без возбуждения конкурсного производства, при участии в заседании:</w:t>
      </w:r>
    </w:p>
    <w:p>
      <w:pPr>
        <w:pStyle w:val="TextBody"/>
        <w:suppressAutoHyphens w:val="true"/>
        <w:autoSpaceDE w:val="false"/>
        <w:ind w:right="73" w:hanging="0"/>
        <w:rPr/>
      </w:pPr>
      <w:r>
        <w:rPr>
          <w:bCs/>
          <w:sz w:val="22"/>
          <w:szCs w:val="22"/>
        </w:rPr>
        <w:t>от заявителя: Кирсанова Н.А. –  по доверенности от 14.09.2012г. №06/01-26-1466;</w:t>
      </w:r>
    </w:p>
    <w:p>
      <w:pPr>
        <w:pStyle w:val="TextBody"/>
        <w:suppressAutoHyphens w:val="true"/>
        <w:autoSpaceDE w:val="false"/>
        <w:ind w:right="73" w:hanging="0"/>
        <w:rPr/>
      </w:pPr>
      <w:r>
        <w:rPr>
          <w:sz w:val="22"/>
          <w:szCs w:val="22"/>
        </w:rPr>
        <w:t>от НИ по г. Тирасполь: Гниленко Т.Д. – по доверенности от 12.02.2013г. №08-1249;</w:t>
      </w:r>
    </w:p>
    <w:p>
      <w:pPr>
        <w:pStyle w:val="TextBody"/>
        <w:suppressAutoHyphens w:val="true"/>
        <w:autoSpaceDE w:val="false"/>
        <w:ind w:right="73" w:hanging="0"/>
        <w:rPr/>
      </w:pPr>
      <w:r>
        <w:rPr>
          <w:sz w:val="22"/>
          <w:szCs w:val="22"/>
        </w:rPr>
        <w:t>ликвидируемый должник- ЧП «Лоция» - не явился, при надлежащем извещении о месте и времени судебного разбирательства (уведомление о получении почтового отправления от 15.04.2013г. №1/307);</w:t>
      </w:r>
    </w:p>
    <w:p>
      <w:pPr>
        <w:pStyle w:val="Style17"/>
        <w:ind w:left="0" w:right="73" w:hanging="0"/>
        <w:rPr/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>ЧП «Лоция» в лице Ликвидационной комиссии при Государственной администрации г. Тирасполь и г.Днестровск, обратилось в Арбитражный суд с заявлением о признании его несостоятельным (банкротом) без возбуждения конкурсного производства,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удебном заседании представитель заявителя, налоговой инспекции, поддержали заявление по доводам, изложенным в нем, пояснив, что при проведении ликвидационных мероприятий установлено отсутствие у должника дебиторской задолженности, движимого и недвижимого имущества, денежных средств, за счет которых могла бы быть погашена имеющаяся задолженность по обязательным платежам в бюджет в сумме 1 265 рублей 65 копеек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озражений от лиц, участвующих в деле не поступило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Изучив материалы дела, обсудив доводы заявления, заслушав явившихся в судебное заседание представителей лиц, участвующих в деле, суд считает заявление о признании ликвидируемого должника – ЧП «Лоция»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Как  следует из материалов дела, Арбитражный суд ПМР 28.07.1998г. по делу №856/98-07, вынес решение о ликвидации ЧП «Лоция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7.08.1998г. в Государственный реестр юридических лиц была внесена запись о нахождении юридического лица в процессе ликвидаци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о время проведения процедуры ликвидации должника ликвидационной комиссией была установлена невозможность удовлетворения всех денежных требований к должнику. Задолженность по платежам в бюджет по состоянию на 15.05.2013г. составляет 1265 рублей 65 копеек. Задолженности по возмещению вреда, причиненного жизни и здоровью граждан, оплате труда работников должника и выплате выходных пособий, вознаграждений, в том числе по авторским договорам, у должника не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информации Налоговой инспекции по г.Тирасполь должник не представляет отчеты о финансово-хозяйственной деятельности с момента регистрации. У него открыт счет в ЗАО «Тиротекс Банк», при этом денежные средства на счете по состоянию на 26.10.2012г., отсутствуе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ликвидационных мероприятий установлено отсутствие у должника дебиторской задолженности, движимого и недвижимого имущества, а также денежных средств, за счет которых могла бы быть погашена имеющаяся задолженность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обственные источники должника не позволяют погасить задолженность в полном объеме за счет имущества Должника, что свидетельствует о сформировавшихся признаках банкротства ЧП «Лоция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илу пункта 4 статьи 64 ГК ПМР, поскольку стоимость имущества юридического лица недостаточна для удовлетворения требований кредиторов, оно может быть ликвидировано только путём признания его несостоятельным (банкротом) по решению суд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долженность ЧП «Лоция» по обязательным платежам в бюджет по состоянию на 15 мая 2013 года составляет 1265 рублей 65 копеек, активы у предприятия отсутствуют. Данное обстоятельство подтверждается Справкой НИ по г. Тирасполь о состоянии платежей в бюджет по ЧП «Лоция» по состоянию на 15.05.2013г., промежуточным ликвидационным бухгалтерским балансом ЧП «Лоция» на 31.01.2013г., утвержденным ЛК при Государственной администрации г. Тирасполь и Днестровск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Изложенное, в том числе отсутствие имущества, помимо промежуточного ликвидационного бухгалтерского баланса на 31.01.2013г., подтверждается перечнем кредиторов, включенных в показатели промежуточного ликвидационного баланса ЧП «Лоция», справкой о состоянии платежей в бюджет ЧП «Лоция» по состоянию на 15.05.2013г., согласно которой задолженность ЧП «Лоция» по платежам в бюджеты и государственные внебюджетные фонды составляет 1265 рублей 65 копеек, письмом МУП «Тираспольское МБТИ» №01-8/190 от 27.02.2013г., о том, что по данным МУП «Тираспольского МБТИ» за ЧП «Лоция» объектов недвижимости не числится, сведениями МРЭО г.Тирасполь №23/1-175 от 27.02.2013г. об отсутствии регистрации за ЧП «Лоция» автотранспортных средств, информацией Государственной службы регистрации и нотариата Министерства юстиции ПМР №5-09/778-1 от 18.02.2013г. о том, что по сведения Единого государственного реестра прав на недвижимое имущество и сделок с ним за ЧП «Лоция» права собственности на какие-либо объекты недвижимого имущества не зарегистрированы, а также решением Арбитражного суда ПМР от 28.07.1998г. по делу №856/98-07. </w:t>
      </w:r>
    </w:p>
    <w:p>
      <w:pPr>
        <w:pStyle w:val="TextBody"/>
        <w:ind w:firstLine="600"/>
        <w:rPr/>
      </w:pPr>
      <w:r>
        <w:rPr>
          <w:sz w:val="22"/>
          <w:szCs w:val="22"/>
        </w:rPr>
        <w:t>Изложенное свидетельствует об отсутствии у ликвидируемого должника – ЧП «Лоция» имущества достаточного, как для удовлетворения требований кредиторов (бюджетов и внебюджетных фондов)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огласно пункту 1 статьи 221 Закона ПМР от 19.06.2006 N 48-З-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"О несостоятельности (банкротстве)"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вязи с изложенным, ликвидационная комиссия обоснованно в соответствии с приведенными выше нормами права обратилась в Арбитражный суд ПМР с заявлением о признании ликвидируемого должника – ЧП «Лоция» несостоятельным (банкротом) без возбуждения конкурсного производства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Определением от 15.04.2013 г. заявление принято к производству. В соответствии с требованиями п.3-1 ст.222 Закона ПМР от 19.06.2006 N 48-З-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"О несостоятельности (банкротстве)" Арбитражным судом ПМР информация о принятии к производству заявления ликвидационной комиссии (ликвидатора) о признании ликвидируемого должника - ЧП «Лоция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.25 Закона.  Указанные сведения опубликованы в газете «Приднестровье» №64 (4662) от 05.04.2013г. При этом,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600"/>
        <w:rPr/>
      </w:pPr>
      <w:r>
        <w:rPr>
          <w:sz w:val="22"/>
          <w:szCs w:val="22"/>
        </w:rPr>
        <w:t>Пунктом 3-1 статьи 222 Закона ПМР от 19.06.2006 N 48-З-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"О несостоятельности (банкротстве)"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илу изложенного, исследовав и оценив доказательства в их совокупности, учитывая истечение срока, установленного п.3-1 ст.222 названного Закона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– ЧП «Лоция»,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spacing w:before="0" w:after="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ст.49, 221, 222 Закона ПМР «О несостоятельности (банкротстве)», ст.ст.113, 114, 116, 122, 131 Арбитражного процессуального кодекса Приднестровской Молдавской Республики, Арбитражный суд ПМР,-</w:t>
      </w:r>
    </w:p>
    <w:p>
      <w:pPr>
        <w:pStyle w:val="Normal"/>
        <w:spacing w:before="0" w:after="80"/>
        <w:ind w:firstLine="720"/>
        <w:jc w:val="center"/>
        <w:rPr/>
      </w:pPr>
      <w:r>
        <w:rPr>
          <w:b/>
          <w:sz w:val="22"/>
          <w:szCs w:val="22"/>
        </w:rPr>
        <w:t>РЕШИЛ</w:t>
      </w:r>
      <w:r>
        <w:rPr>
          <w:b/>
          <w:bCs/>
          <w:sz w:val="22"/>
          <w:szCs w:val="22"/>
        </w:rPr>
        <w:t>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 Признать ликвидируемого должника – ЧП «Лоция», г.Тирасполь, ул. Луначарского, д.34, к.30, зарегистрированного в Государственном реестре юридических лих Приднестровской Молдавской Республики 22.03.1996г., № 4134,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Обязать заявителя – ликвидационную комиссию (ликвидатора) при Государственной администрации г. Тирасполь и Днестровск представить настоящее решение в орган, осуществляющий государственную регистрацию юридических лиц, в пятидневный срок со дня его получения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 Требования Налоговой инспекции по г. Тирасполь об уплате обязательных платежей в бюджет в сумме 1265 рублей 65 копеек считать погашенными ввиду отсутствия  имущества у должника ЧП  «Лоция»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Решение может быть обжаловано  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Вступившее в силу решение Арбитражного суда ПМР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Судья                                                                                                       О.А. Шидловская                                                           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Цитата"/>
    <w:basedOn w:val="Normal"/>
    <w:qFormat/>
    <w:pPr>
      <w:suppressAutoHyphens w:val="true"/>
      <w:autoSpaceDE w:val="false"/>
      <w:ind w:left="567" w:right="-84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4:23:00Z</dcterms:created>
  <dc:creator>aza</dc:creator>
  <dc:description/>
  <cp:keywords/>
  <dc:language>en-US</dc:language>
  <cp:lastModifiedBy>ARB303</cp:lastModifiedBy>
  <cp:lastPrinted>2012-10-10T16:03:00Z</cp:lastPrinted>
  <dcterms:modified xsi:type="dcterms:W3CDTF">2013-05-17T14:23:00Z</dcterms:modified>
  <cp:revision>2</cp:revision>
  <dc:subject/>
  <dc:title/>
</cp:coreProperties>
</file>