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2                 мая                13                                                                       18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 </w:t>
      </w:r>
      <w:r>
        <w:rPr>
          <w:szCs w:val="22"/>
        </w:rPr>
        <w:t xml:space="preserve">рассмотрев в открытом судебном заседании </w:t>
      </w:r>
      <w:r>
        <w:rPr/>
        <w:t>заявление ликвидационной комиссии при Государственной администрации   г. Тирасполя и г. Днестровск                              ( г. Тирасполь, ул. 25 Октября, 101) о признании ликвидируемого должника – ЧП                    « Элтом » ( г. Тирасполь, ул. Мира, 16, к. 7 )  несостоятельным (банкротом) без возбуждения конкурсного производства,</w:t>
      </w:r>
    </w:p>
    <w:p>
      <w:pPr>
        <w:pStyle w:val="TextBody"/>
        <w:rPr/>
      </w:pPr>
      <w:r>
        <w:rPr/>
        <w:t xml:space="preserve">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1249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ЧП « Элтом » г. Тирасполь обратилась в Арбитражный суд Приднестровской Молдавской Республики с заявлением о признании ликвидируемого должника - ЧП « Элтом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От лиц,  участвующих в деле, возражений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ЧП « Элтом »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7 апреля 2007 года Арбитражным судом ПМР,  в результате рассмотрения дела                  № 425/07-07 по иску налоговой инспекции г. Тирасполь, было принято решение о ликвидации ЧП « Элтом » г. Тирасполь и назначении ликвидатора в лице ликвидационной комиссии при Государственной администрации г. Тирасполя и                         г. Днестровск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2.05.2013г. составляет  106,0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23.04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06(4147) от 28.05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ЧП « Элтом 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ЧП « Элтом  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        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aza</dc:creator>
  <dc:description/>
  <cp:keywords/>
  <dc:language>en-US</dc:language>
  <cp:lastModifiedBy>Sgp</cp:lastModifiedBy>
  <cp:lastPrinted>2013-05-22T10:06:00Z</cp:lastPrinted>
  <dcterms:modified xsi:type="dcterms:W3CDTF">2013-05-22T07:07:00Z</dcterms:modified>
  <cp:revision>3</cp:revision>
  <dc:subject/>
  <dc:title/>
</cp:coreProperties>
</file>