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           августа               13</w:t>
        <w:tab/>
        <w:tab/>
        <w:tab/>
        <w:tab/>
        <w:tab/>
        <w:tab/>
        <w:tab/>
        <w:t>179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МР в составе судьи Мальского Э.А., рассмотрев в открытом судебном заседании дело по иску Страховой компании «</w:t>
      </w:r>
      <w:r>
        <w:rPr>
          <w:lang w:val="en-US"/>
        </w:rPr>
        <w:t>MAPFRE</w:t>
      </w:r>
      <w:r>
        <w:rPr/>
        <w:t xml:space="preserve"> </w:t>
      </w:r>
      <w:r>
        <w:rPr>
          <w:lang w:val="en-US"/>
        </w:rPr>
        <w:t>GENEL</w:t>
      </w:r>
      <w:r>
        <w:rPr/>
        <w:t xml:space="preserve"> </w:t>
      </w:r>
      <w:r>
        <w:rPr>
          <w:lang w:val="en-US"/>
        </w:rPr>
        <w:t>SIGORTA</w:t>
      </w:r>
      <w:r>
        <w:rPr/>
        <w:t xml:space="preserve"> </w:t>
      </w:r>
      <w:r>
        <w:rPr>
          <w:lang w:val="en-US"/>
        </w:rPr>
        <w:t>ANONIM</w:t>
      </w:r>
      <w:r>
        <w:rPr/>
        <w:t xml:space="preserve"> </w:t>
      </w:r>
      <w:r>
        <w:rPr>
          <w:lang w:val="en-US"/>
        </w:rPr>
        <w:t>SIRKETI</w:t>
      </w:r>
      <w:r>
        <w:rPr/>
        <w:t>» (Мес</w:t>
      </w:r>
      <w:r>
        <w:rPr>
          <w:lang w:val="en-US"/>
        </w:rPr>
        <w:t>lisi</w:t>
      </w:r>
      <w:r>
        <w:rPr/>
        <w:t xml:space="preserve"> </w:t>
      </w:r>
      <w:r>
        <w:rPr>
          <w:lang w:val="en-US"/>
        </w:rPr>
        <w:t>Mebusan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., </w:t>
      </w:r>
      <w:r>
        <w:rPr>
          <w:lang w:val="en-US"/>
        </w:rPr>
        <w:t>Ishn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25 </w:t>
      </w:r>
      <w:r>
        <w:rPr>
          <w:lang w:val="en-US"/>
        </w:rPr>
        <w:t>Salipazari</w:t>
      </w:r>
      <w:r>
        <w:rPr/>
        <w:t xml:space="preserve"> </w:t>
      </w:r>
      <w:r>
        <w:rPr>
          <w:lang w:val="en-US"/>
        </w:rPr>
        <w:t>Beyoglu</w:t>
      </w:r>
      <w:r>
        <w:rPr/>
        <w:t xml:space="preserve"> </w:t>
      </w:r>
      <w:r>
        <w:rPr>
          <w:lang w:val="en-US"/>
        </w:rPr>
        <w:t>Istanbul</w:t>
      </w:r>
      <w:r>
        <w:rPr/>
        <w:t xml:space="preserve"> </w:t>
      </w:r>
      <w:r>
        <w:rPr>
          <w:lang w:val="en-US"/>
        </w:rPr>
        <w:t>Turkey</w:t>
      </w:r>
      <w:r>
        <w:rPr/>
        <w:t xml:space="preserve">;  </w:t>
      </w:r>
      <w:r>
        <w:rPr>
          <w:u w:val="single"/>
        </w:rPr>
        <w:t xml:space="preserve">(адрес для направления почтовой корреспонденции: ПМР, г.Тирасполь, ул.Мечникова, </w:t>
        <w:br/>
        <w:t>д. 46, кв. 2))</w:t>
      </w:r>
      <w:r>
        <w:rPr/>
        <w:t>, к ЗАО «Страховая компания «Арион», (г.Тирасполь ул.Котовского, д. 2 «Б»), об истребовании имущества из чужого незаконного владения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Лесецкого С.Ю. –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Рачковой О.В., Томаил С.Д. – по доверенности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Страховая компания «</w:t>
      </w:r>
      <w:r>
        <w:rPr>
          <w:lang w:val="en-US"/>
        </w:rPr>
        <w:t>MAPFRE</w:t>
      </w:r>
      <w:r>
        <w:rPr/>
        <w:t xml:space="preserve"> </w:t>
      </w:r>
      <w:r>
        <w:rPr>
          <w:lang w:val="en-US"/>
        </w:rPr>
        <w:t>GENEL</w:t>
      </w:r>
      <w:r>
        <w:rPr/>
        <w:t xml:space="preserve"> </w:t>
      </w:r>
      <w:r>
        <w:rPr>
          <w:lang w:val="en-US"/>
        </w:rPr>
        <w:t>SIGORTA</w:t>
      </w:r>
      <w:r>
        <w:rPr/>
        <w:t xml:space="preserve"> </w:t>
      </w:r>
      <w:r>
        <w:rPr>
          <w:lang w:val="en-US"/>
        </w:rPr>
        <w:t>ANONIM</w:t>
      </w:r>
      <w:r>
        <w:rPr/>
        <w:t xml:space="preserve"> </w:t>
      </w:r>
      <w:r>
        <w:rPr>
          <w:lang w:val="en-US"/>
        </w:rPr>
        <w:t>SIRKETI</w:t>
      </w:r>
      <w:r>
        <w:rPr/>
        <w:t xml:space="preserve">» обратилась в Арбитражный суд ПМР с исковым заявлением к ЗАО «Страховая компания «Арион», </w:t>
        <w:br/>
        <w:t xml:space="preserve">в котором просит суд истребовать из незаконного владения ответчика автомобиль марки «Audi Q7», кузов №WAUZZZ4L66D000018, двигатель </w:t>
      </w:r>
      <w:r>
        <w:rPr>
          <w:lang w:val="en-US"/>
        </w:rPr>
        <w:t>BUG</w:t>
      </w:r>
      <w:r>
        <w:rPr/>
        <w:t xml:space="preserve">008934 /далее – «автомобиль»/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3.04.2013г. иск принят к производству арбитражного суда, дело назначено к судебному разбирательству на 17.04.2013г. Разбирательство дела неоднократно откладывалось по ходатайствам сторон. В судебном заседании от 30.04.2013г. суд обозрел материалы регистрационного дела в отношении «автомобиля», представленного МРЭО ГАИ г.Тирасполь. Определением от 20.05.2013г. производство по делу приостанавливалось в связи с назначением по делу автотехнической экспертизы. В судебном заседании от 06.08.2013г. суд по ходатайству истца допросил в качестве эксперта по делу эксперта ЭКЦ МВД ПМР Матрёницкого А.П., производившего автотехническую экспертизу. В судебном заседании от 12.08.2013г. объявлен перерыв до 13.08.2013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о разрешения спора по существу перед окончанием судебного разбирательства истец и ответчик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лица, участвующие в деле, дополнительно желали бы приобщить к материалам дела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/>
        <w:t>Дело рассмотрено и спор разрешен по существу 13.08.2013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Во владении ответчика находится «автомобиль». Данный «автомобиль», принадлежащий гражданину Турции Кыванч Эрдоган Чапразлы, был застрахован истцом по каско. 14.01.2007г. «автомобиль» угнан на территории Турции. Истец выплатила гражданину Кыванч Э.Ч., в связи с чем к истцу перешло право требования в отношении «автомобиля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Истцу стало известно, что «автомобиль» приобретен ответчиком по контракту №Т01/11АЕ от 4 июля 2011 года с компанией «</w:t>
      </w:r>
      <w:r>
        <w:rPr>
          <w:rStyle w:val="FontStyle18"/>
          <w:sz w:val="24"/>
          <w:szCs w:val="24"/>
          <w:lang w:val="en-US"/>
        </w:rPr>
        <w:t>STK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PRODUCTION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Inc</w:t>
      </w:r>
      <w:r>
        <w:rPr>
          <w:rStyle w:val="FontStyle18"/>
          <w:sz w:val="24"/>
          <w:szCs w:val="24"/>
        </w:rPr>
        <w:t>» и ввезен на территорию ПМР. При постановке на учет в органах ГАИ МВД ПМР были установлены факты изменения номера кузова автомобиля (с №</w:t>
      </w:r>
      <w:r>
        <w:rPr>
          <w:rStyle w:val="FontStyle18"/>
          <w:sz w:val="24"/>
          <w:szCs w:val="24"/>
          <w:lang w:val="en-US"/>
        </w:rPr>
        <w:t>WAUZZZ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sz w:val="24"/>
          <w:szCs w:val="24"/>
          <w:lang w:val="en-US"/>
        </w:rPr>
        <w:t>L</w:t>
      </w:r>
      <w:r>
        <w:rPr>
          <w:rStyle w:val="FontStyle18"/>
          <w:sz w:val="24"/>
          <w:szCs w:val="24"/>
        </w:rPr>
        <w:t>66</w:t>
      </w:r>
      <w:r>
        <w:rPr>
          <w:rStyle w:val="FontStyle18"/>
          <w:sz w:val="24"/>
          <w:szCs w:val="24"/>
          <w:lang w:val="en-US"/>
        </w:rPr>
        <w:t>D</w:t>
      </w:r>
      <w:r>
        <w:rPr>
          <w:rStyle w:val="FontStyle18"/>
          <w:sz w:val="24"/>
          <w:szCs w:val="24"/>
        </w:rPr>
        <w:t>000010 на №</w:t>
      </w:r>
      <w:r>
        <w:rPr>
          <w:rStyle w:val="FontStyle18"/>
          <w:sz w:val="24"/>
          <w:szCs w:val="24"/>
          <w:lang w:val="en-US"/>
        </w:rPr>
        <w:t>WAUZZZ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sz w:val="24"/>
          <w:szCs w:val="24"/>
          <w:lang w:val="en-US"/>
        </w:rPr>
        <w:t>L</w:t>
      </w:r>
      <w:r>
        <w:rPr>
          <w:rStyle w:val="FontStyle18"/>
          <w:sz w:val="24"/>
          <w:szCs w:val="24"/>
        </w:rPr>
        <w:t>66</w:t>
      </w:r>
      <w:r>
        <w:rPr>
          <w:rStyle w:val="FontStyle18"/>
          <w:sz w:val="24"/>
          <w:szCs w:val="24"/>
          <w:lang w:val="en-US"/>
        </w:rPr>
        <w:t>D</w:t>
      </w:r>
      <w:r>
        <w:rPr>
          <w:rStyle w:val="FontStyle18"/>
          <w:sz w:val="24"/>
          <w:szCs w:val="24"/>
        </w:rPr>
        <w:t xml:space="preserve">000018) и нахождения «автомобиля» в международном розыск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Решением Арбитражного суда ПМР от 06.12.2011г. по делу №1428/11-02 признано право собственности ответчика на «автомобиль». Истцу указанные обстоятельства: место нахождения «автомобиля», обстоятельства его приобретения ответчиком и о решении суда, - стали известны в ноябре 2012 года, в связи с чем истец обжаловал решение в надзорном порядке. В принесении протеста истцу отказано в силу того, что истец не участвовал в деле № 1428/11-02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Истец отмечает, что ответчик незаконно владеет «автомобилем» в нарушение ч. 2 ст. 225 ГК ПМР, поскольку только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. В соответствии с ч.2 ст.235 ГК ПМР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 Компания «</w:t>
      </w:r>
      <w:r>
        <w:rPr>
          <w:rStyle w:val="FontStyle18"/>
          <w:sz w:val="24"/>
          <w:szCs w:val="24"/>
          <w:lang w:val="en-US"/>
        </w:rPr>
        <w:t>STK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PRODUCTION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Inc</w:t>
      </w:r>
      <w:r>
        <w:rPr>
          <w:rStyle w:val="FontStyle18"/>
          <w:sz w:val="24"/>
          <w:szCs w:val="24"/>
        </w:rPr>
        <w:t>», у которой ответчик приобрел «автомобиль», не являлась его собственником и на совершение сделок с «автомобилем» прав не имел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Следовательно, ответчик приобрел «автомобиль» у лица, не являвшегося собственником «автомобиля» и не обладавшего правом распоряжения им, в т.ч. отчуждения другим лица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Следовательно, истец вправе в соответствии со ст.ст. 318, 319 у истца возникло право истребования «автомобиля» из незаконного владения ответчика.</w:t>
      </w:r>
      <w:r>
        <w:rPr/>
        <w:t xml:space="preserve"> 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>В части доводов возражений ответчика на иск истец пояснил дополнительно следующе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 xml:space="preserve">Распоряжение имуществом лицом, не являющимся собственником, не влечет и не может влечь возникновения даже у добросовестного приобретателя такого имущества права собственности и прекращения права собственности у титульного собственник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>В части доводов ответчика о неприменимости норм Турецкого торгового кодекса истец поясняет, что п.1 ст. 1239 ГК ПМР определяет, что по праву страны нахождения имущества определяется содержание права собственности и иных вещных прав, осуществляется их реализация и защита. Исковые требования носят виндикационный характер и направлены на защиту права собственности. Требования основаны на нормах материального права ПМР.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>В части доводов ответчика относительно преюдициальной силы решения Арбитражного суда ПМР от 06.12.2011г. по делу №1428/11-02 истец отмечает, что не являлся лицом, участвовавшим в данном деле, в силу чего, по отношению к нему указанное решение не может иметь преюдициальной силы.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>Право собственности истца на истребуемый «автомобиль» подтверждаетс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сертификатом о регистрации транспортного средства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договором страхования КАСКО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документом об освобождении от обязательств по договору КАСКО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нормой ст. 1472 Турецкого торгового кодекс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  <w:sz w:val="24"/>
          <w:szCs w:val="24"/>
        </w:rPr>
        <w:t>Факт наличия у ответчика именно спорного «автомобиля», право на который перешло к истцу, подтверждаетс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сертификатом регистрации транспортного средства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справкой об угоне транспортного средства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материалами уголовного и регистрационного дела «автомобиля»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8189" w:leader="none"/>
        </w:tabs>
        <w:ind w:left="0" w:firstLine="720"/>
        <w:jc w:val="both"/>
        <w:rPr/>
      </w:pPr>
      <w:r>
        <w:rPr>
          <w:rStyle w:val="FontStyle23"/>
          <w:sz w:val="24"/>
          <w:szCs w:val="24"/>
        </w:rPr>
        <w:t>регистрационным сведениями ГАИ.</w:t>
        <w:tab/>
        <w:t xml:space="preserve"> </w:t>
      </w:r>
    </w:p>
    <w:p>
      <w:pPr>
        <w:pStyle w:val="Style51"/>
        <w:widowControl/>
        <w:spacing w:lineRule="auto" w:line="240"/>
        <w:ind w:firstLine="7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rStyle w:val="FontStyle37"/>
          <w:sz w:val="6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исковые требования не признает, считает их не подлежащими удовлетворению по основаниям, изложенным в отзыве на иск и в дополнении к отзыву, поддержанным представителями ответчика в судебном заседании. 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Истец обратился в Арбитражный суд ПМР с иском об истребовании у ответчика «автомобиля». 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Право собственности на «автомобиль» признано за ЗАО «СК «Арион» на основании решения Арбитражного суда ПМР от 06.12.2011 года по делу № 1428/11-02, вступившего в законную силу и зарегистрировано УГАИ МВД ПМР согласно свидетельству о регистрации серии Т № 0217469 от 23.12.2011г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 качестве правовых оснований в своем заявлении Истец ссылается на положение статьи 1472 (1) Турецкого торгового кодекса, часть 2 статьи 225 ГК ПМР, часть 2 статьи 235 ГК ПМР, а также статей 318 и 319 ГК ПМР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 силу п. 1 ст. 45 АПК ПМР, ст. 319 ГК ПМР истец обязан доказать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rStyle w:val="FontStyle24"/>
          <w:sz w:val="24"/>
          <w:szCs w:val="24"/>
        </w:rPr>
        <w:t>свое право собствен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rStyle w:val="FontStyle24"/>
          <w:sz w:val="24"/>
          <w:szCs w:val="24"/>
        </w:rPr>
        <w:t>факт  наличия  во  владения  ответчика именно  того  имущества,  которое принадлежит ему на праве собствен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82" w:leader="none"/>
        </w:tabs>
        <w:ind w:left="0" w:firstLine="720"/>
        <w:jc w:val="both"/>
        <w:rPr/>
      </w:pPr>
      <w:r>
        <w:rPr>
          <w:rStyle w:val="FontStyle24"/>
          <w:sz w:val="24"/>
          <w:szCs w:val="24"/>
        </w:rPr>
        <w:t>незаконность владения последнего, а так же доказательство выбытия из его владения спорного имущества помимо его вол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стец при предъявлении иска исходил из того, что является собственником «автомобиля», принадлежащего ЗАО «СК «Арион» на праве собствен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В обоснование и подтверждении наличия у него соответствующего титула собственника, истцом были представлены следующие документы: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 xml:space="preserve">- сертификат от 03.07.2006 года серии </w:t>
      </w:r>
      <w:r>
        <w:rPr>
          <w:rStyle w:val="FontStyle24"/>
          <w:sz w:val="24"/>
          <w:szCs w:val="24"/>
          <w:lang w:val="en-US"/>
        </w:rPr>
        <w:t>Z</w:t>
      </w:r>
      <w:r>
        <w:rPr>
          <w:rStyle w:val="FontStyle24"/>
          <w:sz w:val="24"/>
          <w:szCs w:val="24"/>
        </w:rPr>
        <w:t xml:space="preserve"> № 767658 о регистрации транспортного средства, содержащий следующие основные характеристики: Марка - </w:t>
      </w:r>
      <w:r>
        <w:rPr>
          <w:rStyle w:val="FontStyle24"/>
          <w:sz w:val="24"/>
          <w:szCs w:val="24"/>
          <w:lang w:val="en-US"/>
        </w:rPr>
        <w:t>Audi</w:t>
      </w:r>
      <w:r>
        <w:rPr>
          <w:rStyle w:val="FontStyle24"/>
          <w:sz w:val="24"/>
          <w:szCs w:val="24"/>
        </w:rPr>
        <w:t xml:space="preserve">, год выпуска - 2006, шасси № </w:t>
      </w:r>
      <w:r>
        <w:rPr>
          <w:rStyle w:val="FontStyle24"/>
          <w:sz w:val="24"/>
          <w:szCs w:val="24"/>
          <w:lang w:val="en-US"/>
        </w:rPr>
        <w:t>WAUZZZ</w:t>
      </w:r>
      <w:r>
        <w:rPr>
          <w:rStyle w:val="FontStyle24"/>
          <w:sz w:val="24"/>
          <w:szCs w:val="24"/>
        </w:rPr>
        <w:t>4</w:t>
      </w:r>
      <w:r>
        <w:rPr>
          <w:rStyle w:val="FontStyle24"/>
          <w:sz w:val="24"/>
          <w:szCs w:val="24"/>
          <w:lang w:val="en-US"/>
        </w:rPr>
        <w:t>L</w:t>
      </w:r>
      <w:r>
        <w:rPr>
          <w:rStyle w:val="FontStyle24"/>
          <w:sz w:val="24"/>
          <w:szCs w:val="24"/>
        </w:rPr>
        <w:t>66</w:t>
      </w:r>
      <w:r>
        <w:rPr>
          <w:rStyle w:val="FontStyle24"/>
          <w:sz w:val="24"/>
          <w:szCs w:val="24"/>
          <w:lang w:val="en-US"/>
        </w:rPr>
        <w:t>D</w:t>
      </w:r>
      <w:r>
        <w:rPr>
          <w:rStyle w:val="FontStyle24"/>
          <w:sz w:val="24"/>
          <w:szCs w:val="24"/>
        </w:rPr>
        <w:t xml:space="preserve">000010, мотор-двигатель № </w:t>
      </w:r>
      <w:r>
        <w:rPr>
          <w:rStyle w:val="FontStyle24"/>
          <w:sz w:val="24"/>
          <w:szCs w:val="24"/>
          <w:lang w:val="en-US"/>
        </w:rPr>
        <w:t>BUG</w:t>
      </w:r>
      <w:r>
        <w:rPr>
          <w:rStyle w:val="FontStyle24"/>
          <w:sz w:val="24"/>
          <w:szCs w:val="24"/>
        </w:rPr>
        <w:t>008934, принадлежащий физическому лицу - Кыванч Ердоган Чапразлы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 xml:space="preserve">- документ об освобождении от обязательств по договору КАСКО, заключенный между истцом и Кыванч Ердоган Чапразлы, согласно которому, по мнению истца, к нему перешли все права на «автомобиль», указанный в Сертификате серии </w:t>
      </w:r>
      <w:r>
        <w:rPr>
          <w:rStyle w:val="FontStyle24"/>
          <w:sz w:val="24"/>
          <w:szCs w:val="24"/>
          <w:lang w:val="en-US"/>
        </w:rPr>
        <w:t>Z</w:t>
      </w:r>
      <w:r>
        <w:rPr>
          <w:rStyle w:val="FontStyle24"/>
          <w:sz w:val="24"/>
          <w:szCs w:val="24"/>
        </w:rPr>
        <w:t xml:space="preserve"> № 767658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меющиеся в деле доказательства не свидетельствуют о наличии у истца права требования в порядке ст.ст.318, 319 ГК ПМР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Так же имеет место различие последнего знака в 17-значном </w:t>
      </w:r>
      <w:r>
        <w:rPr>
          <w:rStyle w:val="FontStyle24"/>
          <w:sz w:val="24"/>
          <w:szCs w:val="24"/>
          <w:lang w:val="en-US"/>
        </w:rPr>
        <w:t>VIN</w:t>
      </w:r>
      <w:r>
        <w:rPr>
          <w:rStyle w:val="FontStyle24"/>
          <w:sz w:val="24"/>
          <w:szCs w:val="24"/>
        </w:rPr>
        <w:t xml:space="preserve"> коде кузова «автомобиля», принадлежащего на праве собственности ЗАО «СК «Арион» - № </w:t>
      </w:r>
      <w:r>
        <w:rPr>
          <w:rStyle w:val="FontStyle24"/>
          <w:sz w:val="24"/>
          <w:szCs w:val="24"/>
          <w:lang w:val="en-US"/>
        </w:rPr>
        <w:t>WAUZZZ</w:t>
      </w:r>
      <w:r>
        <w:rPr>
          <w:rStyle w:val="FontStyle24"/>
          <w:sz w:val="24"/>
          <w:szCs w:val="24"/>
        </w:rPr>
        <w:t>4</w:t>
      </w:r>
      <w:r>
        <w:rPr>
          <w:rStyle w:val="FontStyle24"/>
          <w:sz w:val="24"/>
          <w:szCs w:val="24"/>
          <w:lang w:val="en-US"/>
        </w:rPr>
        <w:t>L</w:t>
      </w:r>
      <w:r>
        <w:rPr>
          <w:rStyle w:val="FontStyle24"/>
          <w:sz w:val="24"/>
          <w:szCs w:val="24"/>
        </w:rPr>
        <w:t>66</w:t>
      </w:r>
      <w:r>
        <w:rPr>
          <w:rStyle w:val="FontStyle24"/>
          <w:sz w:val="24"/>
          <w:szCs w:val="24"/>
          <w:lang w:val="en-US"/>
        </w:rPr>
        <w:t>D</w:t>
      </w:r>
      <w:r>
        <w:rPr>
          <w:rStyle w:val="FontStyle24"/>
          <w:sz w:val="24"/>
          <w:szCs w:val="24"/>
        </w:rPr>
        <w:t xml:space="preserve">000018 и последнего знака в 17-значном </w:t>
      </w:r>
      <w:r>
        <w:rPr>
          <w:rStyle w:val="FontStyle24"/>
          <w:sz w:val="24"/>
          <w:szCs w:val="24"/>
          <w:lang w:val="en-US"/>
        </w:rPr>
        <w:t>VIN</w:t>
      </w:r>
      <w:r>
        <w:rPr>
          <w:rStyle w:val="FontStyle24"/>
          <w:sz w:val="24"/>
          <w:szCs w:val="24"/>
        </w:rPr>
        <w:t xml:space="preserve"> коде кузова «автомобиля», принадлежащего, как указано в исковом заявлении, на праве собственности Истцу - № </w:t>
      </w:r>
      <w:r>
        <w:rPr>
          <w:rStyle w:val="FontStyle24"/>
          <w:sz w:val="24"/>
          <w:szCs w:val="24"/>
          <w:lang w:val="en-US"/>
        </w:rPr>
        <w:t>WAUZZZ</w:t>
      </w:r>
      <w:r>
        <w:rPr>
          <w:rStyle w:val="FontStyle24"/>
          <w:sz w:val="24"/>
          <w:szCs w:val="24"/>
        </w:rPr>
        <w:t>4</w:t>
      </w:r>
      <w:r>
        <w:rPr>
          <w:rStyle w:val="FontStyle24"/>
          <w:sz w:val="24"/>
          <w:szCs w:val="24"/>
          <w:lang w:val="en-US"/>
        </w:rPr>
        <w:t>L</w:t>
      </w:r>
      <w:r>
        <w:rPr>
          <w:rStyle w:val="FontStyle24"/>
          <w:sz w:val="24"/>
          <w:szCs w:val="24"/>
        </w:rPr>
        <w:t>66</w:t>
      </w:r>
      <w:r>
        <w:rPr>
          <w:rStyle w:val="FontStyle24"/>
          <w:sz w:val="24"/>
          <w:szCs w:val="24"/>
          <w:lang w:val="en-US"/>
        </w:rPr>
        <w:t>D</w:t>
      </w:r>
      <w:r>
        <w:rPr>
          <w:rStyle w:val="FontStyle24"/>
          <w:sz w:val="24"/>
          <w:szCs w:val="24"/>
        </w:rPr>
        <w:t>000010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Истец указывает на отсутствие у компании «</w:t>
      </w:r>
      <w:r>
        <w:rPr>
          <w:rStyle w:val="FontStyle24"/>
          <w:sz w:val="24"/>
          <w:szCs w:val="24"/>
          <w:lang w:val="en-US"/>
        </w:rPr>
        <w:t>STR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  <w:lang w:val="en-US"/>
        </w:rPr>
        <w:t>PRODUCTION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  <w:lang w:val="en-US"/>
        </w:rPr>
        <w:t>Inc</w:t>
      </w:r>
      <w:r>
        <w:rPr>
          <w:rStyle w:val="FontStyle24"/>
          <w:sz w:val="24"/>
          <w:szCs w:val="24"/>
        </w:rPr>
        <w:t>» права собственности на «автомобиль», однако истцом не представлено доказательств, опровергающих правомочность компании-продавца отчуждать в пользу ЗАО «СК «Арион» по Договору купли-продажи № Т 01/11 АЕ от 04.07.2011года «автомобиль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Решением Арбитражного суда ПМР от 06.12.2011 года по делу № 1428/11-02 в отношении ответчика установлено право собственности на «автомобиль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Указанное решение в силу п. 2 ст. 50 АПК ПМР имеет преюдициальное значение для разрешения рассматриваемого спора по существу.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>Следовательно, заявленное требование истца не основано на законе и противоречит указанному решению Арбитражного суда ПМР.</w:t>
      </w:r>
    </w:p>
    <w:p>
      <w:pPr>
        <w:pStyle w:val="Style121"/>
        <w:widowControl/>
        <w:tabs>
          <w:tab w:val="clear" w:pos="708"/>
          <w:tab w:val="left" w:pos="1421" w:leader="none"/>
        </w:tabs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В силу положений п.1 ст.1239 ГК ПМР, 187 АПК ПМР подлежит применению право ПМР. В связи с чем ссылка истца на положения нормы Турецкого торгового кодекса необоснованна.   </w:t>
      </w:r>
    </w:p>
    <w:p>
      <w:pPr>
        <w:pStyle w:val="Style71"/>
        <w:widowControl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Дополнительно ответчиком заявлено о применении исковой давности в порядке ст. 215 ГК ПМР: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 xml:space="preserve">как указывает представитель истца, все права на «автомобиль», указанный в Сертификате серии </w:t>
      </w:r>
      <w:r>
        <w:rPr>
          <w:rStyle w:val="FontStyle24"/>
          <w:sz w:val="24"/>
          <w:szCs w:val="24"/>
          <w:lang w:val="en-US"/>
        </w:rPr>
        <w:t>Z</w:t>
      </w:r>
      <w:r>
        <w:rPr>
          <w:rStyle w:val="FontStyle24"/>
          <w:sz w:val="24"/>
          <w:szCs w:val="24"/>
        </w:rPr>
        <w:t xml:space="preserve"> № 767658 перешли к нему с момента исполнения истцом основного обязательств по договору КАСКО, заключающегося в выплате страхового возмещения, а именно 23.03.2007 года. Учитывая, что требование истца по данному делу вытекает из регрессных обязательств, срок исковой давности /три года/ истек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</w:rPr>
        <w:t>В связи с изложенным, заявителем в порядке ст. 212, п.2 ст. 215 ГК ПМР заявлено о пропуске истцом срока исковой давности и о необходимости применения судом исковой давности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В силу изложенного, ответчик просит суд отказать истцу в удовлетворении исковых требований в части взыскания пени.</w:t>
      </w:r>
    </w:p>
    <w:p>
      <w:pPr>
        <w:pStyle w:val="Style22"/>
        <w:widowControl/>
        <w:spacing w:lineRule="auto" w:line="240"/>
        <w:ind w:firstLine="720"/>
        <w:rPr>
          <w:rStyle w:val="FontStyle39"/>
          <w:sz w:val="10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В судебном заседании от 06.08.2013г. суд вызвал и допросил в качестве эксперта по делу начальника отдела инженерных экспертиз, зам. начальника ЭКЦ МВД ПМР Матрёницкого Александра Павловича, осуществившего судебную автотехническую экспертизу согласно  заключению эксперта № 43 от 17.06.2013г.. На вопросы суда, истца и ответчика Матрёницкиё А.П. пояснил следующее: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Основные агрегаты «автомобиля», позволяющие идентифицировать объект исследования как транспортное средство, на экспертизу представлены были: кузов, двигатель; указанных агрегатов достаточно для экспертного исследования.</w:t>
      </w:r>
    </w:p>
    <w:p>
      <w:pPr>
        <w:pStyle w:val="Style22"/>
        <w:widowControl/>
        <w:spacing w:lineRule="auto" w:line="240"/>
        <w:ind w:firstLine="72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Объект был представлен на экспертизу на лафете в разукомплектованном состоянии, основные агрегаты и элементы салона демонтированы; объект исследвоания являлся самостоятельным транспортным средством, но не на ходу, не в состоянии самостоятельно передвигаться; представители ответчика присутствовали при проведении экспертного исследования. При проведении экспертизы использованы различные источники, в т.ч. сайт-информ; при исследовании использованы следующие методики: визуальный осмотр; микроскопическое исследование – это комплекс последовательных действий, при этом с сайта </w:t>
      </w:r>
      <w:hyperlink r:id="rId3">
        <w:r>
          <w:rPr>
            <w:rStyle w:val="InternetLink"/>
            <w:color w:val="000000"/>
            <w:u w:val="none"/>
          </w:rPr>
          <w:t>www.informer.su</w:t>
        </w:r>
      </w:hyperlink>
      <w:r>
        <w:rPr>
          <w:rStyle w:val="FontStyle39"/>
          <w:sz w:val="24"/>
          <w:szCs w:val="24"/>
        </w:rPr>
        <w:t xml:space="preserve"> использована только дополнительная информация, использование данного сайта не является самостоятельной методикой. Символы на двигателе изначально являлись символами завода-изготовителя, установлено изменение по счету символа №17 vin-кода.</w:t>
      </w:r>
    </w:p>
    <w:p>
      <w:pPr>
        <w:pStyle w:val="Style22"/>
        <w:widowControl/>
        <w:spacing w:lineRule="auto" w:line="240"/>
        <w:ind w:firstLine="720"/>
        <w:rPr>
          <w:rStyle w:val="FontStyle39"/>
          <w:sz w:val="6"/>
          <w:szCs w:val="6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о итогам допроса эксперта ответчик представил суду возражения против использования и учета как доказательства по делу заключения эксперта № 43 от 17.06.2013г., в соответствии с которыми, по мнению ответчика, экспертное заключение  №43 от 17.06.2013г. не соответствует ст. 24 Закона ПМР «О судебно-экспертной  деятельности в ПМР» и, следовательно, не может являться доказательством по делу.</w:t>
      </w:r>
    </w:p>
    <w:p>
      <w:pPr>
        <w:pStyle w:val="Normal"/>
        <w:ind w:firstLine="709"/>
        <w:jc w:val="both"/>
        <w:rPr>
          <w:rStyle w:val="FontStyle39"/>
          <w:sz w:val="6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6"/>
          <w:szCs w:val="6"/>
        </w:rPr>
        <w:t xml:space="preserve"> </w:t>
      </w: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бозрев материалы регистрационного дела МРЭО ГАИ г.Тирасполь в отношении спорного имущества, изучив заключение эксперта Матрёницкого </w:t>
      </w:r>
      <w:r>
        <w:rPr>
          <w:rStyle w:val="FontStyle39"/>
          <w:sz w:val="24"/>
          <w:szCs w:val="24"/>
        </w:rPr>
        <w:t xml:space="preserve"> А.П. № 43 от 17.06.2013г., а также заслушав показания Матрёницкого А.П., допрошенного в судебном заседании в качестве эксперта по делу,</w:t>
      </w:r>
      <w:r>
        <w:rPr/>
        <w:t xml:space="preserve">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1 ст. 45 АПК ПМР каждое лицо, участвующее в деле.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225 ГК ПМР  собственнику принадлежат права владения, пользования и распоряжения своим имуществом. Собственник может передать другому лицу право пользования и (или) владения в порядке и на услови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и этом распоряжение представляет собой определение судьбы вещи путем совершения юридических актов в отношении этой вещи.</w:t>
      </w:r>
    </w:p>
    <w:p>
      <w:pPr>
        <w:pStyle w:val="Normal"/>
        <w:ind w:firstLine="709"/>
        <w:jc w:val="both"/>
        <w:rPr/>
      </w:pPr>
      <w:r>
        <w:rPr/>
        <w:t>В соответствии со ст. 318 ГК ПМР собственник вправе истребовать свое имущество из чужого незаконного владения.</w:t>
      </w:r>
    </w:p>
    <w:p>
      <w:pPr>
        <w:pStyle w:val="Style31"/>
        <w:widowControl/>
        <w:spacing w:lineRule="auto" w:line="240"/>
        <w:ind w:firstLine="720"/>
        <w:rPr/>
      </w:pPr>
      <w:r>
        <w:rPr/>
        <w:t xml:space="preserve">Как установлено в судебном заседании, автомобиль марки «Audi Q7», кузов №WAUZZZ4L66D000018, двигатель </w:t>
      </w:r>
      <w:r>
        <w:rPr>
          <w:lang w:val="en-US"/>
        </w:rPr>
        <w:t>BUG</w:t>
      </w:r>
      <w:r>
        <w:rPr/>
        <w:t xml:space="preserve">008934 – /далее – «автомобиль»/  </w:t>
      </w:r>
      <w:r>
        <w:rPr>
          <w:rStyle w:val="FontStyle18"/>
          <w:sz w:val="24"/>
          <w:szCs w:val="24"/>
        </w:rPr>
        <w:t xml:space="preserve">принадлежащий гражданину Турции Кыванч Эрдоган Чапразлы, застрахован истцом по каско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14.01.2007г. «автомобиль» угнан на территории Турции. Истец выплатила гражданину Кыванч Э.Ч., в связи с чем к истцу перешло право требования в отношении «автомобиля». Факт хищения у гр. Кыванч Э.Ч. и выплаты истцом в его пользу страхового возмещения подтверждается материалами дела, в т.ч. нотариально заверенными: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сертификатом о регистрации транспортного средства серия Z № 767658 /рег. № 32199 от 04.07.2013г./;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документом об освобождении от обязательств (КАСКО) рег. № 11662 от 08.02.2012г.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- полисами каско №№ 07756 - 07760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- письмом генеральной прокуратуры Республики Турция №11660 /номер расследования 2007/1018/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- Постановлением ст. инспектора дознания ОГАИ УВД г.Тирасполь м-ра милиции Комерзан С.В. от 20.09.2011г. об отказе в возбуждении уголовного дела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-письмом департамента оперативных служб Управления криминальной полиции МВД РМ № 2/5490 от 14.09.2011г., зарегистрированного в МРЭО ГАИ г.Тирасполь РРЭО УГАИ МВД ПМР /сход. Рег. № 2833 от 21.09.2011г./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- письмом МВД РМ № 34/33-3963 от 26.04.2013г.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Следовательно, с учетом ст. 1070 ГК ПМР к истцу </w:t>
      </w:r>
      <w:r>
        <w:rPr>
          <w:szCs w:val="28"/>
        </w:rPr>
        <w:t>как страховщику, выплатившему страховое возмещение, перешло в пределах выплаченной суммы право требования в отношении «автомобиля».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удебном заседании установлено и подтверждается материалами дела, что истцу стало известно, что «автомобиль» приобретен ответчиком по контракту №Т01/11АЕ от 4 июля 2011 года с компанией «</w:t>
      </w:r>
      <w:r>
        <w:rPr>
          <w:rStyle w:val="FontStyle18"/>
          <w:sz w:val="24"/>
          <w:szCs w:val="24"/>
          <w:lang w:val="en-US"/>
        </w:rPr>
        <w:t>STK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PRODUCTION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Inc</w:t>
      </w:r>
      <w:r>
        <w:rPr>
          <w:rStyle w:val="FontStyle18"/>
          <w:sz w:val="24"/>
          <w:szCs w:val="24"/>
        </w:rPr>
        <w:t>» и ввезен на территорию ПМР. При постановке на учет в органах ГАИ МВД ПМР были установлены факты изменения номера кузова автомобиля (с №</w:t>
      </w:r>
      <w:r>
        <w:rPr>
          <w:rStyle w:val="FontStyle18"/>
          <w:sz w:val="24"/>
          <w:szCs w:val="24"/>
          <w:lang w:val="en-US"/>
        </w:rPr>
        <w:t>WAUZZZ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sz w:val="24"/>
          <w:szCs w:val="24"/>
          <w:lang w:val="en-US"/>
        </w:rPr>
        <w:t>L</w:t>
      </w:r>
      <w:r>
        <w:rPr>
          <w:rStyle w:val="FontStyle18"/>
          <w:sz w:val="24"/>
          <w:szCs w:val="24"/>
        </w:rPr>
        <w:t>66</w:t>
      </w:r>
      <w:r>
        <w:rPr>
          <w:rStyle w:val="FontStyle18"/>
          <w:sz w:val="24"/>
          <w:szCs w:val="24"/>
          <w:lang w:val="en-US"/>
        </w:rPr>
        <w:t>D</w:t>
      </w:r>
      <w:r>
        <w:rPr>
          <w:rStyle w:val="FontStyle18"/>
          <w:sz w:val="24"/>
          <w:szCs w:val="24"/>
        </w:rPr>
        <w:t>000010 на №</w:t>
      </w:r>
      <w:r>
        <w:rPr>
          <w:rStyle w:val="FontStyle18"/>
          <w:sz w:val="24"/>
          <w:szCs w:val="24"/>
          <w:lang w:val="en-US"/>
        </w:rPr>
        <w:t>WAUZZZ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sz w:val="24"/>
          <w:szCs w:val="24"/>
          <w:lang w:val="en-US"/>
        </w:rPr>
        <w:t>L</w:t>
      </w:r>
      <w:r>
        <w:rPr>
          <w:rStyle w:val="FontStyle18"/>
          <w:sz w:val="24"/>
          <w:szCs w:val="24"/>
        </w:rPr>
        <w:t>66</w:t>
      </w:r>
      <w:r>
        <w:rPr>
          <w:rStyle w:val="FontStyle18"/>
          <w:sz w:val="24"/>
          <w:szCs w:val="24"/>
          <w:lang w:val="en-US"/>
        </w:rPr>
        <w:t>D</w:t>
      </w:r>
      <w:r>
        <w:rPr>
          <w:rStyle w:val="FontStyle18"/>
          <w:sz w:val="24"/>
          <w:szCs w:val="24"/>
        </w:rPr>
        <w:t xml:space="preserve">000018) и нахождения «автомобиля» в международном розыске. Решением Арбитражного суда ПМР от 06.12.2011г. по делу №1428/11-02 признано право собственности ответчика на «автомобиль»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Судом на основании материалов дела, обозрения материалов регистрационного дела МРЭО ГАИ г.Тирасполь в отношении «автомобиля» установлено и при недоказанности ответчиком обратного, что ответчик приобрел «автомобиль» у лица, не обладавшего правом отчуждения спорного имущества.</w:t>
      </w:r>
    </w:p>
    <w:p>
      <w:pPr>
        <w:pStyle w:val="Normal"/>
        <w:ind w:firstLine="709"/>
        <w:jc w:val="both"/>
        <w:rPr/>
      </w:pPr>
      <w:r>
        <w:rPr/>
        <w:t>В соответствии с п. 1 ст. 319 ГК ПМР если имущество возмездно приобретено у лица, которое не имело права его отчуждать, о чем приобретатель не знал и не мог знать (добросовестный приобретатель), то собственник вправе истребовать это имущество от приобретателя в случае, когда имущество утеряно собственником или лицом, которому имущество было передано собственником во владение, либо похищено у того или другого, либо выбыло из их владения иным путем помимо их воли.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акт идентичности «автомобиля» с автомобилем, принадлежавшим гр. Кыванч Э.Ч. подтверждается указанными выше доказательствами, материалами дела, Постановлением ст. инспектора дознания ОГАИ УВД г.Тирасполь м-ра милиции Комерзан С.В. от 20.09.2011г. об отказе в возбуждении уголовного дела, экспертным </w:t>
      </w:r>
      <w:r>
        <w:rPr/>
        <w:t xml:space="preserve">заключением </w:t>
      </w:r>
      <w:r>
        <w:rPr>
          <w:rStyle w:val="FontStyle39"/>
          <w:sz w:val="24"/>
          <w:szCs w:val="24"/>
        </w:rPr>
        <w:t xml:space="preserve">№ 43 от 17.06.2013г., показаниями допрошенного в судебном заседании </w:t>
      </w:r>
      <w:r>
        <w:rPr/>
        <w:t xml:space="preserve">эксперта Матрёницкого </w:t>
      </w:r>
      <w:r>
        <w:rPr>
          <w:rStyle w:val="FontStyle39"/>
          <w:sz w:val="24"/>
          <w:szCs w:val="24"/>
        </w:rPr>
        <w:t xml:space="preserve"> А.П.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илу изложенного, у истца возникло право истребования у ответчика «автомобиля» как приобретателя похищенного у законного собственника имущества, приобретенного у лица, не обладавшего правом на отчуждение похищенного имуществ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>При этом суд отмечает следующее: ответчик, приобретая «автомобиль» и осуществляя последующие регистрационные действия осознавал, либо должен был осознавать, что приобретаемый «автомобиль» мог иметь обременения, либо отчуждается лицом, не обладающим. Об этом в частности свидетельствуют: факт отказа ответчику в регистрации «автомобиля» в МРЭО ГАИ г.Тирасполь, факт обращения в связи с этим ответчика в Арбитражный суд ПМР в рамках дела № 1482/11-06; Постановление ст. инспектора дознания ОГАИ УВД г.Тирасполь м-ра милиции Комерзан С.В. от 20.09.2011г. об отказе в возбуждении уголовного дела.</w:t>
      </w:r>
    </w:p>
    <w:p>
      <w:pPr>
        <w:pStyle w:val="Style3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уд отклоняет заявление ответчика о применении исковой давности в порядке ст.ст.212,  215 ГК ПМР в силу следующего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8"/>
          <w:sz w:val="24"/>
          <w:szCs w:val="24"/>
        </w:rPr>
        <w:t xml:space="preserve">В силу статьи 211 ГК ПМР исковой давностью признается срок для защиты права по иску лица, право которого нарушено. При этом суд отмечает, что защита права в рамках искового производства невозможна до тех пор, пока лицу, чье право нарушено, неизвестен нарушитель права - потенциальный ответчик. Несмотря на то, что собственник лишился владения своим имуществом в 2007 году, срок исковой давности по требованию о его возврате начал течь с момента, когда истец узнал о его нахождении во владении ответчика. Истцу указанные обстоятельства: место нахождения «автомобиля», обстоятельства его приобретения ответчиком и о решении суда, - стали известны в ноябре 2011 года на основании Постановления ст. инспектора дознания ОГАИ УВД г.Тирасполь м-ра милиции Комерзан С.В. от 20.09.2011г. об отказе в возбуждении уголовного дела, решения Арбитржаного суда ПМР от </w:t>
      </w:r>
      <w:r>
        <w:rPr>
          <w:rStyle w:val="FontStyle24"/>
          <w:sz w:val="24"/>
          <w:szCs w:val="24"/>
        </w:rPr>
        <w:t xml:space="preserve">06.12.2011 года по делу № 1428/11-02.  </w:t>
      </w:r>
    </w:p>
    <w:p>
      <w:pPr>
        <w:pStyle w:val="Style31"/>
        <w:widowControl/>
        <w:spacing w:lineRule="auto" w:line="240"/>
        <w:ind w:firstLine="720"/>
        <w:rPr>
          <w:rStyle w:val="FontStyle39"/>
          <w:sz w:val="24"/>
          <w:szCs w:val="24"/>
        </w:rPr>
      </w:pPr>
      <w:r>
        <w:rPr>
          <w:rStyle w:val="FontStyle24"/>
          <w:sz w:val="24"/>
          <w:szCs w:val="24"/>
        </w:rPr>
        <w:t xml:space="preserve">В части доводов ответчика относительно недопустимости использования экспертного заключения </w:t>
      </w:r>
      <w:r>
        <w:rPr>
          <w:rStyle w:val="FontStyle39"/>
          <w:sz w:val="24"/>
          <w:szCs w:val="24"/>
        </w:rPr>
        <w:t>№ 43 от 17.06.2013г. как доказательства по делу, суд отмечает, что указанное заключение содержит необходимые основные признаки, присущие экспертному заключению в части соответствия его ст. 24 Закона ПМР «О судебно-экспертной  деятельности в ПМР». Кроме того, указанное заключение в силу п. 2 ст. 51 АПК ПМР не является основополагающим доказательством по делу, а является одним из доказательст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 xml:space="preserve">В части заявления ответчика о преюдициальном характере решения Арбитражного суда ПМР </w:t>
      </w:r>
      <w:r>
        <w:rPr>
          <w:rStyle w:val="FontStyle18"/>
          <w:sz w:val="24"/>
          <w:szCs w:val="24"/>
        </w:rPr>
        <w:t xml:space="preserve">от </w:t>
      </w:r>
      <w:r>
        <w:rPr>
          <w:rStyle w:val="FontStyle24"/>
          <w:sz w:val="24"/>
          <w:szCs w:val="24"/>
        </w:rPr>
        <w:t>06.12.2011 года по делу № 1428/11-02 в силу п.2 ст. 50 АПК ПМР, суд отмечает следующее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В соответствии с п. 2 ст. 50 АПК ПМР о</w:t>
      </w:r>
      <w:r>
        <w:rPr>
          <w:szCs w:val="28"/>
        </w:rPr>
        <w:t xml:space="preserve">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</w:t>
      </w:r>
      <w:r>
        <w:rPr>
          <w:b/>
          <w:szCs w:val="28"/>
        </w:rPr>
        <w:t>в котором участвуют те же лица</w:t>
      </w:r>
      <w:r>
        <w:rPr>
          <w:szCs w:val="28"/>
        </w:rPr>
        <w:t>. Суд отмечает, что истец не является лицом, которое участвовало в деле № 1428/11-02, следовательно. в отношении истца и его позиции не подлежат применению положения п. 2 ст. 50 АПК ПМР в части преюдициальности решения от 06.12.2011г. по делу № 1428/11-02.</w:t>
      </w:r>
    </w:p>
    <w:p>
      <w:pPr>
        <w:pStyle w:val="Style31"/>
        <w:widowControl/>
        <w:spacing w:lineRule="auto" w:line="240"/>
        <w:ind w:firstLine="720"/>
        <w:rPr>
          <w:rStyle w:val="FontStyle24"/>
          <w:sz w:val="24"/>
          <w:szCs w:val="24"/>
        </w:rPr>
      </w:pPr>
      <w:r>
        <w:rPr>
          <w:szCs w:val="28"/>
        </w:rPr>
        <w:t>В части доводов ответчика относительно недопустимости в</w:t>
      </w:r>
      <w:r>
        <w:rPr>
          <w:rStyle w:val="FontStyle24"/>
          <w:sz w:val="24"/>
          <w:szCs w:val="24"/>
        </w:rPr>
        <w:t xml:space="preserve"> силу положений п.1 ст.1239 ГК ПМР, 187 АПК ПМР отсылки истца на положения нормы Турецкого торгового кодекса суд отмечает следующее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илу п. 1. Ст. 1239 ГК ПМР содержание права собственности и иных вещных прав на недвижимое и движимое имущество, их осуществление и защита определяются по праву страны, где это имущество находится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. 1 ст. 1240 ГК ПМР возникновение и прекращение права собственности и иных вещных прав на имущество </w:t>
      </w:r>
      <w:r>
        <w:rPr>
          <w:rFonts w:cs="Times New Roman" w:ascii="Times New Roman" w:hAnsi="Times New Roman"/>
          <w:sz w:val="24"/>
          <w:szCs w:val="28"/>
          <w:u w:val="single"/>
        </w:rPr>
        <w:t>определяются по праву страны, где это имущество находилось в момент, когда имело место действие или иное обстоятельство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</w:rPr>
        <w:t>послужившее основанием</w:t>
      </w:r>
      <w:r>
        <w:rPr>
          <w:rFonts w:cs="Times New Roman" w:ascii="Times New Roman" w:hAnsi="Times New Roman"/>
          <w:sz w:val="24"/>
          <w:szCs w:val="28"/>
        </w:rPr>
        <w:t xml:space="preserve"> для возникновения либо прекращения права собственности и иных вещных прав, если иное не предусмотрено законом.</w:t>
      </w:r>
    </w:p>
    <w:p>
      <w:pPr>
        <w:pStyle w:val="Style91"/>
        <w:widowControl/>
        <w:ind w:firstLine="720"/>
        <w:jc w:val="both"/>
        <w:rPr/>
      </w:pPr>
      <w:r>
        <w:rPr>
          <w:rStyle w:val="FontStyle39"/>
          <w:sz w:val="24"/>
          <w:szCs w:val="24"/>
        </w:rPr>
        <w:t>Суд отмечает, что и</w:t>
      </w:r>
      <w:r>
        <w:rPr>
          <w:rStyle w:val="FontStyle23"/>
          <w:sz w:val="24"/>
        </w:rPr>
        <w:t>сковые требования носят виндикационный характер и направлены на защиту права собственности, кроме того требования истца основаны в т.ч. на нормах указанных выше истцом материального права ПМР – ГК ПМР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и пени по договору займа </w:t>
      </w:r>
      <w:r>
        <w:rPr/>
        <w:t xml:space="preserve">№2  </w:t>
      </w:r>
      <w:r>
        <w:rPr>
          <w:rStyle w:val="FontStyle11"/>
          <w:sz w:val="24"/>
          <w:szCs w:val="24"/>
        </w:rPr>
        <w:t xml:space="preserve">подлежат удовлетворению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ового заявления уплатил государственную пошлину в полом объеме в сумме 8398,00 рублей /ч. 5 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подлежат возмещению истцу за счет ответчика в сумме </w:t>
      </w:r>
      <w:r>
        <w:rPr/>
        <w:t xml:space="preserve">8398,00 рублей. Учитывая, что исковые требвоания подлежат удовлетворению. Расходы по оплате услуг эксперта подлежат отнесению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0, 83, 84,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иск Страховой компании «</w:t>
      </w:r>
      <w:r>
        <w:rPr>
          <w:lang w:val="en-US"/>
        </w:rPr>
        <w:t>MAPFRE</w:t>
      </w:r>
      <w:r>
        <w:rPr/>
        <w:t xml:space="preserve"> </w:t>
      </w:r>
      <w:r>
        <w:rPr>
          <w:lang w:val="en-US"/>
        </w:rPr>
        <w:t>GENEL</w:t>
      </w:r>
      <w:r>
        <w:rPr/>
        <w:t xml:space="preserve"> </w:t>
      </w:r>
      <w:r>
        <w:rPr>
          <w:lang w:val="en-US"/>
        </w:rPr>
        <w:t>SIGORTA</w:t>
      </w:r>
      <w:r>
        <w:rPr/>
        <w:t xml:space="preserve"> </w:t>
      </w:r>
      <w:r>
        <w:rPr>
          <w:lang w:val="en-US"/>
        </w:rPr>
        <w:t>ANONIM</w:t>
      </w:r>
      <w:r>
        <w:rPr/>
        <w:t xml:space="preserve"> </w:t>
      </w:r>
      <w:r>
        <w:rPr>
          <w:lang w:val="en-US"/>
        </w:rPr>
        <w:t>SIRKETI</w:t>
      </w:r>
      <w:r>
        <w:rPr/>
        <w:t>»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ребовать в пользу Страховой компании «</w:t>
      </w:r>
      <w:r>
        <w:rPr>
          <w:lang w:val="en-US"/>
        </w:rPr>
        <w:t>MAPFRE</w:t>
      </w:r>
      <w:r>
        <w:rPr/>
        <w:t xml:space="preserve"> </w:t>
      </w:r>
      <w:r>
        <w:rPr>
          <w:lang w:val="en-US"/>
        </w:rPr>
        <w:t>GENEL</w:t>
      </w:r>
      <w:r>
        <w:rPr/>
        <w:t xml:space="preserve"> </w:t>
      </w:r>
      <w:r>
        <w:rPr>
          <w:lang w:val="en-US"/>
        </w:rPr>
        <w:t>SIGORTA</w:t>
      </w:r>
      <w:r>
        <w:rPr/>
        <w:t xml:space="preserve"> </w:t>
      </w:r>
      <w:r>
        <w:rPr>
          <w:lang w:val="en-US"/>
        </w:rPr>
        <w:t>ANONIM</w:t>
      </w:r>
      <w:r>
        <w:rPr/>
        <w:t xml:space="preserve"> </w:t>
      </w:r>
      <w:r>
        <w:rPr>
          <w:lang w:val="en-US"/>
        </w:rPr>
        <w:t>SIRKETI</w:t>
      </w:r>
      <w:r>
        <w:rPr/>
        <w:t xml:space="preserve">» из незаконного владения ЗАО «Страховая компания «Арион» автомобиль марки «Audi Q7», кузов №WAUZZZ4L66D000018, двигатель </w:t>
      </w:r>
      <w:r>
        <w:rPr>
          <w:lang w:val="en-US"/>
        </w:rPr>
        <w:t>BUG</w:t>
      </w:r>
      <w:r>
        <w:rPr/>
        <w:t>0089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ЗАО «Страховая компания «Арион» в пользу Страховой компании «</w:t>
      </w:r>
      <w:r>
        <w:rPr>
          <w:lang w:val="en-US"/>
        </w:rPr>
        <w:t>MAPFRE</w:t>
      </w:r>
      <w:r>
        <w:rPr/>
        <w:t xml:space="preserve"> </w:t>
      </w:r>
      <w:r>
        <w:rPr>
          <w:lang w:val="en-US"/>
        </w:rPr>
        <w:t>GENEL</w:t>
      </w:r>
      <w:r>
        <w:rPr/>
        <w:t xml:space="preserve"> </w:t>
      </w:r>
      <w:r>
        <w:rPr>
          <w:lang w:val="en-US"/>
        </w:rPr>
        <w:t>SIGORTA</w:t>
      </w:r>
      <w:r>
        <w:rPr/>
        <w:t xml:space="preserve"> </w:t>
      </w:r>
      <w:r>
        <w:rPr>
          <w:lang w:val="en-US"/>
        </w:rPr>
        <w:t>ANONIM</w:t>
      </w:r>
      <w:r>
        <w:rPr/>
        <w:t xml:space="preserve"> </w:t>
      </w:r>
      <w:r>
        <w:rPr>
          <w:lang w:val="en-US"/>
        </w:rPr>
        <w:t>SIRKETI</w:t>
      </w:r>
      <w:r>
        <w:rPr/>
        <w:t>» расходы по оплате государственной пошлины в сумме 8398.00 рубле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17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  <w:ind w:firstLine="727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217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1"/>
      <w:ind w:firstLine="166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hanging="854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er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2:00Z</dcterms:created>
  <dc:creator>aza</dc:creator>
  <dc:description/>
  <cp:keywords/>
  <dc:language>en-US</dc:language>
  <cp:lastModifiedBy>Денис А. Абрамович</cp:lastModifiedBy>
  <cp:lastPrinted>2013-08-22T08:47:00Z</cp:lastPrinted>
  <dcterms:modified xsi:type="dcterms:W3CDTF">2013-08-23T06:58:00Z</dcterms:modified>
  <cp:revision>3</cp:revision>
  <dc:subject/>
  <dc:title/>
</cp:coreProperties>
</file>