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90" w:leader="none"/>
        </w:tabs>
        <w:rPr>
          <w:sz w:val="32"/>
          <w:szCs w:val="32"/>
          <w:lang w:val="en-US"/>
        </w:rPr>
      </w:pPr>
      <w:r>
        <w:rPr>
          <w:sz w:val="32"/>
          <w:szCs w:val="32"/>
          <w:lang w:val="en-US"/>
        </w:rPr>
        <w:tab/>
      </w:r>
    </w:p>
    <w:p>
      <w:pPr>
        <w:pStyle w:val="Normal"/>
        <w:tabs>
          <w:tab w:val="clear" w:pos="708"/>
          <w:tab w:val="left" w:pos="5490" w:leader="none"/>
        </w:tabs>
        <w:rPr>
          <w:sz w:val="32"/>
          <w:szCs w:val="32"/>
          <w:lang w:val="en-US"/>
        </w:rPr>
      </w:pPr>
      <w:r>
        <w:rPr>
          <w:sz w:val="32"/>
          <w:szCs w:val="32"/>
          <w:lang w:val="en-US"/>
        </w:rPr>
      </w:r>
    </w:p>
    <w:p>
      <w:pPr>
        <w:pStyle w:val="Normal"/>
        <w:tabs>
          <w:tab w:val="clear" w:pos="708"/>
          <w:tab w:val="left" w:pos="5490" w:leader="none"/>
        </w:tabs>
        <w:rPr/>
      </w:pPr>
      <w:r>
        <w:rPr/>
        <w:t xml:space="preserve">       </w:t>
      </w:r>
      <w:r>
        <w:rPr/>
        <w:t>11             апреля               13                                                                    178/13-08</w:t>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953" w:leader="none"/>
        </w:tabs>
        <w:ind w:firstLine="680"/>
        <w:jc w:val="both"/>
        <w:rPr/>
      </w:pPr>
      <w:r>
        <w:rPr/>
      </w:r>
    </w:p>
    <w:p>
      <w:pPr>
        <w:pStyle w:val="Normal"/>
        <w:tabs>
          <w:tab w:val="clear" w:pos="708"/>
          <w:tab w:val="left" w:pos="5953" w:leader="none"/>
        </w:tabs>
        <w:ind w:firstLine="680"/>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Закрытого акционерного общества «Тиротекс» (г.Тирасполь, Октябрьский Промузел) об оспаривании решения административного органа о привлечении к административной ответственности, а именно Постановления начальника Тираспольской таможни Государственного таможенного комитета Приднестровской Молдавской Республики (г.Тирасполь, ул. Украинская, 15а), при участии представителей:</w:t>
      </w:r>
    </w:p>
    <w:p>
      <w:pPr>
        <w:pStyle w:val="Normal"/>
        <w:tabs>
          <w:tab w:val="clear" w:pos="708"/>
          <w:tab w:val="left" w:pos="5953" w:leader="none"/>
        </w:tabs>
        <w:ind w:firstLine="680"/>
        <w:jc w:val="both"/>
        <w:rPr/>
      </w:pPr>
      <w:r>
        <w:rPr>
          <w:b/>
        </w:rPr>
        <w:t xml:space="preserve">от заявителя: </w:t>
      </w:r>
      <w:r>
        <w:rPr/>
        <w:t>Цошка А.П. – по доверенности №01-2/402 от 04.02.2013г., Коваль С.С.- по доверенности №01-2/460 от 02.04.2013г., Бурлаченко И.А. – по доверенности от 08.04.2013г. №01-2/499, Пахомова И.С.- по доверенности от 08.04.2013г., Маркова Н.Н.- по доверенности от 08.04.2013г. № 01-2/501;</w:t>
      </w:r>
    </w:p>
    <w:p>
      <w:pPr>
        <w:pStyle w:val="Normal"/>
        <w:tabs>
          <w:tab w:val="clear" w:pos="708"/>
          <w:tab w:val="left" w:pos="5953" w:leader="none"/>
        </w:tabs>
        <w:ind w:firstLine="680"/>
        <w:jc w:val="both"/>
        <w:rPr/>
      </w:pPr>
      <w:r>
        <w:rPr>
          <w:b/>
        </w:rPr>
        <w:t xml:space="preserve">от административного органа: </w:t>
      </w:r>
      <w:r>
        <w:rPr/>
        <w:t>Ратнюк В.Н.- по доверенности №58 от 01.04.2013г., Крупоченко Е.В.- по доверенности №57 от 01.04.2013г.;</w:t>
      </w:r>
    </w:p>
    <w:p>
      <w:pPr>
        <w:pStyle w:val="Normal"/>
        <w:ind w:firstLine="709"/>
        <w:jc w:val="both"/>
        <w:rPr/>
      </w:pPr>
      <w:r>
        <w:rPr>
          <w:b/>
        </w:rPr>
        <w:t xml:space="preserve">Установил: </w:t>
      </w:r>
      <w:r>
        <w:rPr/>
        <w:t xml:space="preserve">Закрытое акционерное общество «Тиротекс» (далее ЗАО «Тиротекс») обратилось в арбитражный суд  с заявлением об оспаривании Постановления начальника Тираспольской таможни ГТК ПМР о наложении  административного взыскания от 11 марта 2013 года по делу о нарушении таможенных правил №100-35/13. </w:t>
      </w:r>
    </w:p>
    <w:p>
      <w:pPr>
        <w:pStyle w:val="Normal"/>
        <w:ind w:firstLine="709"/>
        <w:jc w:val="both"/>
        <w:rPr/>
      </w:pPr>
      <w:r>
        <w:rPr/>
        <w:t>Определением суда от 22 марта 2013 года указанное заявление принято судом к производству и назначено к судебному разбирательству.</w:t>
      </w:r>
    </w:p>
    <w:p>
      <w:pPr>
        <w:pStyle w:val="Normal"/>
        <w:ind w:firstLine="709"/>
        <w:jc w:val="both"/>
        <w:rPr/>
      </w:pPr>
      <w:r>
        <w:rPr/>
        <w:t>Ввиду истребования у лиц, участвующих в деле документов, имеющих значение для разрешения спора по существу, а также в целях изучения представленных сторонами письменных доводов и возражений, рассмотрение дела, на основании определения суда от 03.04.2013г., откладывалось. Окончательно дело рассмотрено, спор разрешен по существу, и резолютивная часть решения оглашена 11 апреля 2013 года.</w:t>
      </w:r>
    </w:p>
    <w:p>
      <w:pPr>
        <w:pStyle w:val="Normal"/>
        <w:ind w:firstLine="709"/>
        <w:jc w:val="both"/>
        <w:rPr/>
      </w:pPr>
      <w:r>
        <w:rPr/>
        <w:t xml:space="preserve">В судебном заседании </w:t>
      </w:r>
      <w:r>
        <w:rPr>
          <w:b/>
        </w:rPr>
        <w:t>заявитель</w:t>
      </w:r>
      <w:r>
        <w:rPr/>
        <w:t xml:space="preserve"> поддержал свои требования, и пояснил: </w:t>
      </w:r>
    </w:p>
    <w:p>
      <w:pPr>
        <w:pStyle w:val="Normal"/>
        <w:ind w:firstLine="709"/>
        <w:jc w:val="both"/>
        <w:rPr/>
      </w:pPr>
      <w:r>
        <w:rPr/>
        <w:t>Постановлением начальника Тираспольской таможни, п/полковника таможенной службы Шаповал В.Б. от 11 марта 2013 г. по делу №100-35/13 от 07.02.2013 г., ЗАО «Тиротекс» привлечено к административной ответственности на основании статьи 363 ТК ПМР в виде штрафа в размере 1084,25 руб. ПМР, т.е. 100% от суммы таможенных платежей, неуплаченных в связи с предоставлением льгот, без отзыва лицензий или квалификационного аттестата.</w:t>
      </w:r>
    </w:p>
    <w:p>
      <w:pPr>
        <w:pStyle w:val="Normal"/>
        <w:ind w:firstLine="709"/>
        <w:jc w:val="both"/>
        <w:rPr/>
      </w:pPr>
      <w:r>
        <w:rPr/>
        <w:t>Указанным постановлением начальника Тираспольской таможни, полагает заявитель, были нарушены имущественные права и законные интересы ЗАО «Тиротекс», выразившееся в том, что ЗАО «Тиротекс» необоснованно привлечено к административной ответственности и на него  возложена санкция по уплате штрафа в размере 1084,25 руб. ПМР.</w:t>
      </w:r>
    </w:p>
    <w:p>
      <w:pPr>
        <w:pStyle w:val="Normal"/>
        <w:ind w:firstLine="709"/>
        <w:jc w:val="both"/>
        <w:rPr/>
      </w:pPr>
      <w:r>
        <w:rPr/>
        <w:t>По мнению ЗАО «Тиротекс» постановление начальника Тираспольской таможни является незаконным, противоречит нормам действующего таможенного законодательства ПМР и подлежит отмене по следующим основаниям.</w:t>
      </w:r>
    </w:p>
    <w:p>
      <w:pPr>
        <w:pStyle w:val="Normal"/>
        <w:ind w:firstLine="709"/>
        <w:jc w:val="both"/>
        <w:rPr>
          <w:b/>
          <w:b/>
        </w:rPr>
      </w:pPr>
      <w:r>
        <w:rPr/>
        <w:t>Согласно пункту «д» статьи 8 Закона «О таможенном тарифе», таможенной пошлины освобождаю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концернами, холдингами), в состав которых входят самостоятельные юридические лица, выполняющие часть технологических операций по выпуску единого продукта в соответствии с договором об оказании услуг по переработке</w:t>
      </w:r>
      <w:r>
        <w:rPr>
          <w:b/>
        </w:rPr>
        <w:t>.</w:t>
      </w:r>
    </w:p>
    <w:p>
      <w:pPr>
        <w:pStyle w:val="Normal"/>
        <w:ind w:firstLine="709"/>
        <w:jc w:val="both"/>
        <w:rPr/>
      </w:pPr>
      <w:r>
        <w:rPr/>
        <w:t>ЗАО «Тиротекс» использовало фурнитуру «бумажный стикер» в количестве 12 805 шт. и «картонные вкладыши» в количестве 20 200 шт., полученные из США в технологическом процессе при производстве собственной продукции в строгом соответствии с указанной нормой закона.</w:t>
      </w:r>
    </w:p>
    <w:p>
      <w:pPr>
        <w:pStyle w:val="Normal"/>
        <w:ind w:firstLine="709"/>
        <w:jc w:val="both"/>
        <w:rPr/>
      </w:pPr>
      <w:r>
        <w:rPr/>
        <w:t xml:space="preserve">Таким образом, находит заявитель, из ввозимых ЗАО «Тиротекс» на таможенную территорию нашей республики товаров, указанные товары подпадают под нормы пункта «д» статьи 8 Закона ПМР «О таможенном тарифе», то есть ввозятся непосредственно для производства собственной  продукции. </w:t>
      </w:r>
    </w:p>
    <w:p>
      <w:pPr>
        <w:pStyle w:val="Normal"/>
        <w:ind w:firstLine="709"/>
        <w:jc w:val="both"/>
        <w:rPr/>
      </w:pPr>
      <w:r>
        <w:rPr/>
        <w:t>Доводы Тираспольской таможни о том, что «ЗАО «Тиротекс» совершило нарушение таможенных правил, предусмотренное ст.363 ТК ПМР- пользование и распоряжение условно выпущенными товарами в отношении которых предоставлены льготы по таможенным платежам, в иных целях, чем те, в связи с которыми были предоставлены такие льготы, без разрешения таможенного органа ПМР, являются, с точки зрения заявителя, необоснованными, незаконными и не вытекают из фактических обстоятельств.</w:t>
      </w:r>
    </w:p>
    <w:p>
      <w:pPr>
        <w:pStyle w:val="Normal"/>
        <w:ind w:firstLine="709"/>
        <w:jc w:val="both"/>
        <w:rPr/>
      </w:pPr>
      <w:r>
        <w:rPr/>
        <w:t xml:space="preserve">При этом, как полагает заявитель, в законодательстве отсутствует четкое определение понятия «технологический процесс», в связи с чем, невозможно определить  конкретный перечень сырья, оборудования, материалов и комплектующих изделий, которые можно к нему отнести. Таким образом, законодательством не было определено, что именно относится к указанной группе товаров и что конкретно следует понимать под термином «использованием в технологическом процессе при производстве собственной продукции». </w:t>
      </w:r>
    </w:p>
    <w:p>
      <w:pPr>
        <w:pStyle w:val="Normal"/>
        <w:ind w:firstLine="709"/>
        <w:jc w:val="both"/>
        <w:rPr/>
      </w:pPr>
      <w:r>
        <w:rPr/>
        <w:t>При таких обстоятельствах</w:t>
      </w:r>
      <w:r>
        <w:rPr>
          <w:b/>
        </w:rPr>
        <w:t xml:space="preserve">, </w:t>
      </w:r>
      <w:r>
        <w:rPr/>
        <w:t>доводы Тираспольской таможни о том, что якобы «ЗАО «Тиротекс» пользовалось и распоряжалось условно выпущенными товарами в отношении которых предоставлены льготы по таможенным платежам, в иных целях</w:t>
      </w:r>
      <w:r>
        <w:rPr>
          <w:b/>
        </w:rPr>
        <w:t>,</w:t>
      </w:r>
      <w:r>
        <w:rPr/>
        <w:t xml:space="preserve"> чем те, в связи с которыми были предоставлены такие льготы, без разрешения таможенного органа ПМР», являются, с позиции ЗАО «Тиротекс», необоснованными и не вытекающими из фактических обстоятельств.</w:t>
      </w:r>
    </w:p>
    <w:p>
      <w:pPr>
        <w:pStyle w:val="Normal"/>
        <w:ind w:firstLine="709"/>
        <w:jc w:val="both"/>
        <w:rPr/>
      </w:pPr>
      <w:r>
        <w:rPr/>
        <w:t>ЗАО «Тиротекс» считает, что невозможно определить, чем руководствовалась Тираспольская таможня, делая вывод о том, что ЗАО «Тиротекс» пользовалось и распоряжалось условно выпущенными товарами в отношении которых предоставлены льготы по таможенным платежам, в иных целях</w:t>
      </w:r>
      <w:r>
        <w:rPr>
          <w:b/>
        </w:rPr>
        <w:t>,</w:t>
      </w:r>
      <w:r>
        <w:rPr/>
        <w:t xml:space="preserve"> чем те, в связи с которыми были предоставлены такие льготы, без разрешения таможенного органа ПМР, при этом, что было включено таможенным органом в</w:t>
      </w:r>
      <w:r>
        <w:rPr>
          <w:color w:val="FF0000"/>
        </w:rPr>
        <w:t xml:space="preserve"> </w:t>
      </w:r>
      <w:r>
        <w:rPr/>
        <w:t>определение понятия и уяснения смысла, является ли тот или иной процесс технологическим и используется ли тот или иной товар в этом процессе, заявителю также не ясно.</w:t>
      </w:r>
    </w:p>
    <w:p>
      <w:pPr>
        <w:pStyle w:val="Normal"/>
        <w:ind w:firstLine="709"/>
        <w:jc w:val="both"/>
        <w:rPr/>
      </w:pPr>
      <w:r>
        <w:rPr/>
        <w:t>Все юридические лица (предприятия смежники) которые выполняют часть технологических операций по выпуску единого продукта в соответствии с договором на выполнение работ (услуг) промышленного характера,  вовлечены в процесс производства, охватывающий все операции по переработке сырья, материалов, по использованию комплектующих изделий и иных ресурсов при производстве ЗАО «Тиротекс»  собственной продукции.</w:t>
      </w:r>
    </w:p>
    <w:p>
      <w:pPr>
        <w:pStyle w:val="Normal"/>
        <w:ind w:firstLine="709"/>
        <w:jc w:val="both"/>
        <w:rPr/>
      </w:pPr>
      <w:r>
        <w:rPr/>
        <w:t>Кроме того, при определении размера штрафа, со стороны Тираспольской Таможни, полагает заявитель, также были допущены нарушения, которые выразились в том, что неправильно была определена таможенная стоимость товаров.</w:t>
      </w:r>
    </w:p>
    <w:p>
      <w:pPr>
        <w:pStyle w:val="Normal"/>
        <w:ind w:firstLine="709"/>
        <w:jc w:val="both"/>
        <w:rPr/>
      </w:pPr>
      <w:r>
        <w:rPr/>
        <w:t>Исходя из расчетов заявителя, таможенная стоимость должна определяться следующим образом: таможенная стоимость 2458 шт. картонных вкладышей = 44987,44 руб./20200 шт. Х 2458 = 5474,21 руб. ПМР. Если бы платили пошлину за 2458 шт. картонных вкладышей: 5474,21 руб. Х 10% = 547,42 руб.ПМР , но не  1084,25 руб. как рассчитала Тираспольская Таможня.</w:t>
      </w:r>
    </w:p>
    <w:p>
      <w:pPr>
        <w:pStyle w:val="Normal"/>
        <w:ind w:firstLine="709"/>
        <w:jc w:val="both"/>
        <w:rPr/>
      </w:pPr>
      <w:r>
        <w:rPr/>
        <w:t xml:space="preserve">При таких обстоятельствах, подчеркнул заявитель, Постановление начальника Тираспольской таможни, п/полковника таможенной службы Шаповал В.Б. от 11 марта 2013 г. по делу №100-35/13 от 07.02.2013 г., на основании которого ЗАО «Тиротекс» было привлечено к административной ответственности на основании ст.363 ТК ПМР в виде  штрафа в размере 1084,25 руб. ПМР, т.е. 100% от суммы таможенных платежей, неуплаченных в связи с предоставлением льгот, без отзыва лицензий или квалификационного аттестата, противоречит пункту д) статьи 8 Закона «О таможенном тарифе» от 26.04.2000г., в редакции по состоянию на 29.09.2010г., и статье 363 ТК ПМР, в связи с чем, указанное постановление подлежит отмене как противоречащее действующему законодательству. </w:t>
      </w:r>
    </w:p>
    <w:p>
      <w:pPr>
        <w:pStyle w:val="Normal"/>
        <w:ind w:firstLine="709"/>
        <w:jc w:val="both"/>
        <w:rPr/>
      </w:pPr>
      <w:r>
        <w:rPr/>
        <w:t>На основании изложенного, ЗАО «Тиротекс» просило удовлетворить его требования в полном объеме.</w:t>
      </w:r>
    </w:p>
    <w:p>
      <w:pPr>
        <w:pStyle w:val="Normal"/>
        <w:ind w:firstLine="709"/>
        <w:jc w:val="both"/>
        <w:rPr/>
      </w:pPr>
      <w:r>
        <w:rPr>
          <w:b/>
        </w:rPr>
        <w:t xml:space="preserve">Административный орган Государственный таможенный комитет Приднестровской Молдавской Республики </w:t>
      </w:r>
      <w:r>
        <w:rPr/>
        <w:t xml:space="preserve">(далее ГТК ПМР, административный орган) возражал против удовлетворения требований ЗАО «Тиротекс», по следующим основаниям: </w:t>
      </w:r>
    </w:p>
    <w:p>
      <w:pPr>
        <w:pStyle w:val="Normal"/>
        <w:ind w:firstLine="709"/>
        <w:jc w:val="both"/>
        <w:rPr>
          <w:rStyle w:val="FontStyle11"/>
          <w:sz w:val="24"/>
          <w:szCs w:val="24"/>
        </w:rPr>
      </w:pPr>
      <w:r>
        <w:rPr>
          <w:rStyle w:val="FontStyle11"/>
          <w:sz w:val="24"/>
          <w:szCs w:val="24"/>
        </w:rPr>
        <w:t>06.04.2012г. в ОТО Тираспольской таможни была оформлена ГТД № 100/050412/005557 в режиме «условный выпуск» товара: «бумажный стикер» в количестве 12805 шт. (таможенная стоимость 8994,44 руб.ПМР) и «картонные вкладыши» в количестве 20200 шт. (таможенная стоимость 8994,44 руб.ПМР), ввезенного в адрес ЗАО «Тиротекс» из США. При этом экономический агент взял на себя обязательство об использовании данного товара в технологическом процессе при производстве собственной продукции до 02.04.2013 года.</w:t>
      </w:r>
    </w:p>
    <w:p>
      <w:pPr>
        <w:pStyle w:val="Normal"/>
        <w:ind w:firstLine="709"/>
        <w:jc w:val="both"/>
        <w:rPr>
          <w:rStyle w:val="FontStyle11"/>
          <w:sz w:val="24"/>
          <w:szCs w:val="24"/>
        </w:rPr>
      </w:pPr>
      <w:r>
        <w:rPr>
          <w:rStyle w:val="FontStyle11"/>
          <w:sz w:val="24"/>
          <w:szCs w:val="24"/>
        </w:rPr>
        <w:t>06.02.2013г. ЗАО «Тиротекс» предоставило в Тираспольскую таможню формуляр отчета №100/050412/005557 об использовании фурнитуры, оформленной по ГТД №100/050412/005557 в собственном производственном процессе для снятия с контроля условно выпущенного в соответствии с «Положением о порядке производства условного выпуска», утвержденным Приказом ГТК ПМР № 42 от 01.02.2006г.</w:t>
      </w:r>
    </w:p>
    <w:p>
      <w:pPr>
        <w:pStyle w:val="Normal"/>
        <w:ind w:firstLine="709"/>
        <w:jc w:val="both"/>
        <w:rPr>
          <w:rStyle w:val="FontStyle11"/>
          <w:sz w:val="24"/>
          <w:szCs w:val="24"/>
        </w:rPr>
      </w:pPr>
      <w:r>
        <w:rPr>
          <w:rStyle w:val="FontStyle11"/>
          <w:sz w:val="24"/>
          <w:szCs w:val="24"/>
        </w:rPr>
        <w:t>Однако, в ходе проведения таможенного контроля инспектором ОТО Тираспольской таможни О.Ковзалюк было установлено, что 2458 шт. картонных вкладышей стоимостью 10842,49 руб. ПМР из 20 200 шт., оформленных согласно ГТД № 100/050412/005557 были отпущены ЗАО «Тиротекс» по ТТН №073581 в адрес ООО «Анютин Стиль», являющейся сторонней организацией.</w:t>
      </w:r>
    </w:p>
    <w:p>
      <w:pPr>
        <w:pStyle w:val="Normal"/>
        <w:ind w:firstLine="709"/>
        <w:jc w:val="both"/>
        <w:rPr>
          <w:rStyle w:val="FontStyle11"/>
          <w:sz w:val="24"/>
          <w:szCs w:val="24"/>
        </w:rPr>
      </w:pPr>
      <w:r>
        <w:rPr>
          <w:rStyle w:val="FontStyle11"/>
          <w:sz w:val="24"/>
          <w:szCs w:val="24"/>
        </w:rPr>
        <w:t>Таким образом, учитывая, что в действиях экономического агента ЗАО «Тиротекс» усматривались признаки нарушения таможенных правил, предусмотренных статьей 363 Таможенного кодекса ПМР - «нарушение порядка пользования и распоряжения условно выпущенными товарами, в отношении которых предоставлены льготы по таможенным платежам», инспектором ОТО Тираспольской таможни, в соответствии со статьей 389 ТК ПМР был составлен Протокол о нарушении таможенных правил № 020891 от 07.02.2013года и начато производство по делу об административном правонарушении №100-35/13.</w:t>
      </w:r>
    </w:p>
    <w:p>
      <w:pPr>
        <w:pStyle w:val="Normal"/>
        <w:ind w:firstLine="709"/>
        <w:jc w:val="both"/>
        <w:rPr>
          <w:rStyle w:val="FontStyle11"/>
          <w:sz w:val="24"/>
          <w:szCs w:val="24"/>
        </w:rPr>
      </w:pPr>
      <w:r>
        <w:rPr>
          <w:rStyle w:val="FontStyle11"/>
          <w:sz w:val="24"/>
          <w:szCs w:val="24"/>
        </w:rPr>
        <w:t>В ходе производства по делу о НТП № 100-35/13 представитель ЗАО «Тиротекс» Коваль С.С. факт совершения нарушения таможенных правил по ст.363 ТК ПМР не признал по тем основанием, что картонные вкладыши в количестве 2458 шт. были отпущены ООО «Анютин стиль» для выполнения работ по пошиву швейных изделий для ЗАО «Тиротекс» по договору № 1847 от 01.03. 2012года. Поэтому картонные вкладыши были использованы при производстве собственной продукции ЗАО «Тиротекс». При этом ЗАО «Тиротекс» ссылается на пункт «д» ст.8 Закона ПМР «О таможенном тарифе».</w:t>
      </w:r>
    </w:p>
    <w:p>
      <w:pPr>
        <w:pStyle w:val="Normal"/>
        <w:ind w:firstLine="709"/>
        <w:jc w:val="both"/>
        <w:rPr>
          <w:rStyle w:val="FontStyle11"/>
          <w:sz w:val="24"/>
          <w:szCs w:val="24"/>
        </w:rPr>
      </w:pPr>
      <w:r>
        <w:rPr>
          <w:rStyle w:val="FontStyle11"/>
          <w:sz w:val="24"/>
          <w:szCs w:val="24"/>
        </w:rPr>
        <w:t>Таможенный орган считает, что передача ЗАО «Тиротекс» картонных вкладышей для пошива изделий ЗАО «Тиротекс» сторонней организацией не входит в понятие «собственный технологический процесс» как это прямо указано в Законе ПМР «О таможенном тарифе». При этом в указанном законе прямо сказано, что возможно включение в указанное понятие самостоятельных организаций, выполняющих часть технологических операций по выпуску единого продукта в соответствии с договором об оказании услуг по переработке входящих в объединение юридических лиц такое как концерн или холдинг. Однако в указанном случае ООО «Анютин стиль» не входит ни в какое объединение юридических лиц с ЗАО «Тиротекс».</w:t>
      </w:r>
    </w:p>
    <w:p>
      <w:pPr>
        <w:pStyle w:val="Normal"/>
        <w:ind w:firstLine="709"/>
        <w:jc w:val="both"/>
        <w:rPr>
          <w:rStyle w:val="FontStyle11"/>
          <w:sz w:val="24"/>
          <w:szCs w:val="24"/>
        </w:rPr>
      </w:pPr>
      <w:r>
        <w:rPr>
          <w:rStyle w:val="FontStyle11"/>
          <w:sz w:val="24"/>
          <w:szCs w:val="24"/>
        </w:rPr>
        <w:t>Кроме того, согласно пункта 3.2 договора № 1847 от 01.03. 2012года согласно которому ООО «Анютин стиль» оказывало ЗАО «Тиротекс» услуги по пошиву швейных изделий «в случае возникновения остатков по полуфабрикатам (кроям) и вспомогательным материалам после выполнения заказ-наряда вернуть в течение полутора месяца. В случае невыполнения данного пункта оформлять остаток на взаимозачет «Исполнителю» (ООО «Анютин стиль»). Указанное условие может привести к ситуации, когда товары, ввезенные и оформленные ЗАО «Тиротекс» в льготном режиме без уплаты таможенных пошлин могут быть переданы сторонней организацией в собственность, что противоречит действующему законодательству.</w:t>
      </w:r>
    </w:p>
    <w:p>
      <w:pPr>
        <w:pStyle w:val="Normal"/>
        <w:ind w:firstLine="709"/>
        <w:jc w:val="both"/>
        <w:rPr>
          <w:rStyle w:val="FontStyle11"/>
          <w:sz w:val="24"/>
          <w:szCs w:val="24"/>
        </w:rPr>
      </w:pPr>
      <w:r>
        <w:rPr>
          <w:rStyle w:val="FontStyle11"/>
          <w:sz w:val="24"/>
          <w:szCs w:val="24"/>
        </w:rPr>
        <w:t>Таким образом передача ЗАО «Тиротекс» картонных вкладышей сторонней организации является нарушением порядка пользования и распоряжения условно выпущенными товарами, в отношении которых предоставлены льготы по таможенным платежам, ответственность за которое и предусмотрена статьей 363 таможенного кодекса ПМР. За указанное нарушение ЗАО «Тиротекс» было привлечено к административной ответственности на законных основаниях.</w:t>
      </w:r>
    </w:p>
    <w:p>
      <w:pPr>
        <w:pStyle w:val="Normal"/>
        <w:ind w:firstLine="709"/>
        <w:jc w:val="both"/>
        <w:rPr>
          <w:rStyle w:val="FontStyle11"/>
          <w:sz w:val="24"/>
          <w:szCs w:val="24"/>
        </w:rPr>
      </w:pPr>
      <w:r>
        <w:rPr>
          <w:rStyle w:val="FontStyle11"/>
          <w:sz w:val="24"/>
          <w:szCs w:val="24"/>
        </w:rPr>
        <w:t>В заявлении ЗАО «Тиротекс» указывается, что при определении размера штрафа, со стороны Тираспольской таможни были допущены нарушения, которые выразились в том, что таможенная стоимость товара была определена неправильно.</w:t>
      </w:r>
    </w:p>
    <w:p>
      <w:pPr>
        <w:pStyle w:val="Normal"/>
        <w:ind w:firstLine="709"/>
        <w:jc w:val="both"/>
        <w:rPr>
          <w:rStyle w:val="FontStyle11"/>
          <w:sz w:val="24"/>
          <w:szCs w:val="24"/>
        </w:rPr>
      </w:pPr>
      <w:r>
        <w:rPr>
          <w:rStyle w:val="FontStyle11"/>
          <w:sz w:val="24"/>
          <w:szCs w:val="24"/>
        </w:rPr>
        <w:t>Государственный таможенный комитет Приднестровской Молдавской Республики с доводом заявителя не согласен и считает, что они не основаны на законе, по следующим основаниям.</w:t>
      </w:r>
    </w:p>
    <w:p>
      <w:pPr>
        <w:pStyle w:val="Normal"/>
        <w:ind w:firstLine="709"/>
        <w:jc w:val="both"/>
        <w:rPr>
          <w:rStyle w:val="FontStyle11"/>
          <w:sz w:val="24"/>
          <w:szCs w:val="24"/>
        </w:rPr>
      </w:pPr>
      <w:r>
        <w:rPr>
          <w:rStyle w:val="FontStyle11"/>
          <w:sz w:val="24"/>
          <w:szCs w:val="24"/>
        </w:rPr>
        <w:t>В соответствии со статьей 152 Таможенного кодекса ПМР таможенная стоимость товаров заявляется (декларируется) декларантом таможенному органу при перемещении товара через таможенную границу Приднестровской Молдавской Республики.</w:t>
      </w:r>
    </w:p>
    <w:p>
      <w:pPr>
        <w:pStyle w:val="Normal"/>
        <w:ind w:firstLine="709"/>
        <w:jc w:val="both"/>
        <w:rPr>
          <w:rStyle w:val="FontStyle11"/>
          <w:sz w:val="24"/>
          <w:szCs w:val="24"/>
        </w:rPr>
      </w:pPr>
      <w:r>
        <w:rPr>
          <w:rStyle w:val="FontStyle11"/>
          <w:sz w:val="24"/>
          <w:szCs w:val="24"/>
        </w:rPr>
        <w:t>Определение таможенной стоимости ввозимых товаров осуществляется декларантом по методам, установленным ст. 157-162 Таможенного кодекса ПМР.</w:t>
      </w:r>
    </w:p>
    <w:p>
      <w:pPr>
        <w:pStyle w:val="Normal"/>
        <w:ind w:firstLine="709"/>
        <w:jc w:val="both"/>
        <w:rPr>
          <w:rStyle w:val="FontStyle11"/>
          <w:sz w:val="24"/>
          <w:szCs w:val="24"/>
        </w:rPr>
      </w:pPr>
      <w:r>
        <w:rPr>
          <w:rStyle w:val="FontStyle11"/>
          <w:sz w:val="24"/>
          <w:szCs w:val="24"/>
        </w:rPr>
        <w:t>Таможенный орган, производящий таможенное оформление ввозимого товара, осуществляет контроль за правильностью определения декларантом таможенной стоимости, включая правильность применения выбранного декларантом метода определения таможенной стоимости и возможность его применения, а также полноту (комплектность) представленных декларантом документов (обязательных и дополнительных) и их соответствие установленным требованиям.</w:t>
      </w:r>
    </w:p>
    <w:p>
      <w:pPr>
        <w:pStyle w:val="Normal"/>
        <w:ind w:firstLine="709"/>
        <w:jc w:val="both"/>
        <w:rPr>
          <w:rStyle w:val="FontStyle11"/>
          <w:sz w:val="24"/>
          <w:szCs w:val="24"/>
        </w:rPr>
      </w:pPr>
      <w:r>
        <w:rPr>
          <w:rStyle w:val="FontStyle11"/>
          <w:sz w:val="24"/>
          <w:szCs w:val="24"/>
        </w:rPr>
        <w:t>5 апреля 2012 года декларант ЗАО «Тиротекс» Мельниченко А.В., действовавший по доверенности № 01-11.04/333 от 29 декабря 2011 года, задекларировал по ГТД №100/050412/005557 таможенную стоимость товара - картонные вкладыши в количестве 20 200 штук в размере 89 104,24 рубля ПМР применив резервный метод определения таможенной стоимости (графа 45 ГТД № 100/050412/005557).</w:t>
      </w:r>
    </w:p>
    <w:p>
      <w:pPr>
        <w:pStyle w:val="Normal"/>
        <w:ind w:firstLine="709"/>
        <w:jc w:val="both"/>
        <w:rPr>
          <w:rStyle w:val="FontStyle11"/>
          <w:sz w:val="24"/>
          <w:szCs w:val="24"/>
        </w:rPr>
      </w:pPr>
      <w:r>
        <w:rPr>
          <w:rStyle w:val="FontStyle11"/>
          <w:sz w:val="24"/>
          <w:szCs w:val="24"/>
        </w:rPr>
        <w:t>Таким образом, таможенная стоимость 2458 штук картонных вкладышей равняется 10 842,49 рублей ПМР (89 104,24 руб. / 20 200 шт. х 2 458 шт.). Ставка импортной таможенной пошлины на дату принятия ГТД №100/050412/005557 составляла 10 % от таможенной стоимости декларируемого товара. Сумма импортной таможенной пошлины, подлежащая оплате с 2458 штук картонных вкладышей равняется 1 084,25 рублей ПМР (10 842,49 руб. х 10 %).</w:t>
      </w:r>
    </w:p>
    <w:p>
      <w:pPr>
        <w:pStyle w:val="Normal"/>
        <w:ind w:firstLine="709"/>
        <w:jc w:val="both"/>
        <w:rPr/>
      </w:pPr>
      <w:r>
        <w:rPr>
          <w:rStyle w:val="FontStyle11"/>
          <w:sz w:val="24"/>
          <w:szCs w:val="24"/>
        </w:rPr>
        <w:t>На основании вышеизложенного, Государственный таможенный комитет ПМР просит суд в удовлетворении жалобы ЗАО «Тиротекс» отказать, а постановление начальника Тираспольской таможни от 11.03.2013 года по делу о нарушении таможенных правил № 100-35/13 оставить в силе.</w:t>
      </w:r>
    </w:p>
    <w:p>
      <w:pPr>
        <w:pStyle w:val="Style18"/>
        <w:widowControl/>
        <w:spacing w:lineRule="exact" w:line="274"/>
        <w:ind w:firstLine="715"/>
        <w:rPr>
          <w:lang w:val="en-US"/>
        </w:rPr>
      </w:pPr>
      <w:r>
        <w:rPr/>
        <w:t xml:space="preserve">Заслушав представителей заявителя и административного органа, исследовав и оценив в совокупности все имеющиеся в материалах дела письменные доказательства, рассмотрев доводы, изложенные в заявлении и в возражениях на него, </w:t>
      </w:r>
      <w:r>
        <w:rPr>
          <w:b/>
        </w:rPr>
        <w:t>арбитражный суд</w:t>
      </w:r>
      <w:r>
        <w:rPr/>
        <w:t xml:space="preserve"> приходит к выводу, что заявленные требования не обоснованы и не подлежат удовлетворению. При этом суд исходит из следующего:</w:t>
      </w:r>
    </w:p>
    <w:p>
      <w:pPr>
        <w:pStyle w:val="Style18"/>
        <w:widowControl/>
        <w:spacing w:lineRule="exact" w:line="274"/>
        <w:ind w:firstLine="715"/>
        <w:rPr/>
      </w:pPr>
      <w:r>
        <w:rPr/>
        <w:t>В</w:t>
      </w:r>
      <w:r>
        <w:rPr>
          <w:rFonts w:cs="Arial" w:ascii="Arial" w:hAnsi="Arial"/>
          <w:sz w:val="18"/>
          <w:szCs w:val="18"/>
        </w:rPr>
        <w:t xml:space="preserve"> </w:t>
      </w:r>
      <w:r>
        <w:rPr/>
        <w:t>соответствии с пунктом 6 статьи 130-21 Арбитражного процессуального кодекса Приднестровской Молдавской Республики (далее – АПК ПМР),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Style18"/>
        <w:widowControl/>
        <w:spacing w:lineRule="exact" w:line="274"/>
        <w:ind w:firstLine="715"/>
        <w:rPr/>
      </w:pPr>
      <w:r>
        <w:rPr/>
        <w:t xml:space="preserve">В силу пункта 7 статьи 130-21 Арбитражного процессуального кодекса Приднестровской Молдавской Республики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 </w:t>
      </w:r>
    </w:p>
    <w:p>
      <w:pPr>
        <w:pStyle w:val="Style18"/>
        <w:widowControl/>
        <w:spacing w:lineRule="exact" w:line="274"/>
        <w:ind w:firstLine="715"/>
        <w:rPr/>
      </w:pPr>
      <w:r>
        <w:rPr/>
        <w:t xml:space="preserve">Как установлено в ходе судебного разбирательства и подтверждается материалами дела, 05 апреля 2012 года Тираспольской таможней ГТК ПМР была оформлена ГТД №100/050412/005557 в режиме «условный выпуск» товара, ввезенного ЗАО «Тиротекс» из США, а именно: бумажный стикер в количестве 12 805 шт. (графа31), таможенной стоимостью 8994,44 рубля (графа 45), а также картонные вкладыши в количестве 20 200 шт. (графа 31 добавочного листа), таможенной  стоимостью 89 104,24 рубля (графа 45 добавочного листа). </w:t>
      </w:r>
    </w:p>
    <w:p>
      <w:pPr>
        <w:pStyle w:val="Style18"/>
        <w:widowControl/>
        <w:spacing w:lineRule="exact" w:line="274"/>
        <w:ind w:firstLine="715"/>
        <w:rPr/>
      </w:pPr>
      <w:r>
        <w:rPr/>
        <w:t xml:space="preserve">Таможенное оформление названного товара было произведено с предоставлением льгот по уплате таможенных платежей, на условиях использования товара экономическим агентом в собственном технологическом процессе, в соответствии с пунктом «д» статьи 8 Закона ПМР «О таможенном тарифе», и предоставлением отчета об использовании товара в срок до 02.04.2013г. (Гарантийное обязательство ЗАО «Тиротекс» от 02.04.2012г. №01-11.01/600, отметка в ГТД №100/050412/005557). </w:t>
      </w:r>
    </w:p>
    <w:p>
      <w:pPr>
        <w:pStyle w:val="Style18"/>
        <w:widowControl/>
        <w:spacing w:lineRule="exact" w:line="274"/>
        <w:ind w:firstLine="715"/>
        <w:rPr/>
      </w:pPr>
      <w:r>
        <w:rPr/>
        <w:t>05.02.2013г. ЗАО «Тиротекс» в адрес начальника Тираспольской таможни ГТК ПМР (исх. №01-11.01/241) был направлен формуляр №100/050412/005557 по ГТД №100/050412/005557 об использовании фурнитуры в собственном производственном процессе, с приложением подтверждающих документов на 14 листах. Из содержания данного формуляра (2-ой дополнительный лист к формуляру), а также из приложенной к нему накладной на отпуск ТМЦ со склада за период с 24.07.2012г. по 24.07.2012г. №73581, инспектором ОТО Тираспольской таможни ГТК ПМР О. Ковзюк было установлено, что вкладыши картонные в количестве 2 458 шт., ввезенные ЗАО «Тиротекс» по ГТД №100/050412/005557 без оплаты таможенных платежей, отпущены в адрес ООО «Анютин Стиль», во исполнение условий договора на выполнение работ (услуг) промышленного характера от 01.03.2012г.</w:t>
      </w:r>
    </w:p>
    <w:p>
      <w:pPr>
        <w:pStyle w:val="Style18"/>
        <w:widowControl/>
        <w:spacing w:lineRule="exact" w:line="274"/>
        <w:ind w:firstLine="715"/>
        <w:rPr/>
      </w:pPr>
      <w:r>
        <w:rPr/>
        <w:t>По данному факту инспектором ОТО Тираспольской таможни ГТК ПМР, в соответствии со статьей 389 ТК ПМР, был составлен Протокол №020891 от 07 февраля 2013 года о нарушении ЗАО «Тиротекс» таможенных правил, предусмотренных статьей 363 Таможенного кодекса ПМР- пользование и распоряжение условно выпущенными товарами, в отношении которых предоставлены льготы по таможенным платежам, в  иных целях, чем те, в связи с которыми были предоставлены такие льготы, без разрешения таможенного органа ПМР, и возбуждено производство по делу о нарушении таможенных правил №100-35/13.</w:t>
      </w:r>
    </w:p>
    <w:p>
      <w:pPr>
        <w:pStyle w:val="Style18"/>
        <w:widowControl/>
        <w:spacing w:lineRule="exact" w:line="274"/>
        <w:ind w:firstLine="715"/>
        <w:rPr/>
      </w:pPr>
      <w:r>
        <w:rPr/>
        <w:t>Рассмотрев материалы дела №100-35/13 от 07 февраля 2013 года о нарушении таможенных правил в отношении ЗАО «Тиротекс», начальником Тираспольской таможни ГТК ПМР 11 марта 2013 года вынесено Постановление о наложении административного взыскания, согласно которого ЗАО «Тиротекс» признано виновным в совершении административного правонарушения, ответственность за которое предусмотрена статьей 363 ТК ПМР – пользование и распоряжение условно выпущенными товарами, в отношении которых предоставлены льготы по таможенным платежам (п.1) и в отношении него применено административное взыскание в виде штрафа в размере 1084 рубля 25 копеек, т.е. 100% от суммы таможенных платежей, неуплаченных в связи с предоставлением таможенных льгот, без отзыва лицензии или квалификационного аттестата (п.2).</w:t>
      </w:r>
    </w:p>
    <w:p>
      <w:pPr>
        <w:pStyle w:val="Style18"/>
        <w:widowControl/>
        <w:spacing w:lineRule="exact" w:line="274"/>
        <w:ind w:firstLine="715"/>
        <w:rPr/>
      </w:pPr>
      <w:r>
        <w:rPr/>
        <w:t xml:space="preserve">Заявитель ЗАО «Тиротекс» факт нарушения им положений статьи 363 ТК ПМР не признает и </w:t>
      </w:r>
      <w:r>
        <w:rPr/>
        <w:t>не согласен с наложением на него штрафа в размере 1084,25 руб. (п.2 Постановления от 11.03.2013г.).</w:t>
      </w:r>
    </w:p>
    <w:p>
      <w:pPr>
        <w:pStyle w:val="Style18"/>
        <w:widowControl/>
        <w:spacing w:lineRule="exact" w:line="274"/>
        <w:ind w:firstLine="715"/>
        <w:rPr/>
      </w:pPr>
      <w:r>
        <w:rPr/>
        <w:t xml:space="preserve">В качестве оснований незаконности данного постановления в указанной части, заявитель ссылается на то, что, отпустив 24.07.2012г. со склада ЗАО «Тиротекс» в адрес  ООО «Анютин Стиль» согласно ТТН №073581 картонные вкладыши в количестве 2 458 штук, стоимостью 10 842,49 руб., для выполнения работ по пошиву швейных изделий в соответствие с договором на выполнение работ (услуг) промышленного характера № 1847 от 01.03.2012г., которые были ввезены на таможенную территорию ПМР в режиме «условный выпуск» с предоставлением в порядке пункта «д» статьи 8 Закона ПМР «О таможенном тарифе» льгот по оплате таможенной пошлины, ЗАО «Тиротекс» не изменило целевого назначения использования товара, использовав его в технологическом процессе для производства собственной продукции, и, соответственно, не должно нести ответственности за нарушение статьи 363 ТК ПМР.  </w:t>
      </w:r>
    </w:p>
    <w:p>
      <w:pPr>
        <w:pStyle w:val="Style18"/>
        <w:widowControl/>
        <w:spacing w:lineRule="exact" w:line="274"/>
        <w:ind w:firstLine="715"/>
        <w:rPr/>
      </w:pPr>
      <w:r>
        <w:rPr/>
        <w:t xml:space="preserve">В силу установлений статьи 37 ТК ПМР и пункта 1 </w:t>
      </w:r>
      <w:r>
        <w:rPr/>
        <w:t>Положения о порядке производства условного выпуска, утвержденного Приказом ГТК ПМР №42 от 01.02.2006г., условный выпуск-  выпуск товаров и транспортных средств, сопряженный с обязательствами о соблюдении установленных ограничений, требований или условий.</w:t>
      </w:r>
    </w:p>
    <w:p>
      <w:pPr>
        <w:pStyle w:val="Style18"/>
        <w:widowControl/>
        <w:spacing w:lineRule="exact" w:line="274"/>
        <w:ind w:firstLine="715"/>
        <w:rPr/>
      </w:pPr>
      <w:r>
        <w:rPr/>
        <w:t>Согласно положениям статьи 48 ТК ПМР условно выпущенные товары, в отношении которых предоставлены льготы по таможенным платежам, могут использоваться только в тех целях, в связи с которыми предоставлены такие льготы. При этом использование указанных товаров в иных целях допускается с разрешения ГТК ПМР при условии уплаты таможенных платежей и выполнении других требований, предусмотренных Кодексом и иными законодательными актами ПМР.</w:t>
      </w:r>
    </w:p>
    <w:p>
      <w:pPr>
        <w:pStyle w:val="Normal"/>
        <w:ind w:firstLine="709"/>
        <w:jc w:val="both"/>
        <w:rPr>
          <w:rStyle w:val="FontStyle11"/>
          <w:sz w:val="24"/>
          <w:szCs w:val="24"/>
        </w:rPr>
      </w:pPr>
      <w:r>
        <w:rPr>
          <w:rStyle w:val="FontStyle11"/>
          <w:sz w:val="24"/>
          <w:szCs w:val="24"/>
        </w:rPr>
        <w:t xml:space="preserve">Аналогичное положение содержится в пункте 5 Положения о </w:t>
      </w:r>
      <w:r>
        <w:rPr>
          <w:rStyle w:val="FontStyle12"/>
          <w:sz w:val="24"/>
          <w:szCs w:val="24"/>
        </w:rPr>
        <w:t xml:space="preserve">порядке производства условного выпуска, </w:t>
      </w:r>
      <w:r>
        <w:rPr>
          <w:rStyle w:val="FontStyle11"/>
          <w:sz w:val="24"/>
          <w:szCs w:val="24"/>
        </w:rPr>
        <w:t xml:space="preserve">утвержденного Приказом ГТК ПМР от 01.02.2006г. № 42, который определяет, что использование условно выпущенных товаров не в тех целях, в соответствии с которыми предоставлены льготы, допускается с </w:t>
      </w:r>
      <w:r>
        <w:rPr>
          <w:rStyle w:val="FontStyle12"/>
          <w:sz w:val="24"/>
          <w:szCs w:val="24"/>
        </w:rPr>
        <w:t xml:space="preserve">разрешения Государственного таможенного комитета ПМР </w:t>
      </w:r>
      <w:r>
        <w:rPr>
          <w:rStyle w:val="FontStyle11"/>
          <w:sz w:val="24"/>
          <w:szCs w:val="24"/>
        </w:rPr>
        <w:t xml:space="preserve">при условии </w:t>
      </w:r>
      <w:r>
        <w:rPr>
          <w:rStyle w:val="FontStyle12"/>
          <w:sz w:val="24"/>
          <w:szCs w:val="24"/>
        </w:rPr>
        <w:t xml:space="preserve">уплаты таможенных платежей </w:t>
      </w:r>
      <w:r>
        <w:rPr>
          <w:rStyle w:val="FontStyle11"/>
          <w:sz w:val="24"/>
          <w:szCs w:val="24"/>
        </w:rPr>
        <w:t>и выполнении других требований, предусмотренных к товарам, выпускаемых в таможенном режиме «выпуск товаров для свободного обращения».</w:t>
      </w:r>
    </w:p>
    <w:p>
      <w:pPr>
        <w:pStyle w:val="Normal"/>
        <w:ind w:firstLine="709"/>
        <w:jc w:val="both"/>
        <w:rPr/>
      </w:pPr>
      <w:r>
        <w:rPr>
          <w:rStyle w:val="FontStyle11"/>
          <w:sz w:val="24"/>
          <w:szCs w:val="24"/>
        </w:rPr>
        <w:t>Таким образом, исходя из приведенных законодательных нормоустановлений, суд приходит к выводу о том, что условно выпущенный товар, к числу которого относятся картонные вкладыши, в количестве 20 200 штук, таможенной стоимостью 89 104,24 руб., ввезенные на таможенную территорию ПМР ЗАО «Тиротекс» на основании ГТД №100/050412/005557, мог быть использован исключительно в тех целях, в связи с которыми предоставлены льготы по таможенным платежам.</w:t>
      </w:r>
    </w:p>
    <w:p>
      <w:pPr>
        <w:pStyle w:val="Normal"/>
        <w:ind w:firstLine="709"/>
        <w:jc w:val="both"/>
        <w:rPr/>
      </w:pPr>
      <w:r>
        <w:rPr>
          <w:rStyle w:val="FontStyle11"/>
          <w:sz w:val="24"/>
          <w:szCs w:val="24"/>
        </w:rPr>
        <w:t>Из материалов дела усматривается, что ц</w:t>
      </w:r>
      <w:r>
        <w:rPr/>
        <w:t>елью, в связи с которой предоставлена льгота по таможенным платежам в отношении товара картонные вкладыши, являлось использование товара в технологическом процессе в соответствии с пунктом «д» статьи 8 Закона ПМР «О таможенном тарифе» (гарантийное обязательство ЗАО «Тиротекс» от 02.04.2012г. №01-11.01/600).</w:t>
      </w:r>
    </w:p>
    <w:p>
      <w:pPr>
        <w:pStyle w:val="Normal"/>
        <w:ind w:firstLine="709"/>
        <w:jc w:val="both"/>
        <w:rPr/>
      </w:pPr>
      <w:r>
        <w:rPr/>
        <w:t>Передав часть условно выпущенного товара «картонные вкладыши» в количестве 2 458 штук, ООО «Анютин Стиль» для выполнения работ по пошиву швейных изделий в соответствие с договором на выполнение работ (услуг) промышленного характера № 1847 от 01.03.2012г., ЗАО «Тиротекс», фактически, изменило в одностороннем порядке цель, в связи с которой предоставляется льгота по уплате таможенных платежей в отношении условно выпущенного товара.</w:t>
      </w:r>
    </w:p>
    <w:p>
      <w:pPr>
        <w:pStyle w:val="Style18"/>
        <w:widowControl/>
        <w:spacing w:lineRule="exact" w:line="274"/>
        <w:ind w:firstLine="715"/>
        <w:rPr/>
      </w:pPr>
      <w:r>
        <w:rPr/>
        <w:t>Так, в соответствии с пунктом «д» статьи 8 Закона ПМР «О таможенном тарифе» от пошлины освобождается сырье, оборудование, включая машины, механизмы, 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оборудование, включая машины, механизмы, а также материалы, входящие в комплект поставки соответствующего оборудования, и комплектующие изделия в собственном технологическом процессе при производстве собственной продукции, в том числе организациями (концернами, холдингами), в состав которых входят самостоятельные юридические лица, выполняющие часть технологических операций по выпуску единого продукта в соответствии с договором об оказании услуг по переработке.</w:t>
      </w:r>
    </w:p>
    <w:p>
      <w:pPr>
        <w:pStyle w:val="Style18"/>
        <w:widowControl/>
        <w:spacing w:lineRule="exact" w:line="274"/>
        <w:ind w:firstLine="715"/>
        <w:rPr>
          <w:b/>
          <w:b/>
        </w:rPr>
      </w:pPr>
      <w:r>
        <w:rPr/>
        <w:t xml:space="preserve">При этом, согласно примечанию к статье 8 Закона ПМР «О таможенном тарифе» </w:t>
      </w:r>
      <w:r>
        <w:rPr>
          <w:b/>
        </w:rPr>
        <w:t>под собственным технологическим процессом организаций в настоящей статье</w:t>
      </w:r>
      <w:r>
        <w:rPr/>
        <w:t xml:space="preserve"> следует </w:t>
      </w:r>
      <w:r>
        <w:rPr>
          <w:b/>
        </w:rPr>
        <w:t>понимать процесс производства, охватывающий все операции</w:t>
      </w:r>
      <w:r>
        <w:rPr/>
        <w:t xml:space="preserve"> по переработке сырья, материалов по использованию комплектующих изделий и иных ресурсов </w:t>
      </w:r>
      <w:r>
        <w:rPr>
          <w:b/>
        </w:rPr>
        <w:t>при производстве и сборке собственной продукции.</w:t>
      </w:r>
    </w:p>
    <w:p>
      <w:pPr>
        <w:pStyle w:val="Style18"/>
        <w:widowControl/>
        <w:spacing w:lineRule="exact" w:line="274"/>
        <w:ind w:firstLine="715"/>
        <w:rPr/>
      </w:pPr>
      <w:r>
        <w:rPr/>
        <w:t xml:space="preserve">Из представленных ЗАО «Тиротекс» нормативных документов, устанавливающих технологические стандарты, технические требования и технические условия производства швейных изделий, следует, что у заявителя имеется собственный технологический цикл по производству швейных изделий, включающий в себя, наряду с выпуском тканей, их технической обработкой  и изготовлением швейных штучных изделий, в том числе, такую операцию, как упаковка готовой продукции, в которой используются ввозимые комплектующие изделия (в т.ч. картонные вкладыши). </w:t>
      </w:r>
    </w:p>
    <w:p>
      <w:pPr>
        <w:pStyle w:val="Style18"/>
        <w:widowControl/>
        <w:spacing w:lineRule="exact" w:line="274"/>
        <w:ind w:firstLine="715"/>
        <w:rPr/>
      </w:pPr>
      <w:r>
        <w:rPr/>
        <w:t xml:space="preserve">Ввиду указанных обстоятельств, суд находит возможным  констатировать наличие правовых оснований для распространения на заявителя положений подпункта «д» статьи 8 Закона ПМР «О таможенном тарифе», в части льгот по уплате таможенной пошлины, при условии </w:t>
      </w:r>
      <w:r>
        <w:rPr>
          <w:b/>
        </w:rPr>
        <w:t>выполнения непосредственно им всех операций</w:t>
      </w:r>
      <w:r>
        <w:rPr/>
        <w:t>, составляющих собственный технологический процесс по производству собственной продукции, с использованием комплектующих изделий.</w:t>
      </w:r>
    </w:p>
    <w:p>
      <w:pPr>
        <w:pStyle w:val="Style18"/>
        <w:widowControl/>
        <w:spacing w:lineRule="exact" w:line="274"/>
        <w:ind w:firstLine="715"/>
        <w:rPr/>
      </w:pPr>
      <w:r>
        <w:rPr/>
        <w:t xml:space="preserve"> </w:t>
      </w:r>
      <w:r>
        <w:rPr/>
        <w:t>В рассматриваемом случае, передача ЗАО «Тиротекс» ООО «Анютин Стиль» части ввезенных для использования в собственном технологическом процессе при производстве собственной продукции комплектующих изделий – «картонные вкладыши» в количестве 2 458 штук, для выполнения работ по пошиву швейных изделий в соответствие с договором на выполнение работ (услуг) промышленного характера № 1847 от 01.03.2012г., включающих в себя, согласно технического описания образца модели № 245-5364 на изделие «салфетка из х/б ткани», и упаковку изделия, имеются основания для вывода о выполнении части операций по использованию комплектующих изделий, в рамках технологического процесса по производству ЗАО «Тиротекс» швейных изделий иным лицом, нежели тем, которое ввезло их на таможенную территорию ПМР под условием использования в собственном производственном цикле при производстве собственной продукции.</w:t>
      </w:r>
    </w:p>
    <w:p>
      <w:pPr>
        <w:pStyle w:val="Style18"/>
        <w:widowControl/>
        <w:spacing w:lineRule="exact" w:line="274"/>
        <w:ind w:firstLine="715"/>
        <w:rPr/>
      </w:pPr>
      <w:r>
        <w:rPr/>
        <w:t>Апелляция заявителя к тому факту, что по мере выполнения работ, обусловленных договором на выполнение работ (услуг) промышленного характера от 01.03.2012г. №1847, упакованные швейные изделия передавались ООО «Анютин Стиль» обратно ЗАО «Тиротекс» и затем, отправлялись заявителем в адрес его контрагентов, как продукция собственного производства, не является, по мнению суда, доказательством выполнения заявителем всех операций, входящих в собственный технологический процесс ЗАО «Тиротекс», поскольку и из материалов дела, и из пояснений представителей ЗАО «Тиротекс» однозначно явствует факт выполнения части операций (пошив швейных изделий, их упаковка), иным лицом.</w:t>
      </w:r>
    </w:p>
    <w:p>
      <w:pPr>
        <w:pStyle w:val="Style18"/>
        <w:widowControl/>
        <w:spacing w:lineRule="exact" w:line="274"/>
        <w:ind w:firstLine="715"/>
        <w:rPr/>
      </w:pPr>
      <w:r>
        <w:rPr/>
        <w:t xml:space="preserve">Более того, из материалов дела, а также из пояснений лиц, участвующих в деле и сведений государственного реестра юридических лиц Приднестровской Молдавской Республики следует, что </w:t>
      </w:r>
      <w:r>
        <w:rPr>
          <w:rStyle w:val="FontStyle11"/>
          <w:sz w:val="24"/>
          <w:szCs w:val="24"/>
        </w:rPr>
        <w:t xml:space="preserve">ООО «Анютин стиль» не входит вместе с ЗАО «Тиротекс» в  состав таких организаций как концерн или холдинг, что позволило бы, оценивать операции, выполняемые ООО «Анютин Стиль» </w:t>
      </w:r>
      <w:r>
        <w:rPr/>
        <w:t>в соответствие с договором на выполнение работ (услуг) промышленного характера № 1847 от 01.03.2012г., частью технологических операций по выпуску единого продукта в соответствии с договором об оказании услуг по переработке, в понимании норм пункта «д» статьи 8 Закона ПМР «О таможенном тарифе».</w:t>
      </w:r>
    </w:p>
    <w:p>
      <w:pPr>
        <w:pStyle w:val="Style17"/>
        <w:shd w:fill="FFFFFF" w:val="clear"/>
        <w:spacing w:lineRule="atLeast" w:line="240" w:before="0" w:after="0"/>
        <w:ind w:firstLine="709"/>
        <w:jc w:val="both"/>
        <w:textAlignment w:val="baseline"/>
        <w:rPr/>
      </w:pPr>
      <w:r>
        <w:rPr/>
        <w:t>Таким образом, суд приходит к выводу о том, что в рассматриваемом случае имело место пользование и распоряжение условно выпущенными товарами, в отношении которых предоставлены льготы по таможенным платежам, в иных целях, чем те, в связи с которыми были предоставлены льготы, без разрешения таможенного органа Приднестровской Молдавской Республики.</w:t>
      </w:r>
    </w:p>
    <w:p>
      <w:pPr>
        <w:pStyle w:val="Style18"/>
        <w:widowControl/>
        <w:spacing w:lineRule="exact" w:line="274"/>
        <w:ind w:firstLine="715"/>
        <w:rPr/>
      </w:pPr>
      <w:r>
        <w:rPr/>
        <w:t xml:space="preserve">Следовательно, действия  общества образуют состав правонарушения, предусмотренного статьей 363  Таможенного кодекса ПМР, в связи с пользованием и распоряжением условно выпущенными товарами (картонными вкладышами), в отношении которых предоставлены льготы по таможенным платежам (п. «д» ст. 8 Закона ПМР «О таможенном тарифе») в иных целях, чем те, в связи с которыми были предоставлены такие льготы, без соответствующего разрешения таможенного органа ПМР (передача части льготируемого товара- картонных вкладышей в количестве 2 458 шт. иному лицу, не ввозившему данный товар на таможенную территорию ПМР при условии использования его в собственном технологическом процессе при производстве собственной продукции). </w:t>
      </w:r>
    </w:p>
    <w:p>
      <w:pPr>
        <w:pStyle w:val="Style18"/>
        <w:widowControl/>
        <w:spacing w:lineRule="exact" w:line="274"/>
        <w:ind w:firstLine="715"/>
        <w:rPr/>
      </w:pPr>
      <w:r>
        <w:rPr/>
        <w:t>При таких обстоятельствах суд считает, что заявитель обоснованно привлечен к административной ответственности по статье 363 ТК ПМР.</w:t>
      </w:r>
    </w:p>
    <w:p>
      <w:pPr>
        <w:pStyle w:val="Style17"/>
        <w:shd w:fill="FFFFFF" w:val="clear"/>
        <w:spacing w:lineRule="atLeast" w:line="240" w:before="0" w:after="0"/>
        <w:ind w:firstLine="709"/>
        <w:jc w:val="both"/>
        <w:textAlignment w:val="baseline"/>
        <w:rPr/>
      </w:pPr>
      <w:r>
        <w:rPr/>
        <w:t>Довод заявителя о наличии допущенного таможенным органом нарушения при определении таможенной стоимости товара, исходя из которой исчислен размер штрафа, примененного к ЗАО «Тиротекс», суд находит не обоснованным и не соответствующим ни фактическим обстоятельствам дела, ни положениям действующего таможенного законодательства.</w:t>
      </w:r>
    </w:p>
    <w:p>
      <w:pPr>
        <w:pStyle w:val="Style17"/>
        <w:shd w:fill="FFFFFF" w:val="clear"/>
        <w:spacing w:lineRule="atLeast" w:line="240" w:before="0" w:after="0"/>
        <w:ind w:firstLine="709"/>
        <w:jc w:val="both"/>
        <w:textAlignment w:val="baseline"/>
        <w:rPr/>
      </w:pPr>
      <w:r>
        <w:rPr/>
        <w:t>Статьей 152 ТК ПМР установлено, что таможенная стоимость товаров заявляется (декларируется) декларантом таможенному органу при перемещении товара через таможенную границу ПМР. Таможенная стоимость товара определяется декларантом согласно методам определения таможенной стоимости, установленным ТК ПМР. Контроль за правильностью определения таможенной стоимости товара осуществляется таможенным органом ПМР, производящим таможенное оформление.</w:t>
      </w:r>
    </w:p>
    <w:p>
      <w:pPr>
        <w:pStyle w:val="Style17"/>
        <w:shd w:fill="FFFFFF" w:val="clear"/>
        <w:spacing w:lineRule="atLeast" w:line="240" w:before="0" w:after="0"/>
        <w:ind w:firstLine="709"/>
        <w:jc w:val="both"/>
        <w:textAlignment w:val="baseline"/>
        <w:rPr/>
      </w:pPr>
      <w:r>
        <w:rPr/>
        <w:t>При отсутствии данных, подтверждающих правильность определения заявленной декларантом таможенной стоимости товара, либо при наличии оснований полагать, что представленные декларантом сведения не являются достоверными и (или) достаточными, таможенный орган ПМР может самостоятельно определить таможенную стоимость декларируемого товара, последовательно применяя методы определения таможенной стоимости товара, установленные ТК ПМР,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ТК ПМР (ч.1 ст. 157 ТК ПМР).</w:t>
      </w:r>
    </w:p>
    <w:p>
      <w:pPr>
        <w:pStyle w:val="Style17"/>
        <w:shd w:fill="FFFFFF" w:val="clear"/>
        <w:spacing w:lineRule="atLeast" w:line="240" w:before="0" w:after="0"/>
        <w:ind w:firstLine="709"/>
        <w:jc w:val="both"/>
        <w:textAlignment w:val="baseline"/>
        <w:rPr/>
      </w:pPr>
      <w:r>
        <w:rPr/>
        <w:t xml:space="preserve">Из материалов дела усматривается, что ЗАО «Тиротекс», при оформлении 05.04.2012г. в Тираспольской таможне ГТК ПМР ГТД №100/050412/005557, была самостоятельно определена и заявлена таможенная стоимость товара, перемещаемого через таможенную границу ПМР, с приложением документов, подтверждающих правильность ее определения. Так, из графы 45 «Таможенная стоимость» добавочного листа указанной ГТД следует, что таможенная стоимость 20 200 штук картонных вкладышей составляла 89 104,24 рублей ПМР, а размер исчисленных, исходя из данной стоимости, таможенных пошлин составил 8 910,42 руб. (графа 47). </w:t>
      </w:r>
    </w:p>
    <w:p>
      <w:pPr>
        <w:pStyle w:val="Style17"/>
        <w:shd w:fill="FFFFFF" w:val="clear"/>
        <w:spacing w:lineRule="atLeast" w:line="240" w:before="0" w:after="0"/>
        <w:ind w:firstLine="709"/>
        <w:jc w:val="both"/>
        <w:textAlignment w:val="baseline"/>
        <w:rPr/>
      </w:pPr>
      <w:r>
        <w:rPr/>
        <w:t>Проверив в рамках предоставленных таможенным органам полномочий правильность определения заявленной ЗАО «Тиротекс» таможенной стоимости товара, перемещаемого через таможенную границу ПМР на основании ГТД №100/050412/005557, таможенным органом было принято решение об условном выпуске данного товара (отметка в ГТД). Следовательно, оснований для признания таможенным органом ПМР, в порядке статьи 157 ТК ПМР, заявленной декларантом таможенной стоимости товара «картонные вкладыши» не достоверной, и для самостоятельного определения им (таможенным органом ПМР) таможенной стоимости указанного товара, не имелось. Соответственно, довод заявителя о допущенных со стороны административного органа нарушениях при определении размера штрафа, ввиду неправильного определения таможенной стоимости товара, не состоятелен.</w:t>
      </w:r>
    </w:p>
    <w:p>
      <w:pPr>
        <w:pStyle w:val="Style17"/>
        <w:shd w:fill="FFFFFF" w:val="clear"/>
        <w:spacing w:lineRule="atLeast" w:line="240" w:before="0" w:after="0"/>
        <w:ind w:firstLine="709"/>
        <w:jc w:val="both"/>
        <w:textAlignment w:val="baseline"/>
        <w:rPr/>
      </w:pPr>
      <w:r>
        <w:rPr/>
        <w:t>Кроме того, суд находит размер штрафа, наложенного на ЗАО «Тиротекс» на основании оспариваемого решения о привлечении к административной ответственности соответствующим установлениям стати 363 ТК ПМР в корреспонденции с положениями Указа Президента ПМР от 23 сентября 2011 года №728 «Об утверждении на 2012 года таможенного тарифа на товары, импортируемые на территорию Приднестровской Молдавской Республики, и товарной номенклатуры, применяемой при осуществлении внешнеэкономической деятельности».</w:t>
      </w:r>
    </w:p>
    <w:p>
      <w:pPr>
        <w:pStyle w:val="Style18"/>
        <w:widowControl/>
        <w:spacing w:lineRule="exact" w:line="274"/>
        <w:ind w:firstLine="715"/>
        <w:rPr/>
      </w:pPr>
      <w:r>
        <w:rPr/>
        <w:t>Нарушения порядка привлечения заявителя к административной ответственности судом не установлено.</w:t>
      </w:r>
    </w:p>
    <w:p>
      <w:pPr>
        <w:pStyle w:val="Style17"/>
        <w:shd w:fill="FFFFFF" w:val="clear"/>
        <w:spacing w:lineRule="atLeast" w:line="240" w:before="0" w:after="0"/>
        <w:ind w:firstLine="709"/>
        <w:jc w:val="both"/>
        <w:textAlignment w:val="baseline"/>
        <w:rPr/>
      </w:pPr>
      <w:r>
        <w:rPr/>
        <w:t>В силу части 3 статьи 130-22 Арбитражного  процессуального кодекса Приднестровской Молдавской Республики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Style17"/>
        <w:shd w:fill="FFFFFF" w:val="clear"/>
        <w:spacing w:lineRule="atLeast" w:line="240" w:before="0" w:after="0"/>
        <w:ind w:firstLine="709"/>
        <w:jc w:val="both"/>
        <w:textAlignment w:val="baseline"/>
        <w:rPr/>
      </w:pPr>
      <w:r>
        <w:rPr/>
        <w:t xml:space="preserve"> </w:t>
      </w:r>
      <w:r>
        <w:rPr/>
        <w:t>При таких обстоятельствах суд считает, что оспариваемое постановление является законным и обоснованным, а требования заявителя не подлежащими удовлетворению.</w:t>
      </w:r>
    </w:p>
    <w:p>
      <w:pPr>
        <w:pStyle w:val="Normal"/>
        <w:ind w:firstLine="709"/>
        <w:jc w:val="both"/>
        <w:rPr/>
      </w:pPr>
      <w:r>
        <w:rPr/>
        <w:t>Арбитражный суд Приднестровской Молдавской Республики, руководствуясь статьями 113-116, 130-22 АПК ПМР,-</w:t>
      </w:r>
    </w:p>
    <w:p>
      <w:pPr>
        <w:pStyle w:val="Normal"/>
        <w:jc w:val="center"/>
        <w:rPr>
          <w:b/>
          <w:b/>
        </w:rPr>
      </w:pPr>
      <w:r>
        <w:rPr>
          <w:b/>
        </w:rPr>
        <w:t>Решил:</w:t>
      </w:r>
    </w:p>
    <w:p>
      <w:pPr>
        <w:pStyle w:val="Normal"/>
        <w:ind w:firstLine="709"/>
        <w:jc w:val="both"/>
        <w:rPr/>
      </w:pPr>
      <w:r>
        <w:rPr/>
        <w:t>Требование Закрытого акционерного общества «Тиротекс» о признании незаконным Постановления начальника Тираспольской таможни Государственного таможенного Комитета Приднестровской Молдавской Республики о наложении административного взыскания от 11 марта 2013 года по делу о нарушении таможенных правил №100-35/13, оставить без удовлетворения.</w:t>
      </w:r>
    </w:p>
    <w:p>
      <w:pPr>
        <w:pStyle w:val="Normal"/>
        <w:ind w:firstLine="709"/>
        <w:jc w:val="both"/>
        <w:rPr/>
      </w:pPr>
      <w:r>
        <w:rPr/>
      </w:r>
    </w:p>
    <w:p>
      <w:pPr>
        <w:pStyle w:val="Normal"/>
        <w:ind w:firstLine="709"/>
        <w:jc w:val="both"/>
        <w:rPr/>
      </w:pPr>
      <w:r>
        <w:rPr/>
        <w:t>Решение вступает в законную силу по истечении 10 (десяти)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1">
    <w:name w:val="A1"/>
    <w:qFormat/>
    <w:rPr>
      <w:rFonts w:cs="Arial"/>
      <w:color w:val="000000"/>
      <w:sz w:val="20"/>
      <w:szCs w:val="20"/>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pacing w:val="20"/>
      <w:sz w:val="18"/>
      <w:szCs w:val="18"/>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81"/>
      <w:ind w:firstLine="696"/>
      <w:jc w:val="both"/>
    </w:pPr>
    <w:rPr/>
  </w:style>
  <w:style w:type="paragraph" w:styleId="Style61">
    <w:name w:val="Style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81"/>
      <w:ind w:firstLine="696"/>
      <w:jc w:val="both"/>
    </w:pPr>
    <w:rPr/>
  </w:style>
  <w:style w:type="paragraph" w:styleId="Style51">
    <w:name w:val="Style5"/>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77"/>
      <w:ind w:firstLine="360"/>
      <w:jc w:val="both"/>
    </w:pPr>
    <w:rPr/>
  </w:style>
  <w:style w:type="paragraph" w:styleId="Style18">
    <w:name w:val="Style1"/>
    <w:basedOn w:val="Normal"/>
    <w:qFormat/>
    <w:pPr>
      <w:widowControl w:val="false"/>
      <w:autoSpaceDE w:val="false"/>
      <w:spacing w:lineRule="exact" w:line="277"/>
      <w:ind w:firstLine="70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w:basedOn w:val="Normal"/>
    <w:qFormat/>
    <w:pPr>
      <w:spacing w:before="0" w:after="160"/>
    </w:pPr>
    <w:rPr>
      <w:rFonts w:ascii="Arial" w:hAnsi="Arial" w:cs="Arial"/>
      <w:b/>
      <w:color w:val="FFFFFF"/>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1:00Z</dcterms:created>
  <dc:creator>aza</dc:creator>
  <dc:description/>
  <cp:keywords/>
  <dc:language>en-US</dc:language>
  <cp:lastModifiedBy>ARB303</cp:lastModifiedBy>
  <cp:lastPrinted>2013-04-16T16:30:00Z</cp:lastPrinted>
  <dcterms:modified xsi:type="dcterms:W3CDTF">2013-04-16T13:31:00Z</dcterms:modified>
  <cp:revision>2</cp:revision>
  <dc:subject/>
  <dc:title/>
</cp:coreProperties>
</file>