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</w:t>
      </w:r>
      <w:r>
        <w:rPr/>
        <w:t>31               мая                  13                                                                   50/13-02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 кассационной инстанции Арбитражного суда ПМР в составе заместителя Председателя Арбитражного суда ПМР Лука Е.В. рассмотрев в открытом судебном заседании кассационную жалобу закрытого акционерного общества «Тиротекс» (г.Тирасполь, Октябрьский промузел) на решение Арбитражного суда ПМР от 11 апреля 2013 года по делу № 178/13-08, возбужденному по заявлению закрытого акционерного общества «Тиротекс» об оспаривании Постановления начальника Тираспольской таможни Государственного таможенного комитета Приднестровской Молдавской Республики (г.Тирасполь, ул. Украинская, 15а), при участии в судебном заседании представителей заявителя Коваль С.С. (доверенность №01-2/460 от 02.04.2013г.) и Цошка А.П. (доверенность №01-2/402 от 04.02.2013г.),  представителей административного органа Ратнюк В.Н. (доверенность №58 от 01.04.2013г.) и Крупоченко Е.В. (доверенность №57 от 01.04.2013г.),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Закрытое акционерное общество (далее – ЗАО) «Тиротекс» обратилось в Арбитражный суд Приднестровской Молдавской Республики с заявлением об оспаривании Постановления начальника Тираспольской таможни Государственного таможенного комитета Приднестровской Молдавской Республики (далее – ГТК ПМР) о наложении  административного взыскания от 11 марта 2013 года по делу о нарушении таможенных правил №100-35/13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/>
        <w:t xml:space="preserve">Решением от 11 апреля 2013 года суд требования ЗАО «Тиротекс» оставил без удовлетворения. </w:t>
      </w:r>
    </w:p>
    <w:p>
      <w:pPr>
        <w:pStyle w:val="Normal"/>
        <w:ind w:firstLine="540"/>
        <w:jc w:val="both"/>
        <w:rPr/>
      </w:pPr>
      <w:r>
        <w:rPr/>
        <w:t xml:space="preserve">Не согласившись с данным решением арбитражного суда, ЗАО «Тиротекс» 22 апреля 2013 года подало кассационную жалобу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24 апреля 2013 г. данная кассационная жалоба ЗАО «Тиротекс» в силу пункта 1 статьи 143-1 Арбитражного процессуального кодекса ПМР (далее - АПК ПМР) была оставлена без движения как поданная с нарушением требований, установленных подпунктами в), г) пункта 1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07 мая 2013 г. суд, принимая во внимание устранение заявителем нарушений требований подпунктов в), г) пункта 1 статьи 141 АПК ПМР в срок указанный в определения суда об оставлении кассационной жалобы без движения от 24.04.2013 г., принял кассационную жалобу ЗАО «Тиротекс» к производству кассационной инстанции Арбитражного суда ПМР и назначил дело к судебному разбирательству на 28 мая 2013 г.. </w:t>
      </w:r>
    </w:p>
    <w:p>
      <w:pPr>
        <w:pStyle w:val="TextBodyIndent"/>
        <w:ind w:right="-23" w:firstLine="540"/>
        <w:rPr>
          <w:szCs w:val="24"/>
        </w:rPr>
      </w:pPr>
      <w:r>
        <w:rPr>
          <w:szCs w:val="24"/>
        </w:rPr>
        <w:t xml:space="preserve">28.05.2013 г. арбитражный суд в порядке п.3 ст.106 АПК ПМР объявил перерыв в заседании до 9.30 31.05.2013 г. </w:t>
      </w:r>
    </w:p>
    <w:p>
      <w:pPr>
        <w:pStyle w:val="Normal"/>
        <w:ind w:firstLine="540"/>
        <w:jc w:val="both"/>
        <w:rPr/>
      </w:pPr>
      <w:r>
        <w:rPr/>
        <w:t xml:space="preserve">Кассационная жалоба рассмотрена 31 мая 2013 года. Полный текст Постановления изготовлен 05 июня 2013 года. </w:t>
      </w:r>
    </w:p>
    <w:p>
      <w:pPr>
        <w:pStyle w:val="Normal"/>
        <w:ind w:firstLine="540"/>
        <w:jc w:val="both"/>
        <w:rPr/>
      </w:pPr>
      <w:r>
        <w:rPr/>
        <w:t>В обоснование кассационной жалобы заявитель привел следующие доводы:</w:t>
      </w:r>
    </w:p>
    <w:p>
      <w:pPr>
        <w:pStyle w:val="Style81"/>
        <w:spacing w:lineRule="exact" w:line="274"/>
        <w:ind w:firstLine="5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ыводы суда о том, что «ЗАО «Тиротекс» совершило нарушение таможенных правил, предусмотренное ст.363 ТК ПМР являются необоснованными, незаконными и не вытекают из фактических обстоятельств, поскольку в законодательстве отсутствует четкое определения понятия «пользование и распоряжение условно выпущенными товарами в отношении которых предоставлены льготы по таможенным платежам, в иных целях,».</w:t>
      </w:r>
    </w:p>
    <w:p>
      <w:pPr>
        <w:pStyle w:val="Style81"/>
        <w:spacing w:lineRule="exact" w:line="274"/>
        <w:ind w:firstLine="540"/>
        <w:rPr/>
      </w:pPr>
      <w:r>
        <w:rPr>
          <w:rStyle w:val="FontStyle11"/>
          <w:sz w:val="24"/>
          <w:szCs w:val="24"/>
        </w:rPr>
        <w:t>Судом были нарушены требования статей 51, 113 и 114 АПК ПМР в части оценки доказательств, представленных  ЗАО «Тиротекс», а именно документов, которые регламентируют и детально описывают весь технологический процесс по изготовлению готового продукта- швейных изделий, а также объяснений лиц, участвующих в судебном заседании со стороны ЗАО «Тиротекс», свидетельских показаний, которые по мнению заявителя подтвердили тот факт, что ЗАО «Тиротекс» использовало фурнитуру «бумажный стикер» в количестве 12 805 шт. и «картонные вкладыши» в количестве 20 200 шт. полученные из США в технологическом процессе при производстве собственной продукции в строгом соответствии с указанной нормой закона, т.е. согласно пункта «д» статьи 8 Закона «О таможенном тарифе».</w:t>
      </w:r>
    </w:p>
    <w:p>
      <w:pPr>
        <w:pStyle w:val="Style81"/>
        <w:spacing w:lineRule="exact" w:line="274"/>
        <w:ind w:firstLine="540"/>
        <w:rPr/>
      </w:pPr>
      <w:r>
        <w:rPr>
          <w:rStyle w:val="FontStyle11"/>
          <w:sz w:val="24"/>
          <w:szCs w:val="24"/>
        </w:rPr>
        <w:t>Незаконными являются и выводы суда о том, что «передав часть условно выпущенного товара «картонные вкладыши» в количестве 2 458 шт. ООО «Анютин Стиль» для выполнения работ (услуг) промышленного характера №1847 от 01.03.2012 г., ЗАО «Тиротекс» изменило в одностороннем порядке цель, в связи с которой предоставляется льгота по уплате таможенных платежей в отношении условно выпущенного товара», так как: - изменение в одностороннем порядке цели, всегда подразумевает и      предусматривает</w:t>
        <w:tab/>
        <w:t>изменение как технологические, так и изменения организационные, изменения производственные и изменения назначения товаров условно выпущенных, что не доказано; - ЗАО «Тиротекс» представил полный и подробный анализ использования всей фурнитуры, которая была передана ООО «Анютин Стиль»; -выполнение части операций в технологическом процессе со стороны предприятия смежника- ООО «Анютин Стиль» не может служить основанием для изменения цели в отношении товара, так как суду был предоставлен договор о консорциуме от 01.02.13 г., который суд не исследовал.</w:t>
      </w:r>
    </w:p>
    <w:p>
      <w:pPr>
        <w:pStyle w:val="Style81"/>
        <w:spacing w:lineRule="exact" w:line="274"/>
        <w:ind w:firstLine="5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уд не принял во внимание тот факт, что в течение длительного времени с 2007 года и по 2013-й год, ЗАО «Тиротекс» согласовала такой порядок использования условно выпущенных товаров с ГТК ПМР, суд вообще не принял во внимание и не дал никакой оценки письмам от 18.04.2007 г. и от 25.04.2007 г..</w:t>
      </w:r>
    </w:p>
    <w:p>
      <w:pPr>
        <w:pStyle w:val="Style81"/>
        <w:spacing w:lineRule="exact" w:line="274"/>
        <w:ind w:firstLine="5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ри таких обстоятельствах, когда со стороны суда были нарушены ст.ст.51; 113; 114; и 152 АПК ПМР, требования ст.363 ТК ПМР, а также судом не были выяснены и не указаны обстоятельства, имеющие значение для разрешения данного спора, а также по причине отсутствия законных оснований для административной ответственности со стороны ЗАО «Тиротекс», заявитель просит решение Арбитражного суда от </w:t>
      </w:r>
      <w:r>
        <w:rPr/>
        <w:t>11 апреля 2013 года</w:t>
      </w:r>
      <w:r>
        <w:rPr>
          <w:rStyle w:val="FontStyle11"/>
          <w:sz w:val="24"/>
          <w:szCs w:val="24"/>
        </w:rPr>
        <w:t xml:space="preserve"> по делу № 178/13-08 отменить и принять новое решение об удовлетворении заявления ЗАО «Тиротекс». </w:t>
      </w:r>
    </w:p>
    <w:p>
      <w:pPr>
        <w:pStyle w:val="Normal"/>
        <w:autoSpaceDE w:val="false"/>
        <w:ind w:firstLine="540"/>
        <w:jc w:val="both"/>
        <w:rPr/>
      </w:pPr>
      <w:r>
        <w:rPr/>
        <w:t>В судебном заседании представители заявителя поддержали доводы, изложенные в кассационной жалобе, и просят ее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считает решение суда </w:t>
      </w:r>
      <w:r>
        <w:rPr>
          <w:rStyle w:val="FontStyle11"/>
          <w:sz w:val="24"/>
          <w:szCs w:val="24"/>
        </w:rPr>
        <w:t xml:space="preserve">от </w:t>
      </w:r>
      <w:r>
        <w:rPr/>
        <w:t>11 апреля 2013 года</w:t>
      </w:r>
      <w:r>
        <w:rPr>
          <w:rStyle w:val="FontStyle11"/>
          <w:sz w:val="24"/>
          <w:szCs w:val="24"/>
        </w:rPr>
        <w:t xml:space="preserve"> по делу № 178/13-08 </w:t>
      </w:r>
      <w:r>
        <w:rPr/>
        <w:t>законным и обоснованным и просит оставить кассационную жалобу без удовлетворения ввиду следующего:</w:t>
      </w:r>
    </w:p>
    <w:p>
      <w:pPr>
        <w:pStyle w:val="Normal"/>
        <w:autoSpaceDE w:val="false"/>
        <w:ind w:firstLine="540"/>
        <w:jc w:val="both"/>
        <w:rPr/>
      </w:pPr>
      <w:r>
        <w:rPr/>
        <w:t>Таможенный орган считает, что судом первой инстанции были в полном объеме исследованы все доказательства, имеющие значение для всестороннего и полного рассмотрения дела по существу, им было дана соответствующая оценка суда и решение было вынесено на основании исследованных судом дока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м судом было установлено, что ЗАО «Тиротекс» передало часть товара, ввезенного и оформленного по ГТД № 100/050412/005557 в льготном режиме, -картонные вкладыши в количестве 2458 шт. в адрес ООО «Анютин Стиль» для выполнения работ по пошиву швейных изделий в соответствие с договором на выполнение работ (услуг) промышленного характера № 1847 от 01.03.2012г. Таким образом, ЗАО «Тиротекс» своими действиями в одностороннем порядке изменило цель, в связи с которой таможенным органом было предоставлена льгота по уплате таможенных платежей. Льгота по уплате таможенных платежей была предоставлена ЗАО «Тиротекс» по их заявлению (гарантийное обязательство от 02.04.2012г. №01-11,01/600) в соответствии с пунктом «д» статьи 8 Закона ПМР «О таможенном тарифе» для использования в собственном технологическом процессе при производстве собствен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Ссылка ЗАО «Тиротекс» на пробелы в законодательстве ПМР не содержащего конкретного определения «использования товаров в иных целях, чем те, в связи с которыми предоставлены льготы» безосновательна. Согласно примечанию к ст.8 Закона ПМР «О таможенном тарифе» под собственным технологическим процессом организаций в настоящей статье следует понимать процесс производства, охватывающий все операции по переработке сырья, материалов по использованию комплектующих изделий и иных ресурсов при производстве и сборке собственной продукции. Однако, как было установлено судом, часть производственных операций, в которых использовались 2458 шт. картонных вкладышей, выполнялись иным лицом в собственном производственном цикле, нежели тем лицом, которое ввозило на таможенную территорию ПМР указанный товар и которому на основании закона были предоставлены льготы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пришел к выводу, что в указанном случае имело место пользование и распоряжение условно выпущенными товарами, в отношении которых предоставлены льготы по таможенным платежам, в иных целях, чем те, в связи с которыми были предоставлены льготы, без разрешения таможенного органа ПМР.</w:t>
      </w:r>
    </w:p>
    <w:p>
      <w:pPr>
        <w:pStyle w:val="Normal"/>
        <w:autoSpaceDE w:val="false"/>
        <w:ind w:firstLine="540"/>
        <w:jc w:val="both"/>
        <w:rPr/>
      </w:pPr>
      <w:r>
        <w:rPr/>
        <w:t>Такие действия ЗАО «Тиротекс» образуют состав нарушения таможенных правил, предусмотренного ст.363 ТК ПМР, в связи с чем, после проведения административного производства, постановлением начальника Тираспольской таможни от 11.03.2013 года по делу № 100-35/13, ЗАО «Тиротекс» было привлечено к административной ответственности в виде штрафа в размере 1084,25 руб., что составляет 100% от суммы таможенных платежей, неуплаченных в связи с предоставлением льгот, без отзыва лицензии или квалификационного аттестата.</w:t>
      </w:r>
    </w:p>
    <w:p>
      <w:pPr>
        <w:pStyle w:val="Normal"/>
        <w:autoSpaceDE w:val="false"/>
        <w:ind w:firstLine="540"/>
        <w:jc w:val="both"/>
        <w:rPr/>
      </w:pPr>
      <w:r>
        <w:rPr/>
        <w:t>Судом были проверены законные основания привлечения ЗАО «Тиротекс» к административной ответственности, размер штрафных санкций, указанных в таможенном кодексе ПМР, а так же порядок и сроки административного производства, то есть соответствие постановления начальника Тираспольской таможни законодательству ПМР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рбитражного суда первой инстанции было вынесено в полном соответствии с АПК ПМР и при этом нарушений норм процессуального права допущено не было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шеизложенного, в соответствии со ст.151 АПК ПМР ГТК ПМР просит суд в удовлетворении жалобы ЗАО «Тиротекс» отказать, а решение суда от 11.04.2013 года по делу № 178/13-08 оставить без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м заседании представители ответчика поддержали доводы отзыва на кассационную жалобу. </w:t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кассационной инстанции, изучив материалы дела и выслушав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решение следует оставить без изменения, а кассационную жалобу без удовлетворения по следующим основаниям.</w:t>
      </w:r>
    </w:p>
    <w:p>
      <w:pPr>
        <w:pStyle w:val="Style21"/>
        <w:shd w:fill="FFFFFF" w:val="clear"/>
        <w:spacing w:lineRule="atLeast" w:line="240" w:before="0" w:after="0"/>
        <w:ind w:firstLine="540"/>
        <w:jc w:val="both"/>
        <w:textAlignment w:val="baseline"/>
        <w:rPr/>
      </w:pPr>
      <w:r>
        <w:rPr/>
        <w:t xml:space="preserve">Оставляя без удовлетворения требования ЗАО «Тиротекс», суд обоснованно пришел к выводу о том, что действия ЗАО «Тиротекс» образуют состав </w:t>
      </w:r>
      <w:r>
        <w:rPr/>
        <w:t>правонарушения, предусмотренного статьей 363 Таможенного кодекса ПМР (далее – ТК ПМР).</w:t>
      </w:r>
      <w:r>
        <w:rPr/>
        <w:t xml:space="preserve"> </w:t>
      </w:r>
    </w:p>
    <w:p>
      <w:pPr>
        <w:pStyle w:val="Style19"/>
        <w:widowControl/>
        <w:spacing w:lineRule="exact" w:line="274"/>
        <w:ind w:firstLine="540"/>
        <w:rPr/>
      </w:pPr>
      <w:r>
        <w:rPr/>
        <w:t>Так, объективная сторона правонарушения, предусмотренного статье 363 ТК ПМР, состоит в пользовании и распоряжении условно выпущенными товарами и транспортными средствами, в отношении которых предоставлены льготы по таможенным платежам, в иных целях, чем те, в связи с которыми были предоставлены такие льготы, без разрешения таможенного органа Приднестровской Молдавской Республики.</w:t>
      </w:r>
    </w:p>
    <w:p>
      <w:pPr>
        <w:pStyle w:val="Style19"/>
        <w:widowControl/>
        <w:spacing w:lineRule="exact" w:line="274"/>
        <w:ind w:firstLine="540"/>
        <w:rPr/>
      </w:pPr>
      <w:r>
        <w:rPr/>
        <w:t xml:space="preserve">Как установлено в судебном заседании, подтверждается материалами дела и объяснениями лиц, участвующих в деле, </w:t>
      </w:r>
      <w:r>
        <w:rPr/>
        <w:t xml:space="preserve">товар, ввезенный ЗАО «Тиротекс» из США, а именно: бумажный стикер в количестве 12 805 шт. (графа31), таможенной стоимостью 8994,44 рубля (графа 45), а также картонные вкладыши в количестве 20 200 шт. (графа 31 добавочного листа), таможенной  стоимостью 89 104,24 рубля (графа 45 добавочного листа), 05 апреля 2012 года был оформлен Тираспольской таможней ГТК ПМР по ГТД №100/050412/005557 в режиме «условный выпуск», с предоставлением льгот по уплате таможенных платежей, на условиях использования товара экономическим агентом в собственном технологическом процессе, в соответствии с пунктом «д» статьи 8 Закона ПМР «О таможенном тарифе», и предоставлением отчета об использовании товара в срок до 02.04.2013.г. (Гарантийное обязательство ЗАО «Тиротекс» от 02.04.2012г. №01-11.01/600, отметка в ГТД №100/050412/005557). </w:t>
      </w:r>
    </w:p>
    <w:p>
      <w:pPr>
        <w:pStyle w:val="Style19"/>
        <w:widowControl/>
        <w:spacing w:lineRule="exact" w:line="274"/>
        <w:ind w:firstLine="540"/>
        <w:rPr/>
      </w:pPr>
      <w:r>
        <w:rPr/>
        <w:t xml:space="preserve">В соответствии с пунктом «д» статьи 8 Закона ПМР «О таможенном тарифе» от пошлины освобождается сырье, оборудование, включая машины, механизмы, а также материалы, входящие в комплект поставки соответствующего оборудования, и комплектующие изделия, </w:t>
      </w:r>
      <w:r>
        <w:rPr>
          <w:b/>
        </w:rPr>
        <w:t>ввозимые</w:t>
      </w:r>
      <w:r>
        <w:rPr/>
        <w:t xml:space="preserve"> на таможенную территорию Приднестровской Молдавской Республики, </w:t>
      </w:r>
      <w:r>
        <w:rPr>
          <w:b/>
        </w:rPr>
        <w:t>организациями,</w:t>
      </w:r>
      <w:r>
        <w:rPr/>
        <w:t xml:space="preserve"> имеющими собственный технологический цикл, </w:t>
      </w:r>
      <w:r>
        <w:rPr>
          <w:b/>
        </w:rPr>
        <w:t>использующими</w:t>
      </w:r>
      <w:r>
        <w:rPr/>
        <w:t xml:space="preserve"> ввозимое сырье, оборудование, включая машины, механизмы, а также материалы, входящие в комплект поставки соответствующего оборудования, и комплектующие изделия </w:t>
      </w:r>
      <w:r>
        <w:rPr>
          <w:b/>
        </w:rPr>
        <w:t>в собственном</w:t>
      </w:r>
      <w:r>
        <w:rPr/>
        <w:t xml:space="preserve"> технологическом процессе при производстве собственной продукции, в том числе организациями (концернами, холдингами), в состав которых входят самостоятельные юридические лица, выполняющие часть технологических операций по выпуску единого продукта в соответствии с договором об оказании услуг по переработке.</w:t>
      </w:r>
    </w:p>
    <w:p>
      <w:pPr>
        <w:pStyle w:val="Style19"/>
        <w:spacing w:lineRule="exact" w:line="274"/>
        <w:ind w:firstLine="540"/>
        <w:rPr/>
      </w:pPr>
      <w:r>
        <w:rPr/>
        <w:t xml:space="preserve">Соответственно, исходя из указанной нормы права, обязательным условием предоставления льготы, предусмотренной пунктом «д» статьи 8 Закона ПМР «О таможенном тарифе», является использование </w:t>
      </w:r>
      <w:r>
        <w:rPr/>
        <w:t xml:space="preserve">организацией, в данном случае ЗАО «Тиротекс», ввозимого ею на таможенную территорию Приднестровской Молдавской Республики товара </w:t>
      </w:r>
      <w:r>
        <w:rPr>
          <w:b/>
        </w:rPr>
        <w:t>в собственном</w:t>
      </w:r>
      <w:r>
        <w:rPr/>
        <w:t xml:space="preserve"> технологическом процессе при производстве собственной продукции, что и является </w:t>
      </w:r>
      <w:r>
        <w:rPr/>
        <w:t xml:space="preserve">целью, в связи с которой предоставляется эта льгота. </w:t>
      </w:r>
    </w:p>
    <w:p>
      <w:pPr>
        <w:pStyle w:val="Style19"/>
        <w:spacing w:lineRule="exact" w:line="274"/>
        <w:ind w:firstLine="540"/>
        <w:rPr/>
      </w:pPr>
      <w:r>
        <w:rPr/>
        <w:t xml:space="preserve">Следовательно, </w:t>
      </w:r>
      <w:r>
        <w:rPr/>
        <w:t xml:space="preserve">условно выпущенные </w:t>
      </w:r>
      <w:r>
        <w:rPr/>
        <w:t xml:space="preserve">товары, в том числе и «картонные вкладыши» в количестве 2458 штук, по которым ЗАО «Тиротекс» предоставлена льгота, предусмотренная пунктом «д» статьи 8 Закона ПМР «О таможенном тарифе», могли быть использованы ввозившей их организацией - ЗАО «Тиротекс» </w:t>
      </w:r>
      <w:r>
        <w:rPr>
          <w:b/>
        </w:rPr>
        <w:t>в собственном</w:t>
      </w:r>
      <w:r>
        <w:rPr/>
        <w:t xml:space="preserve"> технологическом процессе при производстве собственной продукции. </w:t>
      </w:r>
    </w:p>
    <w:p>
      <w:pPr>
        <w:pStyle w:val="Style19"/>
        <w:widowControl/>
        <w:spacing w:lineRule="exact" w:line="274"/>
        <w:ind w:firstLine="540"/>
        <w:rPr/>
      </w:pPr>
      <w:r>
        <w:rPr/>
        <w:t xml:space="preserve">Согласно примечанию к статье 8 Закона ПМР «О таможенном тарифе» </w:t>
      </w:r>
      <w:r>
        <w:rPr>
          <w:b/>
        </w:rPr>
        <w:t>под собственным</w:t>
      </w:r>
      <w:r>
        <w:rPr/>
        <w:t xml:space="preserve"> технологическим процессом организаций в настоящей статье </w:t>
      </w:r>
      <w:r>
        <w:rPr>
          <w:b/>
        </w:rPr>
        <w:t>следует понимать процесс производства, охватывающий все операции по переработке</w:t>
      </w:r>
      <w:r>
        <w:rPr/>
        <w:t xml:space="preserve"> сырья, материалов по использованию комплектующих изделий и иных ресурсов при производстве и сборке собственной продукции.</w:t>
      </w:r>
    </w:p>
    <w:p>
      <w:pPr>
        <w:pStyle w:val="Style19"/>
        <w:widowControl/>
        <w:spacing w:lineRule="exact" w:line="274"/>
        <w:ind w:firstLine="540"/>
        <w:rPr/>
      </w:pPr>
      <w:r>
        <w:rPr/>
        <w:t>Однако, как установлено в судебном заседании и не отрицается ЗАО «Тиротекс», часть условно выпущенного товара «картонные вкладыши» в количестве 2458 штук, переданы заявителем ООО «Анютин Стиль» для выполнения работ по пошиву швейных изделий в соответствие с договором на выполнение работ (услуг) промышленного характера № 1847 от 01.03.2012г..</w:t>
      </w:r>
    </w:p>
    <w:p>
      <w:pPr>
        <w:pStyle w:val="Style19"/>
        <w:widowControl/>
        <w:spacing w:lineRule="exact" w:line="274"/>
        <w:ind w:firstLine="540"/>
        <w:rPr/>
      </w:pPr>
      <w:r>
        <w:rPr/>
        <w:t>Ввиду чего, обоснован вывод суда о выполнении части операций по использованию комплектующих изделий, в рамках технологического процесса по производству ЗАО «Тиротекс» швейных изделий иным лицом, нежели тем, которое ввезло их на таможенную территорию ПМР, под условием использования в собственном производственном цикле при производстве собственной продукции.</w:t>
      </w:r>
    </w:p>
    <w:p>
      <w:pPr>
        <w:pStyle w:val="Style19"/>
        <w:widowControl/>
        <w:spacing w:lineRule="exact" w:line="274"/>
        <w:ind w:firstLine="540"/>
        <w:rPr/>
      </w:pPr>
      <w:r>
        <w:rPr/>
        <w:t xml:space="preserve">Следовательно, так как часть операций по производству швейных изделий, при которых использовался товар, ввозимый заявителем,  выполнялась иным лицом, нежели ЗАО «Тиротекс», такой технологический процесс нельзя рассматривать как </w:t>
      </w:r>
      <w:r>
        <w:rPr>
          <w:b/>
        </w:rPr>
        <w:t>собственный</w:t>
      </w:r>
      <w:r>
        <w:rPr/>
        <w:t xml:space="preserve"> технологический процесс ЗАО «Тиротекс», в силу статьи 8 Закона ПМР «О таможенном тарифе», прямо устанавливающей, что следует понимать под собственным технологическим процессом организаций в настоящей статье.  </w:t>
      </w:r>
    </w:p>
    <w:p>
      <w:pPr>
        <w:pStyle w:val="Style19"/>
        <w:widowControl/>
        <w:spacing w:lineRule="exact" w:line="274"/>
        <w:ind w:firstLine="540"/>
        <w:rPr/>
      </w:pPr>
      <w:r>
        <w:rPr/>
        <w:t>Таким образом, поскольку часть товаров, в отношении которых предоставлена льгота предусмотренная пунктом «д» статьи 8 Закона ПМР «О таможенном тарифе», а именно «картонные вкладыши» в количестве 2458 штук, использованы</w:t>
      </w:r>
      <w:r>
        <w:rPr>
          <w:b/>
        </w:rPr>
        <w:t xml:space="preserve"> </w:t>
      </w:r>
      <w:r>
        <w:rPr/>
        <w:t>не в собственном  технологическом процессе ЗАО «Тиротекс», а переданы заявителем ООО «Анютин Стиль» для выполнения работ по пошиву швейных изделий в соответствие с договором на выполнение работ (услуг) промышленного характера № 1847 от 01.03.2012г., суд первой инстанции обоснованно пришел к выводу о том, что в рассматриваемом случае имело место пользование и распоряжение условно выпущенными товарами, в отношении которых предоставлены льготы по таможенным платежам, в иных целях, чем те, в связи с которыми были предоставлены льготы, без разрешения таможенного органа Приднестровской Молдавской Республики. Отсутствие же разрешения таможенного органа заявителем не оспаривается.</w:t>
      </w:r>
    </w:p>
    <w:p>
      <w:pPr>
        <w:pStyle w:val="Normal"/>
        <w:ind w:firstLine="540"/>
        <w:jc w:val="both"/>
        <w:rPr/>
      </w:pPr>
      <w:r>
        <w:rPr/>
        <w:t xml:space="preserve">Судом первой инстанции дана правильная правовая оценка доводам заявителя, приведенным в заявлении об оспаривании Постановления начальника Тираспольской таможни ГТК ПМР о наложении  административного взыскания от 11 марта 2013 года по делу о нарушении таможенных правил №100-35/13. </w:t>
      </w:r>
    </w:p>
    <w:p>
      <w:pPr>
        <w:pStyle w:val="Style81"/>
        <w:spacing w:lineRule="exact" w:line="274"/>
        <w:ind w:firstLine="5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Довод кассационной жалобы об ошибочности вывода суда о совершении ЗАО «Тиротекс» нарушения таможенных правил, предусмотренного статьей 363 ТК ПМР, ввиду отсутствия в законодательстве, как указано в жалобе, четкого определения понятия «пользование и распоряжение условно выпущенными товарами, в отношении которых предоставлены льготы по таможенным платежам, в иных целях,»,  является незаконным и необоснованным. </w:t>
      </w:r>
    </w:p>
    <w:p>
      <w:pPr>
        <w:pStyle w:val="Style19"/>
        <w:widowControl/>
        <w:spacing w:lineRule="exact" w:line="274"/>
        <w:ind w:firstLine="5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ак, в силу статьи 48 ТК ПМР условно выпущенные товары и транспортные средства, в отношении которых предоставлены льготы по таможенным платежам, </w:t>
      </w:r>
      <w:r>
        <w:rPr>
          <w:rStyle w:val="FontStyle11"/>
          <w:b/>
          <w:sz w:val="24"/>
          <w:szCs w:val="24"/>
        </w:rPr>
        <w:t>могут использоваться только в тех целях, в связи с которыми предоставлены такие льготы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Использование указанных товаров и транспортных средств в иных целях допускается с разрешения Государственного таможенного комитета Приднестровской Молдавской Республики</w:t>
      </w:r>
      <w:r>
        <w:rPr>
          <w:rStyle w:val="FontStyle11"/>
          <w:sz w:val="24"/>
          <w:szCs w:val="24"/>
        </w:rPr>
        <w:t xml:space="preserve"> при условии уплаты таможенных платежей и выполнении других требований, предусмотренных настоящим Кодексом и иными законодательными актами Приднестровской Молдавской Республики.</w:t>
      </w:r>
    </w:p>
    <w:p>
      <w:pPr>
        <w:pStyle w:val="Style19"/>
        <w:widowControl/>
        <w:spacing w:lineRule="exact" w:line="274"/>
        <w:ind w:firstLine="540"/>
        <w:rPr/>
      </w:pPr>
      <w:r>
        <w:rPr>
          <w:rStyle w:val="FontStyle11"/>
          <w:sz w:val="24"/>
          <w:szCs w:val="24"/>
        </w:rPr>
        <w:t xml:space="preserve">Статья 363 </w:t>
      </w:r>
      <w:r>
        <w:rPr/>
        <w:t>ТК ПМР предусматривает ответственность не за</w:t>
      </w:r>
      <w:r>
        <w:rPr>
          <w:rStyle w:val="FontStyle11"/>
          <w:sz w:val="24"/>
          <w:szCs w:val="24"/>
        </w:rPr>
        <w:t xml:space="preserve"> пользование и распоряжение условно выпущенными товарами, в отношении которых предоставлены льготы по таможенным платежам, в иных целях, а за пользование и распоряжение этими товарами</w:t>
      </w:r>
      <w:r>
        <w:rPr/>
        <w:t xml:space="preserve"> </w:t>
      </w:r>
      <w:r>
        <w:rPr>
          <w:b/>
        </w:rPr>
        <w:t>в иных целях,</w:t>
      </w:r>
      <w:r>
        <w:rPr/>
        <w:t xml:space="preserve"> </w:t>
      </w:r>
      <w:r>
        <w:rPr>
          <w:b/>
        </w:rPr>
        <w:t>чем те, в связи с которыми были предоставлены такие льготы,</w:t>
      </w:r>
      <w:r>
        <w:rPr/>
        <w:t xml:space="preserve"> без разрешения таможенного органа ПМР.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19"/>
        <w:widowControl/>
        <w:spacing w:lineRule="exact" w:line="274"/>
        <w:ind w:firstLine="540"/>
        <w:rPr/>
      </w:pPr>
      <w:r>
        <w:rPr>
          <w:rStyle w:val="FontStyle11"/>
          <w:sz w:val="24"/>
          <w:szCs w:val="24"/>
        </w:rPr>
        <w:t xml:space="preserve">То есть, из приведенных норм права прямо следует, что допустимым является использование условно выпущенных товаров, в отношении которых предоставлены льготы по таможенным платежам, исключительно </w:t>
      </w:r>
      <w:r>
        <w:rPr>
          <w:rStyle w:val="FontStyle11"/>
          <w:b/>
          <w:sz w:val="24"/>
          <w:szCs w:val="24"/>
        </w:rPr>
        <w:t>в целях,</w:t>
      </w:r>
      <w:r>
        <w:rPr>
          <w:b/>
        </w:rPr>
        <w:t xml:space="preserve"> в связи с которыми были предоставлены такие льготы,</w:t>
      </w:r>
      <w:r>
        <w:rPr/>
        <w:t xml:space="preserve"> </w:t>
      </w:r>
      <w:r>
        <w:rPr>
          <w:rStyle w:val="FontStyle11"/>
          <w:sz w:val="24"/>
          <w:szCs w:val="24"/>
        </w:rPr>
        <w:t>наказуемым же является пользование и распоряжение условно выпущенными товарами, в отношении которых предоставлены льготы по таможенным платежам,</w:t>
      </w:r>
      <w:r>
        <w:rPr/>
        <w:t xml:space="preserve"> </w:t>
      </w:r>
      <w:r>
        <w:rPr>
          <w:b/>
        </w:rPr>
        <w:t>в иных целях,</w:t>
      </w:r>
      <w:r>
        <w:rPr/>
        <w:t xml:space="preserve"> </w:t>
      </w:r>
      <w:r>
        <w:rPr>
          <w:b/>
        </w:rPr>
        <w:t>чем те, в связи с которыми были предоставлены такие льготы,</w:t>
      </w:r>
      <w:r>
        <w:rPr/>
        <w:t xml:space="preserve"> без разрешения таможенного органа ПМР.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19"/>
        <w:widowControl/>
        <w:spacing w:lineRule="exact" w:line="274"/>
        <w:ind w:firstLine="540"/>
        <w:rPr/>
      </w:pPr>
      <w:r>
        <w:rPr/>
        <w:t>Таким образом, поскольку из</w:t>
      </w:r>
      <w:r>
        <w:rPr>
          <w:rStyle w:val="FontStyle11"/>
          <w:sz w:val="24"/>
          <w:szCs w:val="24"/>
        </w:rPr>
        <w:t xml:space="preserve"> содержания приведенных статей </w:t>
      </w:r>
      <w:r>
        <w:rPr/>
        <w:t>ТК ПМР</w:t>
      </w:r>
      <w:r>
        <w:rPr/>
        <w:t xml:space="preserve"> прямо следует в каких целях допустимо</w:t>
      </w:r>
      <w:r>
        <w:rPr>
          <w:rStyle w:val="FontStyle11"/>
          <w:sz w:val="24"/>
          <w:szCs w:val="24"/>
        </w:rPr>
        <w:t xml:space="preserve"> пользование и распоряжение условно выпущенными товарами, в отношении которых предоставлены льготы по таможенным платежам, -  </w:t>
      </w:r>
      <w:r>
        <w:rPr/>
        <w:t xml:space="preserve"> </w:t>
      </w:r>
      <w:r>
        <w:rPr>
          <w:rStyle w:val="FontStyle11"/>
          <w:b/>
          <w:sz w:val="24"/>
          <w:szCs w:val="24"/>
        </w:rPr>
        <w:t>в целях,</w:t>
      </w:r>
      <w:r>
        <w:rPr>
          <w:b/>
        </w:rPr>
        <w:t xml:space="preserve"> в связи с которыми были предоставлены такие льготы, </w:t>
      </w:r>
      <w:r>
        <w:rPr/>
        <w:t xml:space="preserve">для установления объективной стороны правонарушения, предусмотренного статьей 363 ТК ПМР, отсутствует необходимость перечисления целей, на которые не может быть использован товар. </w:t>
      </w:r>
    </w:p>
    <w:p>
      <w:pPr>
        <w:pStyle w:val="Style19"/>
        <w:widowControl/>
        <w:spacing w:lineRule="exact" w:line="274"/>
        <w:ind w:firstLine="540"/>
        <w:rPr/>
      </w:pPr>
      <w:r>
        <w:rPr/>
        <w:t>Соответственно, установления</w:t>
      </w:r>
      <w:r>
        <w:rPr>
          <w:b/>
        </w:rPr>
        <w:t xml:space="preserve"> </w:t>
      </w:r>
      <w:r>
        <w:rPr/>
        <w:t>цели, в связи с которыми были предоставлены льготы по конкретному товару, и факта пользования либо распоряжения этим товаром, не в этих целях, без разрешения таможенного органа ПМР, достаточно для  квалификации деяния по статье 363 ТК ПМР, что и было установлено в отношении ЗАО «Тиротекс», как таможенным органом, в рамках производства по делу о нарушении таможенных правил, так и судом первой инстанции при рассмотрении заявления об оспаривании постановления.</w:t>
      </w:r>
    </w:p>
    <w:p>
      <w:pPr>
        <w:pStyle w:val="Style19"/>
        <w:spacing w:lineRule="exact" w:line="274"/>
        <w:ind w:firstLine="540"/>
        <w:rPr/>
      </w:pPr>
      <w:r>
        <w:rPr/>
        <w:t>Необоснован и довод кассационной жалобы о том, что судом в нарушение статей 51, 114 АПК ПМР не была в полной мере дана оценка всем доказательствам. Исследование доказательств не предполагает перечисление каждого из них в судебном акте. Как следует из решения, выводы суда основаны на анализе и оценке имеющихся в материалах дела доказательств в их совокупности, в том числе и доказательств, которые, по мнению заявителя не были учтены судом (стр.7 абз.7, стр.8 абз.3).</w:t>
      </w:r>
    </w:p>
    <w:p>
      <w:pPr>
        <w:pStyle w:val="Style19"/>
        <w:spacing w:lineRule="exact" w:line="274"/>
        <w:ind w:firstLine="540"/>
        <w:rPr/>
      </w:pPr>
      <w:r>
        <w:rPr/>
        <w:t xml:space="preserve">Ни одно из имеющихся в деле письменных доказательств, равно как и объяснения представителей ЗАО «Тиротекс», не опровергают вывод суда первой инстанции о выполнении части операций по производству швейных изделий иным лицом, нежели ЗАО «Тиротекс», как организацией ввозящей товар, используемый при выполнении этих операций иным лицом. </w:t>
      </w:r>
    </w:p>
    <w:p>
      <w:pPr>
        <w:pStyle w:val="Style19"/>
        <w:spacing w:lineRule="exact" w:line="274"/>
        <w:ind w:firstLine="540"/>
        <w:rPr/>
      </w:pPr>
      <w:r>
        <w:rPr/>
        <w:t xml:space="preserve">Факт передачи части товара, в отношении которого ЗАО «Тиротекс» предоставлена льгота, предусмотренная пунктом «д» статьи 8 Закона ПМР «О таможенном тарифе», ООО «Анютин Стиль» для выполнения работ по пошиву швейных изделий в соответствие с договором на выполнение работ (услуг) промышленного характера № 1847 от 01.03.2012г., заявителем не оспаривается и опровергает его утверждение об использовании этого товара в </w:t>
      </w:r>
      <w:r>
        <w:rPr>
          <w:b/>
        </w:rPr>
        <w:t xml:space="preserve">собственном </w:t>
      </w:r>
      <w:r>
        <w:rPr/>
        <w:t>технологическом процессе ЗАО «Тиротекс», в том понятии, которое в него вкладывает закон применительно к статье 8 Закона ПМР «О таможенном тарифе».</w:t>
      </w:r>
    </w:p>
    <w:p>
      <w:pPr>
        <w:pStyle w:val="Style19"/>
        <w:spacing w:lineRule="exact" w:line="274"/>
        <w:ind w:firstLine="540"/>
        <w:rPr/>
      </w:pPr>
      <w:r>
        <w:rPr/>
        <w:t xml:space="preserve">Отсутствуют в материалах дела и доказательства, подтверждающие, что ЗАО «Тиротекс» является концерном либо холдингом, в состав которого входит ООО «Анютин Стиль», выполнившее часть технологических операций.       </w:t>
      </w:r>
    </w:p>
    <w:p>
      <w:pPr>
        <w:pStyle w:val="Style19"/>
        <w:spacing w:lineRule="exact" w:line="274"/>
        <w:ind w:firstLine="540"/>
        <w:rPr/>
      </w:pPr>
      <w:r>
        <w:rPr/>
        <w:t xml:space="preserve">При этом, договор о производственной кооперации (консорциуме) от 01.02.2013 г., наличие которого якобы не учел суд, таким доказательством не является. </w:t>
      </w:r>
    </w:p>
    <w:p>
      <w:pPr>
        <w:pStyle w:val="Style19"/>
        <w:spacing w:lineRule="exact" w:line="274"/>
        <w:ind w:firstLine="540"/>
        <w:rPr/>
      </w:pPr>
      <w:r>
        <w:rPr/>
        <w:t xml:space="preserve">Так, какие-либо ссылки на нормы права, позволяющие суду прийти к выводу о том, что в силу данного договора ЗАО «Тиротекс» приобрело статус концерна либо холдинга, в состав которого входят перечисленные в нем лица, не приведены, а одного лишь указания в этом договоре на то, что лица, его заключившие, в дальнейшем именуются «стороны Концерна по швейной кооперации» явно недостаточно.  </w:t>
      </w:r>
    </w:p>
    <w:p>
      <w:pPr>
        <w:pStyle w:val="Style19"/>
        <w:widowControl/>
        <w:spacing w:lineRule="exact" w:line="274"/>
        <w:ind w:firstLine="540"/>
        <w:rPr/>
      </w:pPr>
      <w:r>
        <w:rPr/>
        <w:t>Также суд кассационной инстанции находит необоснованными доводы кассационной жалобы относительно того, что суд не учел факт согласования ЗАО «Тиротекс» такого порядка использования условно выпущенных товаров с ГТК ПМР, не приняв во внимание и не дав никакой оценки письмам от 18.04.2007 г. и от 25.04.2007 г., ввиду следующего.</w:t>
      </w:r>
    </w:p>
    <w:p>
      <w:pPr>
        <w:pStyle w:val="Style19"/>
        <w:widowControl/>
        <w:spacing w:lineRule="exact" w:line="274"/>
        <w:ind w:firstLine="540"/>
        <w:rPr/>
      </w:pPr>
      <w:r>
        <w:rPr/>
        <w:t xml:space="preserve">В соответствии с пунктом 1 статьи 11 АПК ПМР, арбитражный суд разрешает споры на основании Конституции Приднестровской Молдавской Республики, законов, нормативных указов Президента Приднестровской Молдавской Республики и постановлений Правительства Приднестровской Молдавской Республики, нормативных правовых актов органов местного самоуправления и международных договоров Приднестровской Молдавской Республики, письмо же ГТК ПМР, направленное ЗАО «Тиротекс» в ответ на его обращение от 18.04.2013 г.,  к таковым не относится. </w:t>
      </w:r>
    </w:p>
    <w:p>
      <w:pPr>
        <w:pStyle w:val="Style19"/>
        <w:widowControl/>
        <w:spacing w:lineRule="exact" w:line="274"/>
        <w:ind w:firstLine="540"/>
        <w:rPr/>
      </w:pPr>
      <w:r>
        <w:rPr/>
        <w:t>Более того, из содержания указанных писем вообще не следует, что имело место согласование ЗАО «Тиротекс» порядка использования условно выпущенных товаров с ГТК ПМР, поскольку в таковых идет речь о формировании таможенной стоимости и ценовой информации на ряд однородных товаров.</w:t>
      </w:r>
    </w:p>
    <w:p>
      <w:pPr>
        <w:pStyle w:val="Normal"/>
        <w:autoSpaceDE w:val="false"/>
        <w:ind w:firstLine="607"/>
        <w:jc w:val="both"/>
        <w:rPr/>
      </w:pPr>
      <w:r>
        <w:rPr/>
        <w:t xml:space="preserve">Таким образом, фактические обстоятельства, имеющие значение для дела, установлены судом первой инстанции на основе полного и всестороннего исследования имеющихся в деле доказательств,. </w:t>
      </w:r>
    </w:p>
    <w:p>
      <w:pPr>
        <w:pStyle w:val="Style19"/>
        <w:widowControl/>
        <w:spacing w:lineRule="exact" w:line="274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изложенного суд кассационной инстанции считает, что арбитражный суд первой инстанции правильно применил нормы материального права, его выводы соответствуют фактическим обстоятельствам дела и имеющимся доказательствам. 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изложенным, учитывая, что доказанность события и состава правонарушения, суд кассационной инстанции не находит оснований для отмены принятого судебного акта. </w:t>
      </w:r>
    </w:p>
    <w:p>
      <w:pPr>
        <w:pStyle w:val="TextBodyIndent"/>
        <w:ind w:firstLine="540"/>
        <w:rPr/>
      </w:pPr>
      <w:r>
        <w:rPr/>
        <w:t xml:space="preserve">Руководствуясь подпунктом 1) статьи 151, статьей 153 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>
          <w:b/>
          <w:b/>
        </w:rPr>
      </w:pPr>
      <w:r>
        <w:rPr>
          <w:b/>
        </w:rPr>
        <w:t>П О С Т А Н О В И Л:</w:t>
      </w:r>
    </w:p>
    <w:p>
      <w:pPr>
        <w:pStyle w:val="TextBodyIndent"/>
        <w:ind w:firstLine="540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>Оставить решение Арбитражного суда ПМР от 11 апреля 2013 года по делу № 178/13-08 без изменения, а жалобу без удовлетворения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Постановление вступает в законную силу с момента его принятия и обжалованию не подлежит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Заместитель Председателя </w:t>
      </w:r>
    </w:p>
    <w:p>
      <w:pPr>
        <w:pStyle w:val="TextBodyIndent"/>
        <w:ind w:firstLine="540"/>
        <w:rPr/>
      </w:pPr>
      <w:r>
        <w:rPr/>
        <w:t>Арбитражного суда ПМР</w:t>
        <w:tab/>
        <w:tab/>
        <w:tab/>
        <w:tab/>
        <w:tab/>
        <w:tab/>
        <w:tab/>
        <w:t>Е.В.Лука</w:t>
      </w:r>
    </w:p>
    <w:p>
      <w:pPr>
        <w:pStyle w:val="TextBodyIndent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Cs/>
          <w:smallCaps/>
          <w:sz w:val="23"/>
          <w:szCs w:val="23"/>
        </w:rPr>
      </w:pPr>
      <w:r>
        <w:rPr>
          <w:bCs/>
          <w:smallCaps/>
          <w:sz w:val="23"/>
          <w:szCs w:val="23"/>
        </w:rPr>
      </w:r>
    </w:p>
    <w:p>
      <w:pPr>
        <w:pStyle w:val="Normal"/>
        <w:ind w:firstLine="540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TextBodyIndent"/>
        <w:ind w:firstLine="54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8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15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9:00Z</dcterms:created>
  <dc:creator>aza</dc:creator>
  <dc:description/>
  <cp:keywords/>
  <dc:language>en-US</dc:language>
  <cp:lastModifiedBy>Lev</cp:lastModifiedBy>
  <cp:lastPrinted>2013-06-07T08:02:00Z</cp:lastPrinted>
  <dcterms:modified xsi:type="dcterms:W3CDTF">2013-06-07T05:03:00Z</dcterms:modified>
  <cp:revision>32</cp:revision>
  <dc:subject/>
  <dc:title/>
</cp:coreProperties>
</file>