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lang w:val="en-US"/>
        </w:rPr>
        <w:t xml:space="preserve">       </w:t>
      </w:r>
      <w:r>
        <w:rPr/>
        <w:t xml:space="preserve">15                мая                 13                                                                          176/13-05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Indent"/>
        <w:ind w:left="0" w:right="-581" w:firstLine="708"/>
        <w:jc w:val="both"/>
        <w:rPr/>
      </w:pPr>
      <w:r>
        <w:rPr/>
      </w:r>
    </w:p>
    <w:p>
      <w:pPr>
        <w:pStyle w:val="TextBodyIndent"/>
        <w:ind w:left="0" w:right="-2" w:firstLine="708"/>
        <w:jc w:val="both"/>
        <w:rPr/>
      </w:pPr>
      <w:r>
        <w:rPr/>
        <w:t xml:space="preserve">Арбитражный Суд Приднестровской Молдавской Республики в составе: судьи Арбитражного Суда ПМР  Сибирко Г.П.,  рассмотрев в открытом судебном заседании дело по заявлению        ООО « Шериф»  г.  Тирасполь, ул. Шевченко, 81/11 </w:t>
      </w:r>
    </w:p>
    <w:p>
      <w:pPr>
        <w:pStyle w:val="TextBodyIndent"/>
        <w:ind w:left="0" w:right="-581" w:firstLine="708"/>
        <w:jc w:val="both"/>
        <w:rPr/>
      </w:pPr>
      <w:r>
        <w:rPr/>
        <w:t>к   Государственной администрации города Бендеры, г. Бендеры, ул. Ленина, 17</w:t>
      </w:r>
    </w:p>
    <w:p>
      <w:pPr>
        <w:pStyle w:val="TextBodyIndent"/>
        <w:ind w:left="0" w:right="-581" w:firstLine="708"/>
        <w:jc w:val="both"/>
        <w:rPr/>
      </w:pPr>
      <w:r>
        <w:rPr/>
        <w:t xml:space="preserve">о  признании незаконным бездействия органа исполнительной власти, при участи:  </w:t>
      </w:r>
    </w:p>
    <w:p>
      <w:pPr>
        <w:pStyle w:val="TextBodyIndent"/>
        <w:ind w:left="0" w:right="-2" w:firstLine="708"/>
        <w:jc w:val="both"/>
        <w:rPr/>
      </w:pPr>
      <w:r>
        <w:rPr/>
        <w:t xml:space="preserve">                                      </w:t>
      </w:r>
      <w:r>
        <w:rPr/>
        <w:t xml:space="preserve">заявителя:      Урский Е.А. –   по дов. № 99/10 от 12.04.2012 года, Воробьев Д.Н..- по дов. № 153-10 от 14.03.2013 года, </w:t>
      </w:r>
    </w:p>
    <w:p>
      <w:pPr>
        <w:pStyle w:val="TextBodyIndent"/>
        <w:ind w:left="0" w:right="-581" w:firstLine="708"/>
        <w:jc w:val="both"/>
        <w:rPr/>
      </w:pPr>
      <w:r>
        <w:rPr/>
        <w:t xml:space="preserve">            </w:t>
      </w:r>
      <w:r>
        <w:rPr/>
        <w:t xml:space="preserve">государственного органа:      Плагов А.К. –  дов. № 01-19/470 от 08.04.2013г. </w:t>
      </w:r>
    </w:p>
    <w:p>
      <w:pPr>
        <w:pStyle w:val="TextBodyIndent"/>
        <w:ind w:left="0" w:right="-2" w:firstLine="708"/>
        <w:jc w:val="both"/>
        <w:rPr/>
      </w:pPr>
      <w:r>
        <w:rPr/>
        <w:t xml:space="preserve">     </w:t>
      </w:r>
      <w:r>
        <w:rPr/>
        <w:t>установил:</w:t>
      </w:r>
      <w:r>
        <w:rPr>
          <w:b/>
        </w:rPr>
        <w:t xml:space="preserve">  </w:t>
      </w:r>
      <w:r>
        <w:rPr/>
        <w:t>заявитель обратился в суд с заявлением,  согласно которого просит признать незаконным бездействие Государственной администрации города Бендеры, выразившееся в непринятии и невыдаче в установленный законом месячный срок ООО                         « Шериф» решения о выделении ( предоставлении в долгосрочное пользование) земельного участка площадью 0,5 га, расположенного в городе Бендеры по улице Ермакова под проектирование и строительство автозаправочной станции.</w:t>
      </w:r>
    </w:p>
    <w:p>
      <w:pPr>
        <w:pStyle w:val="TextBodyIndent"/>
        <w:ind w:left="0" w:right="-2" w:firstLine="708"/>
        <w:jc w:val="both"/>
        <w:rPr/>
      </w:pPr>
      <w:r>
        <w:rPr/>
        <w:t xml:space="preserve">Определением от 14.03.2013 года  заявление судом  принято к рассмотрению. </w:t>
      </w:r>
    </w:p>
    <w:p>
      <w:pPr>
        <w:pStyle w:val="TextBodyIndent"/>
        <w:ind w:left="0" w:right="-2" w:firstLine="708"/>
        <w:jc w:val="both"/>
        <w:rPr/>
      </w:pPr>
      <w:r>
        <w:rPr/>
        <w:t>В соответствии со ст. 109 АПК ПМР, в виду необходимости  представления Государственной администраций города Бендеры дополнительных доказательств и их изучения,  как судом, так и заявителем,   заседание суда дважды откладывалось. В порядке ст. 106 АПК ПМР в судебном заседании был объявлен перерыв. По существу рассматриваемого дела, решение судом вынесено 15.05.2013 года.</w:t>
      </w:r>
    </w:p>
    <w:p>
      <w:pPr>
        <w:pStyle w:val="Normal"/>
        <w:spacing w:before="80" w:after="0"/>
        <w:ind w:right="-2" w:hanging="0"/>
        <w:jc w:val="both"/>
        <w:rPr/>
      </w:pPr>
      <w:r>
        <w:rPr>
          <w:bCs/>
        </w:rPr>
        <w:tab/>
        <w:t>Заявитель,  свое требование  обосновал тем, что Общество с ограниченной ответственностью «Шериф» обратилось в Государственную администрацию города Бендеры  с заявлением  № 468-ю от 27 декабря 2011 года о предоставлении в долгосрочное пользование земельного участка площадью 0,5 га, расположенного в г. Бендеры по ул. Ермакова  под проектирование и строительство автозаправочной станции,   в связи с отсутствием в данном районе возможности оперативного удовлетворения возрастающей потребности в автомобильном топливе (бензин, дизельное топливо). Также в ГА г. Бендеры Обществом были направлены схематический план земельного участка, согласованный с городскими службами, заключение по отводу земельного участка, акт выбора участка под АЗС.</w:t>
      </w:r>
    </w:p>
    <w:p>
      <w:pPr>
        <w:pStyle w:val="Normal"/>
        <w:spacing w:before="80" w:after="0"/>
        <w:ind w:right="-2" w:firstLine="708"/>
        <w:jc w:val="both"/>
        <w:rPr/>
      </w:pPr>
      <w:r>
        <w:rPr>
          <w:bCs/>
        </w:rPr>
        <w:t xml:space="preserve">В ответе Государственная администрация города Бендеры за № 01-16/5978 от 27 августа 2012 года на вышеуказанное обращение было указано, что </w:t>
      </w:r>
      <w:r>
        <w:rPr>
          <w:bCs/>
          <w:iCs/>
        </w:rPr>
        <w:t>«вопрос о предоставлении земельного участка ООО «Шериф» будет рассмотрен на ближайшем Градостроительном Совете».</w:t>
      </w:r>
      <w:r>
        <w:rPr>
          <w:bCs/>
          <w:i/>
          <w:iCs/>
        </w:rPr>
        <w:t xml:space="preserve"> </w:t>
      </w:r>
      <w:r>
        <w:rPr>
          <w:bCs/>
        </w:rPr>
        <w:t>В итоге, самостоятельно ГА г. Бендеры не были предприняты</w:t>
      </w:r>
      <w:r>
        <w:rPr>
          <w:b/>
          <w:bCs/>
        </w:rPr>
        <w:t xml:space="preserve"> </w:t>
      </w:r>
      <w:r>
        <w:rPr>
          <w:bCs/>
        </w:rPr>
        <w:t>какие-либо действия для разрешения данного вопроса и уведомления Общества о результатах его рассмотрения.</w:t>
      </w:r>
    </w:p>
    <w:p>
      <w:pPr>
        <w:pStyle w:val="Normal"/>
        <w:spacing w:before="80" w:after="0"/>
        <w:ind w:right="-2" w:firstLine="708"/>
        <w:jc w:val="both"/>
        <w:rPr/>
      </w:pPr>
      <w:r>
        <w:rPr>
          <w:bCs/>
        </w:rPr>
        <w:t>В дальнейшем в ГА г. Бендеры повторно были направлены заявления (ходатайства) (№422-ю от 05 декабря 2012 года, №26-ю от 22 января 2013 года) о рассмотрении поданного ранее заявления (ходатайства) и предоставлении в долгосрочное пользование земельного участка. Последнее обращение Обществом в ГА г. Бендеры было направлено 22 января 2013 года. Однако, ГА г. Бендеры, в нарушение пункта 1 статьи 44 Земельного кодекса ПМР,</w:t>
      </w:r>
      <w:r>
        <w:rPr>
          <w:b/>
          <w:bCs/>
        </w:rPr>
        <w:t xml:space="preserve"> </w:t>
      </w:r>
      <w:r>
        <w:rPr>
          <w:bCs/>
        </w:rPr>
        <w:t>устанавливающего, что решение соответствующего органа государственной власти о выделении земельного участка принимается и выдается в месячный срок</w:t>
      </w:r>
      <w:r>
        <w:rPr>
          <w:b/>
          <w:bCs/>
        </w:rPr>
        <w:t xml:space="preserve"> </w:t>
      </w:r>
      <w:r>
        <w:rPr>
          <w:bCs/>
        </w:rPr>
        <w:t>со дня подачи заявителем заявления о выделении земельного участка (к данному решению прилагается план соответствующего участка, выдаваемый органом, принявшим решение о выделении земельного участка, одновременно с данным решением), до настоящего времени не приняла и не выдала</w:t>
      </w:r>
      <w:r>
        <w:rPr>
          <w:b/>
          <w:bCs/>
        </w:rPr>
        <w:t xml:space="preserve"> </w:t>
      </w:r>
      <w:r>
        <w:rPr>
          <w:bCs/>
        </w:rPr>
        <w:t>данное решение.</w:t>
      </w:r>
    </w:p>
    <w:p>
      <w:pPr>
        <w:pStyle w:val="Normal"/>
        <w:spacing w:before="80" w:after="0"/>
        <w:ind w:right="-2" w:firstLine="708"/>
        <w:jc w:val="both"/>
        <w:rPr/>
      </w:pPr>
      <w:r>
        <w:rPr>
          <w:bCs/>
        </w:rPr>
        <w:t>С даты последнего обращения Обществом в ГА г. Бендеры с заявлением (ходатайством) о предоставлении земельного участка - с 06 декабря 2012 года</w:t>
      </w:r>
      <w:r>
        <w:rPr>
          <w:b/>
          <w:bCs/>
        </w:rPr>
        <w:t xml:space="preserve"> </w:t>
      </w:r>
      <w:r>
        <w:rPr>
          <w:bCs/>
        </w:rPr>
        <w:t>(исх. №422-ю  от 05 декабря 2012 года), и до настоящего времени препятствием для начала строительства Обществом АЗС на вышеуказанном земельном участке и осуществлением Обществом предпринимательской деятельности является незаконное бездействие ГА г. Бендеры, выразившееся в виде непринятия и невыдаче в месячный срок ГА г. Бендеры Обществу решения о выделении земельного участка.</w:t>
      </w:r>
    </w:p>
    <w:p>
      <w:pPr>
        <w:pStyle w:val="Normal"/>
        <w:spacing w:before="80" w:after="0"/>
        <w:ind w:right="-2" w:hanging="0"/>
        <w:jc w:val="both"/>
        <w:rPr/>
      </w:pPr>
      <w:r>
        <w:rPr>
          <w:bCs/>
        </w:rPr>
        <w:tab/>
        <w:t>Государственная администрация города Бендеры требование, предъявленное заявителем, отклонила полностью, считая его неправомерным,   как не основанное на обстоятельствах дела и нормах права.</w:t>
      </w:r>
    </w:p>
    <w:p>
      <w:pPr>
        <w:pStyle w:val="Normal"/>
        <w:spacing w:before="80" w:after="0"/>
        <w:ind w:right="-2" w:firstLine="708"/>
        <w:jc w:val="both"/>
        <w:rPr/>
      </w:pPr>
      <w:r>
        <w:rPr>
          <w:bCs/>
        </w:rPr>
        <w:t>28.12.2011г. в Государственную администрацию г.Бендеры обратилось ООО «Шериф» с заявлением (исх.№ 468-10 от 27.12.2011г.) о предоставлении в долгосрочное пользование земельного участка площадью 0,5 га, расположенного в г.Бендеры по ул.Ермакова, под строительство автозаправочной станции.</w:t>
      </w:r>
    </w:p>
    <w:p>
      <w:pPr>
        <w:pStyle w:val="Normal"/>
        <w:spacing w:before="80" w:after="0"/>
        <w:ind w:right="-2" w:firstLine="708"/>
        <w:jc w:val="both"/>
        <w:rPr>
          <w:bCs/>
        </w:rPr>
      </w:pPr>
      <w:r>
        <w:rPr>
          <w:bCs/>
        </w:rPr>
        <w:t xml:space="preserve">27.08.2012г. Государственной администрацией был дан ответ (исх.№ 01-16/5978), в котором было сообщено о несвоевременности предоставления данного ответа виду действия (до издания Указа Президента ПМР № 289 от 25.04.2012г.) положения пункта 3 Указа Президента ПМР от 05.01.2012г. № 2 «Об утверждении перечня земель Приднестровской Молдавской Республики, отнесенных к ведению республиканских органов государственной власти и ведению местных органов власти», согласно которому Министерству природных ресурсов и экологического контроля Приднестровской Молдавской Республики, государственным администрациям городов и районов предписано приостановить:                            </w:t>
      </w:r>
    </w:p>
    <w:p>
      <w:pPr>
        <w:pStyle w:val="Normal"/>
        <w:spacing w:before="80" w:after="0"/>
        <w:ind w:right="-2" w:hanging="0"/>
        <w:jc w:val="both"/>
        <w:rPr/>
      </w:pPr>
      <w:r>
        <w:rPr>
          <w:bCs/>
        </w:rPr>
        <w:t>а)</w:t>
        <w:tab/>
        <w:t>подготовку документов для целей предоставления земельных участков</w:t>
        <w:br/>
        <w:t xml:space="preserve">физическим и юридическим лицам; </w:t>
      </w:r>
    </w:p>
    <w:p>
      <w:pPr>
        <w:pStyle w:val="Normal"/>
        <w:spacing w:before="80" w:after="0"/>
        <w:ind w:right="-2" w:hanging="0"/>
        <w:jc w:val="both"/>
        <w:rPr/>
      </w:pPr>
      <w:r>
        <w:rPr>
          <w:bCs/>
        </w:rPr>
        <w:t xml:space="preserve">б)     </w:t>
        <w:tab/>
        <w:t>предоставление земельных участков в пользование физическим и юридическим</w:t>
        <w:br/>
        <w:t>лицам.</w:t>
      </w:r>
    </w:p>
    <w:p>
      <w:pPr>
        <w:pStyle w:val="Normal"/>
        <w:spacing w:before="80" w:after="0"/>
        <w:ind w:right="-2" w:firstLine="708"/>
        <w:jc w:val="both"/>
        <w:rPr>
          <w:bCs/>
        </w:rPr>
      </w:pPr>
      <w:r>
        <w:rPr>
          <w:bCs/>
        </w:rPr>
        <w:t>Руководствуясь требованиями статьи 11 Земельного кодекса ПМР и пункта 3 вышеназванного Указа Президента ПМР № 2 от 05.01.2012г. Государственная администрация не вправе была принять соответствующее решение по существу ходатайства истца о предоставлении земельного участка в месячный срок с момента его обращения - 28.12.2011г., как это предусматривает пункт 1 статьи 44 ЗК ПМР.</w:t>
      </w:r>
    </w:p>
    <w:p>
      <w:pPr>
        <w:pStyle w:val="Normal"/>
        <w:spacing w:before="80" w:after="0"/>
        <w:ind w:right="-2" w:firstLine="708"/>
        <w:jc w:val="both"/>
        <w:rPr/>
      </w:pPr>
      <w:r>
        <w:rPr>
          <w:bCs/>
        </w:rPr>
        <w:t xml:space="preserve">Кроме того, в вышеуказанном ответе от 27.08.2012г., исх .№ 01-16/5978, Государственная администрация проинформировала ответчика, что по состоянию на 25.04.2012г. им были предоставлены в Госадминистрацию ряд документов, в том числе заключение ГУ БЦГиЭ по отводу земельного участка, в котором признается пригодность данного земельного участка для строительства </w:t>
      </w:r>
      <w:r>
        <w:rPr>
          <w:bCs/>
          <w:iCs/>
        </w:rPr>
        <w:t>при условии переноса площадки обучения собак на участок, предварительно согласованный с ГУБЦГиЭ.</w:t>
      </w:r>
    </w:p>
    <w:p>
      <w:pPr>
        <w:pStyle w:val="Normal"/>
        <w:spacing w:before="80" w:after="0"/>
        <w:ind w:right="-2" w:firstLine="708"/>
        <w:jc w:val="both"/>
        <w:rPr>
          <w:bCs/>
        </w:rPr>
      </w:pPr>
      <w:r>
        <w:rPr>
          <w:bCs/>
        </w:rPr>
        <w:t>Также в ответе сообщается, что запрашиваемый земельный участок находится в одном из живописных парковых зон г.Бендеры, где рассажены декоративные деревья и кустарники ценных пород. В глубине участка расположена единственная в городе площадка для обучения собак. На соседнем участке, примыкающем к запрашиваемому участку, на территории ООО «Диэнд Трейд Приднестровье» строится административное здание с производственно-складскими помещениями, в здании по проекту запланирован сварочный участок (цех).</w:t>
      </w:r>
    </w:p>
    <w:p>
      <w:pPr>
        <w:pStyle w:val="Normal"/>
        <w:spacing w:before="80" w:after="0"/>
        <w:ind w:right="-2" w:firstLine="708"/>
        <w:jc w:val="both"/>
        <w:rPr/>
      </w:pPr>
      <w:r>
        <w:rPr>
          <w:bCs/>
        </w:rPr>
        <w:t xml:space="preserve">Со ссылкой на вышеприведенные обстоятельства, ставящие под сомнение возможность выделения </w:t>
      </w:r>
      <w:r>
        <w:rPr>
          <w:bCs/>
          <w:iCs/>
        </w:rPr>
        <w:t>кому-либо</w:t>
      </w:r>
      <w:r>
        <w:rPr>
          <w:bCs/>
          <w:i/>
          <w:iCs/>
        </w:rPr>
        <w:t xml:space="preserve"> </w:t>
      </w:r>
      <w:r>
        <w:rPr>
          <w:bCs/>
        </w:rPr>
        <w:t xml:space="preserve">земельного участка под строительство автозаправочной станции </w:t>
      </w:r>
      <w:r>
        <w:rPr>
          <w:bCs/>
          <w:iCs/>
        </w:rPr>
        <w:t>в указанном месте,</w:t>
      </w:r>
      <w:r>
        <w:rPr>
          <w:bCs/>
          <w:i/>
          <w:iCs/>
        </w:rPr>
        <w:t xml:space="preserve"> </w:t>
      </w:r>
      <w:r>
        <w:rPr>
          <w:bCs/>
        </w:rPr>
        <w:t xml:space="preserve">Государственная администрация сообщила в своем ответе от 27.08.2012г., что данный вопрос будет рассмотрен на ближайшем заседании Градостроительного Совета. Поэтому замечание истца о том, что Государственной администрацией </w:t>
      </w:r>
      <w:r>
        <w:rPr>
          <w:bCs/>
          <w:iCs/>
        </w:rPr>
        <w:t xml:space="preserve">не были предприняты </w:t>
      </w:r>
      <w:r>
        <w:rPr>
          <w:bCs/>
        </w:rPr>
        <w:t>какие-либо действия для разрешения данного вопроса и уведомления ответчика о результатах его рассмотрения - не состоятельны.</w:t>
      </w:r>
    </w:p>
    <w:p>
      <w:pPr>
        <w:pStyle w:val="Normal"/>
        <w:spacing w:before="80" w:after="0"/>
        <w:ind w:right="-2" w:firstLine="708"/>
        <w:jc w:val="both"/>
        <w:rPr>
          <w:bCs/>
        </w:rPr>
      </w:pPr>
      <w:r>
        <w:rPr>
          <w:bCs/>
        </w:rPr>
        <w:t>Из-за кадровых перестановок в Государственной администрации г.Бендеры и изменения персонального состава Градостроительного Совета проведение его заседаний было отложено на неопределенный срок. При этом, следует отметить, что состав Градостроительного Совета включает в себя представителей разных ведомств  и соответственно  не подотчетен Государственной  администрации, следовательно Государственная администрация не может нести полную ответственность за работу Градостроительного Совета.</w:t>
      </w:r>
    </w:p>
    <w:p>
      <w:pPr>
        <w:pStyle w:val="Normal"/>
        <w:spacing w:before="80" w:after="0"/>
        <w:ind w:right="-2" w:firstLine="708"/>
        <w:jc w:val="both"/>
        <w:rPr/>
      </w:pPr>
      <w:r>
        <w:rPr>
          <w:bCs/>
        </w:rPr>
        <w:t>Когда состав Градостроительного Совета был сформирован, ходатайство заявителя было запланировано рассмотреть на ближайшем его заседании, в 1-й половине марта 2013г. Об указанных объективных причинах не рассмотрения ходатайства заявителя в возможно короткие сроки ему было сообщено в ответе Государственной администрации от 06.02.2013г., исх.№ 01-16/285 (на письма с исх.№ 422-ю от 05.12.2012г. и исх.№ 26-ю от 22.01.2013г.).</w:t>
      </w:r>
    </w:p>
    <w:p>
      <w:pPr>
        <w:pStyle w:val="Normal"/>
        <w:spacing w:before="80" w:after="0"/>
        <w:ind w:right="-2" w:firstLine="708"/>
        <w:jc w:val="both"/>
        <w:rPr/>
      </w:pPr>
      <w:r>
        <w:rPr>
          <w:bCs/>
          <w:iCs/>
        </w:rPr>
        <w:t>Таким образом, к настоящему времени все вышеприведенные обращения заявителя по вопросу предоставления земельного участка были рассмотрены Государственной администрацией г.Бендеры и по ним были даны мотивированные ответы</w:t>
      </w:r>
      <w:r>
        <w:rPr>
          <w:b/>
          <w:bCs/>
          <w:iCs/>
        </w:rPr>
        <w:t xml:space="preserve">, </w:t>
      </w:r>
      <w:r>
        <w:rPr>
          <w:bCs/>
          <w:iCs/>
        </w:rPr>
        <w:t>суть которых сводится к невозможности их удовлетворения без положительного решения по данному вопросу Градостроительного Совета.</w:t>
      </w:r>
    </w:p>
    <w:p>
      <w:pPr>
        <w:pStyle w:val="Normal"/>
        <w:spacing w:before="80" w:after="0"/>
        <w:ind w:right="-2" w:hanging="0"/>
        <w:jc w:val="both"/>
        <w:rPr>
          <w:bCs/>
        </w:rPr>
      </w:pPr>
      <w:r>
        <w:rPr>
          <w:bCs/>
        </w:rPr>
        <w:tab/>
        <w:t xml:space="preserve"> Суд, исследовав материалы дела, выслушав объяснения и  доводы сторон, находит заявление не подлежащим удовлетворению по следующим основаниям:</w:t>
      </w:r>
    </w:p>
    <w:p>
      <w:pPr>
        <w:pStyle w:val="Normal"/>
        <w:spacing w:before="80" w:after="0"/>
        <w:ind w:right="-2" w:hanging="0"/>
        <w:jc w:val="both"/>
        <w:rPr>
          <w:bCs/>
        </w:rPr>
      </w:pPr>
      <w:r>
        <w:rPr>
          <w:bCs/>
        </w:rPr>
        <w:tab/>
        <w:t>В соответствии с пунктом 1 статьи 44 Земельного кодекса приднестровской Молдавской Республики решение соответствующего органа государственной власти о выделении земельного участка принимается и выдается в месячный срок со дня подачи заявителем заявления о выделении земельного участка.</w:t>
      </w:r>
    </w:p>
    <w:p>
      <w:pPr>
        <w:pStyle w:val="Normal"/>
        <w:spacing w:before="80" w:after="0"/>
        <w:ind w:right="-2" w:hanging="0"/>
        <w:jc w:val="both"/>
        <w:rPr>
          <w:bCs/>
        </w:rPr>
      </w:pPr>
      <w:r>
        <w:rPr>
          <w:bCs/>
        </w:rPr>
        <w:tab/>
        <w:t>ООО « Шериф», согласно письма за исх. № 422-Ю от 05.12.2012г. обратилось к исполняющему обязанности Главы Государственной администрации г. Бендеры Гервазюку Ю.В.с повторным ходатайством о предоставлении в долгосрочное пользование земельного участка общей площадью 0,5га, расположенного  в г. Бендеры по ул. Ермакова ( согласно план-схемы) под строительство автозаправочной станции.</w:t>
      </w:r>
    </w:p>
    <w:p>
      <w:pPr>
        <w:pStyle w:val="Normal"/>
        <w:spacing w:before="80" w:after="0"/>
        <w:ind w:right="-2" w:firstLine="708"/>
        <w:jc w:val="both"/>
        <w:rPr>
          <w:bCs/>
        </w:rPr>
      </w:pPr>
      <w:r>
        <w:rPr>
          <w:bCs/>
        </w:rPr>
        <w:t>Заявитель, считает, что с вышеуказанной даты, т.е. 05.12.2012г., его обращения к Государственной администрации г. Бендеры с заявлением  ( ходатайством) о предоставлении земельного участка,  препятствием  для начала строительства автозаправочной станции на земельном участке и осуществлением Обществом предпринимательской деятельности, является незаконное бездействие Государственной администрации г. Бендеры, выразившееся в виде непринятия и невыдаче в месячный срок  решения о выделении земельного участка, что предусмотрено п. 1 ст. 44 Земельного Кодекса ПМР.</w:t>
      </w:r>
    </w:p>
    <w:p>
      <w:pPr>
        <w:pStyle w:val="Normal"/>
        <w:spacing w:before="80" w:after="0"/>
        <w:ind w:right="-2" w:firstLine="708"/>
        <w:jc w:val="both"/>
        <w:rPr>
          <w:bCs/>
        </w:rPr>
      </w:pPr>
      <w:r>
        <w:rPr>
          <w:bCs/>
        </w:rPr>
        <w:t xml:space="preserve">Данное утверждение, суд находит несостоятельным, т.к. согласно указанной нормы права,  решение соответствующего органа государственной власти о выделении земельного участка принимается и выдается в месячный срок со дня подачи именно заявления, ни о каком ходатайстве, тем более повторном,  в данной статье не указывается, следовательно, письмо от 05.12.2012г., с повторным ходатайством о предоставлении земельного участка, при этом ссылаясь на ст. 59 Земельного кодекса ПМР, которая предусматривает рассмотрения ходатайств ( заявлений) о предоставлении земельных участков для размещения объектов строительства только после согласования и утверждения проекта строительства, что не было сделано заявителем,  Государственной администрацией г. Бендеры, обоснованно воспринято, учитывая, наличие  в рассмотрении заявления ООО « Шериф» от 27.12.2011г. исх. № 468-ю, как  ходатайство, рассмотрение которого производится  на общих основаниях,  в соответствии с установленными сроками рассмотрения обращений юридических лиц, а,  не в рамках  п. 1 ст. 44 Земельного кодекса ПМР, вступившего в </w:t>
      </w:r>
      <w:r>
        <w:rPr>
          <w:bCs/>
          <w:lang w:val="en-US"/>
        </w:rPr>
        <w:t>c</w:t>
      </w:r>
      <w:r>
        <w:rPr>
          <w:bCs/>
        </w:rPr>
        <w:t>илу  1 июля 2012 года, в связи  с  принятием   9 июля 2012 г. Закона ПМР « О внесении изменений в Земельный кодекс Приднестровской Молдавской Республики» № 132-ЗИ-</w:t>
      </w:r>
      <w:r>
        <w:rPr>
          <w:bCs/>
          <w:lang w:val="en-US"/>
        </w:rPr>
        <w:t>V</w:t>
      </w:r>
      <w:r>
        <w:rPr>
          <w:bCs/>
        </w:rPr>
        <w:t xml:space="preserve">. Кроме того, вопрос о предоставлении земельного участка под строительство автозаправочной станции по ул. Ермакова г. Бендеры, никоем образом, не мог быть разрешен, в раках  повторного ходатайства заявителя от 05.12.2012 года, поскольку,  не был решен вопрос о выделении земельного участка в районе ул. Ленинградской г. Бендеры, для переноса площадки для выгула собак, согласно заявления  ООО « Шериф» от 22.05.2012г. исх. № 312,  что являлось непременным условием для согласования  заключения с ГУ « БЦГ и Э» и, о чем заявитель знал, но, однако,  мер, в виде направления повторных  ходатайств в адрес Государственной администрации г. Бендеры,  не предпринимал.    </w:t>
      </w:r>
    </w:p>
    <w:p>
      <w:pPr>
        <w:pStyle w:val="Normal"/>
        <w:spacing w:before="80" w:after="0"/>
        <w:ind w:right="-2" w:firstLine="708"/>
        <w:jc w:val="both"/>
        <w:rPr/>
      </w:pPr>
      <w:r>
        <w:rPr>
          <w:bCs/>
        </w:rPr>
        <w:t>Как установлено судом, 27.12.2011 года ООО «Шериф», на основании  ст. ст. 14,23,27,40,50 Земельного кодекса Приднестровской Молдавской Республики,  обратилось  в Государственную администрацию г.Бендеры  с заявлением (исх. .№ 468-10) о предоставлении в долгосрочное пользование земельного участка площадью 0,5 га, расположенного в г.Бендеры по ул.Ермакова, под строительство автозаправочной станции.</w:t>
      </w:r>
    </w:p>
    <w:p>
      <w:pPr>
        <w:pStyle w:val="Normal"/>
        <w:spacing w:before="80" w:after="0"/>
        <w:ind w:right="-2" w:firstLine="708"/>
        <w:jc w:val="both"/>
        <w:rPr/>
      </w:pPr>
      <w:r>
        <w:rPr>
          <w:bCs/>
        </w:rPr>
        <w:t xml:space="preserve">На указанное заявление, в своем ответе за исх. № 01-16/5978 от 27.08.2012г., Глава Государственной администрации В.И. Керничук  сообщал о принимаемых Государственной администрацией города Бендеры действиях по  его рассмотрению, в частности: представленные 25.04.2012 года заявителем документы, не утвержденные на тот период времени Главным архитектором города Бендеры Колдарь В.Ф., вновь назначенным Главным архитектором городам Бендеры Даниловой, были изучены, а также проведено обследование местности, в результате которого было установлено, что  запрашиваемый земельный участок находится в одном из живописных парковых зон г. Бендеры, где рассажены декоративные деревья и кустарники ценных пород, в глубине участка расположена единственная в городе площадка для обучения собак, на соседнем участке, примыкающем к запрашиваемому участку, на территории ООО «Диэнд Трейд Приднестровье» строится административное здание с производственно-складскими помещениями, в здании по проекту запланирован сварочный участок (цех). Учитывая,  вышеприведенные обстоятельства, ставящие под сомнение возможность выделения </w:t>
      </w:r>
      <w:r>
        <w:rPr>
          <w:bCs/>
          <w:iCs/>
        </w:rPr>
        <w:t>кому-либо</w:t>
      </w:r>
      <w:r>
        <w:rPr>
          <w:bCs/>
          <w:i/>
          <w:iCs/>
        </w:rPr>
        <w:t xml:space="preserve"> </w:t>
      </w:r>
      <w:r>
        <w:rPr>
          <w:bCs/>
        </w:rPr>
        <w:t xml:space="preserve">земельного участка под строительство автозаправочной станции </w:t>
      </w:r>
      <w:r>
        <w:rPr>
          <w:bCs/>
          <w:iCs/>
        </w:rPr>
        <w:t>в указанном месте, Государственная администрация г. Бендеры</w:t>
      </w:r>
      <w:r>
        <w:rPr>
          <w:bCs/>
        </w:rPr>
        <w:t>, понимая значимость для заявителя, как субъекта предпринимательской деятельности, строительство указанного объекта, данный вопрос решила передать на  рассмотрение Градостроительного Совета, созданного в соответствии с Законом Приднестровской Молдавской Республики « Об архитектурной деятельности» и  Решения Государственной администрации г. Бендеры  № 362 от 21.03.2008г., одной из основных задач которого, в соответствии с Положением о Городском Архитектурно-градостроительном Совете при Государственной администрации г. Бендеры, является рассмотрение на своих заседаниях наиболее важных проектных разработок в области развития территории города и в праве которого рассматривать спорные вопросы, возникшие в связи с осуществлением архитектурно-градостроительной деятельностью.</w:t>
      </w:r>
    </w:p>
    <w:p>
      <w:pPr>
        <w:pStyle w:val="Normal"/>
        <w:spacing w:before="80" w:after="0"/>
        <w:ind w:right="-2"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овторно, письмом от 06.02.2013 года за исх. № 01-16/283, отвечая на ходатайства заявителя № 26-ю от 22.01.2013г. и № 422-ю от 05.12.2012г., Глава Государственной администрации г. Бендеры Гервазюк Ю.В., подтвердил наличие обстоятельств, указанных в письме от 27.08.2012г. за исх. № 468-ю, не позволяющих однозначно определить возможность и перспективу строительства автозаправочной станции на указанной участке, в связи с чем,  и потребовалась необходимость вынесения данного вопроса  на рассмотрение Градостроительного Совета, а, указание на наличие кадровых перестановок как в Государственной администрации города Бендеры, так и Градостроительном Совете, дало объяснение затянувшемуся процессу  рассмотрения заявления ООО « Шериф» и принятию по нему решения.</w:t>
      </w:r>
    </w:p>
    <w:p>
      <w:pPr>
        <w:pStyle w:val="Normal"/>
        <w:spacing w:before="80" w:after="0"/>
        <w:ind w:right="-2" w:firstLine="708"/>
        <w:jc w:val="both"/>
        <w:rPr>
          <w:bCs/>
        </w:rPr>
      </w:pPr>
      <w:r>
        <w:rPr>
          <w:bCs/>
        </w:rPr>
        <w:t>Таким образом, вышеизложенное свидетельствует, что Государственной администрацией г. Бендеры все же  предпринимались действия по рассмотрению заявления ООО « Шериф» о выделении участка земли для строительства автозаправочной станции по ул. Ермакова г. Бендеры, поэтому, утверждение заявителя о  незаконном ее бездействии, суд находит,  необоснованным.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Cs/>
        </w:rPr>
        <w:tab/>
      </w:r>
      <w:r>
        <w:rPr/>
        <w:t>В порядке ст. 84 АПК ПМР судебные расходы должны быть отнесены на заявителя.</w:t>
      </w:r>
    </w:p>
    <w:p>
      <w:pPr>
        <w:pStyle w:val="Normal"/>
        <w:spacing w:before="80" w:after="0"/>
        <w:ind w:right="-2" w:firstLine="720"/>
        <w:jc w:val="both"/>
        <w:rPr/>
      </w:pPr>
      <w:r>
        <w:rPr/>
        <w:t>Руководствуясь статьями 113-116, 122, 123, 130-12, 130-13  Арбитражного Процессуального Кодекса</w:t>
      </w:r>
      <w:r>
        <w:rPr>
          <w:b/>
        </w:rPr>
        <w:t xml:space="preserve"> </w:t>
      </w:r>
      <w:r>
        <w:rPr/>
        <w:t xml:space="preserve">Приднестровской Молдавской Республики,  Арбитражный Суд ПМР </w:t>
      </w:r>
    </w:p>
    <w:p>
      <w:pPr>
        <w:pStyle w:val="Normal"/>
        <w:spacing w:lineRule="auto" w:line="218" w:before="260" w:after="0"/>
        <w:ind w:left="2596" w:right="-523" w:firstLine="1004"/>
        <w:jc w:val="both"/>
        <w:rPr>
          <w:b/>
          <w:b/>
          <w:sz w:val="28"/>
        </w:rPr>
      </w:pPr>
      <w:r>
        <w:rPr>
          <w:b/>
          <w:sz w:val="28"/>
        </w:rPr>
        <w:t>РЕШИЛ :</w:t>
      </w:r>
    </w:p>
    <w:p>
      <w:pPr>
        <w:pStyle w:val="Normal"/>
        <w:spacing w:lineRule="auto" w:line="218" w:before="260" w:after="0"/>
        <w:ind w:left="2596" w:right="-523" w:firstLine="100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9"/>
        <w:jc w:val="both"/>
        <w:rPr/>
      </w:pPr>
      <w:r>
        <w:rPr/>
        <w:t>В удовлетворении заявленного ООО « Шериф» требования о признании незаконным бездействие Государственной администрации города Бендеры, выразившееся в непринятии и невыдаче в установленный статьей 44 Земельного Кодекса Приднестровской Молдавской Республики, месячный срок ООО « Шериф» решения о выделении ( предоставлении в долгосрочное пользование) земельного участка, расположенного в г. Бендеры по ул.  Ермакова под проектирование и строительство автозаправочной станции, отказать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     </w:t>
      </w:r>
      <w:r>
        <w:rPr/>
        <w:t>Решение может быть обжаловано в течение 20 дней после принятия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Судья                                                                                Г. П. Сибирко</w:t>
      </w:r>
    </w:p>
    <w:p>
      <w:pPr>
        <w:sectPr>
          <w:type w:val="nextPage"/>
          <w:pgSz w:w="11906" w:h="16838"/>
          <w:pgMar w:left="2153" w:right="1034" w:gutter="0" w:header="0" w:top="103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Style w:val="FontStyle18"/>
        </w:rPr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>
          <w:rStyle w:val="FontStyle18"/>
          <w:sz w:val="30"/>
          <w:szCs w:val="30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hanging="35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6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06:00Z</dcterms:created>
  <dc:creator>aza</dc:creator>
  <dc:description/>
  <dc:language>en-US</dc:language>
  <cp:lastModifiedBy>Денис А. Абрамович</cp:lastModifiedBy>
  <cp:lastPrinted>2012-10-10T16:03:00Z</cp:lastPrinted>
  <dcterms:modified xsi:type="dcterms:W3CDTF">2013-05-21T09:06:00Z</dcterms:modified>
  <cp:revision>2</cp:revision>
  <dc:subject/>
  <dc:title/>
</cp:coreProperties>
</file>