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TextBody"/>
        <w:spacing w:before="280" w:after="280"/>
        <w:ind w:right="284" w:hanging="0"/>
        <w:rPr/>
      </w:pPr>
      <w:r>
        <w:rPr>
          <w:lang w:val="en-US"/>
        </w:rPr>
        <w:t xml:space="preserve">          </w:t>
      </w:r>
      <w:r>
        <w:rPr/>
        <w:t xml:space="preserve">18             июня         </w:t>
      </w:r>
      <w:r>
        <w:rPr>
          <w:lang w:val="en-US"/>
        </w:rPr>
        <w:t xml:space="preserve">   </w:t>
      </w:r>
      <w:r>
        <w:rPr/>
        <w:t xml:space="preserve">    13                                                         </w:t>
      </w:r>
      <w:r>
        <w:rPr>
          <w:lang w:val="en-US"/>
        </w:rPr>
        <w:t xml:space="preserve">    </w:t>
      </w:r>
      <w:r>
        <w:rPr/>
        <w:t xml:space="preserve">     65/13-09 к </w:t>
      </w:r>
    </w:p>
    <w:p>
      <w:pPr>
        <w:pStyle w:val="TextBody"/>
        <w:spacing w:before="280" w:after="280"/>
        <w:ind w:right="284" w:firstLine="709"/>
        <w:rPr/>
      </w:pPr>
      <w:r>
        <w:rPr/>
      </w:r>
    </w:p>
    <w:p>
      <w:pPr>
        <w:pStyle w:val="TextBody"/>
        <w:ind w:right="282" w:firstLine="709"/>
        <w:rPr/>
      </w:pPr>
      <w:r>
        <w:rPr>
          <w:i/>
        </w:rPr>
        <w:t xml:space="preserve"> </w:t>
      </w:r>
      <w:r>
        <w:rPr/>
        <w:t xml:space="preserve">  </w:t>
      </w:r>
    </w:p>
    <w:p>
      <w:pPr>
        <w:pStyle w:val="TextBody"/>
        <w:ind w:right="282" w:firstLine="709"/>
        <w:jc w:val="both"/>
        <w:rPr/>
      </w:pPr>
      <w:r>
        <w:rPr/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  Рассказова В.В., при участии в судебном заседании: </w:t>
      </w:r>
    </w:p>
    <w:p>
      <w:pPr>
        <w:pStyle w:val="TextBody"/>
        <w:ind w:right="282" w:firstLine="709"/>
        <w:jc w:val="both"/>
        <w:rPr/>
      </w:pPr>
      <w:r>
        <w:rPr>
          <w:b/>
          <w:bCs/>
        </w:rPr>
        <w:t xml:space="preserve">ИСТЕЦ – </w:t>
      </w:r>
      <w:r>
        <w:rPr>
          <w:bCs/>
        </w:rPr>
        <w:t xml:space="preserve">Воробьев Д.Н., дов. №153-ю от 14.03.13 г.; </w:t>
      </w:r>
    </w:p>
    <w:p>
      <w:pPr>
        <w:pStyle w:val="TextBody"/>
        <w:ind w:right="282" w:firstLine="709"/>
        <w:jc w:val="both"/>
        <w:rPr/>
      </w:pPr>
      <w:r>
        <w:rPr>
          <w:b/>
          <w:bCs/>
        </w:rPr>
        <w:t xml:space="preserve">ОТВЕТЧИК – </w:t>
      </w:r>
      <w:r>
        <w:rPr>
          <w:bCs/>
        </w:rPr>
        <w:t>Плагов А.К., дов. №01-19/470 от 08.04.2013 г.;</w:t>
      </w:r>
    </w:p>
    <w:p>
      <w:pPr>
        <w:pStyle w:val="TextBody"/>
        <w:ind w:right="282" w:hanging="0"/>
        <w:jc w:val="both"/>
        <w:rPr/>
      </w:pPr>
      <w:r>
        <w:rPr/>
        <w:t>рассмотрев в судебном заседании кассационную жалобу ООО «Шериф», г. Тирасполь, ул. Шевченко, 81/11 на решение Арбитражного  суда от 15 мая 2013 г. по делу №176/13-05, вынесенном в составе судьи Сибирко Г.П., по иску ООО «Шериф» к Государственной администрации г. Бендеры, ул. Ленина, 17 о признании незаконным бездействие органа исполнительной власти,</w:t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2" w:firstLine="709"/>
        <w:jc w:val="both"/>
        <w:rPr/>
      </w:pPr>
      <w:r>
        <w:rPr/>
        <w:t>Решением от 15 марта 2013 года суд отказал в удовлетворении требований ООО «Шериф» о признании незаконным бездействие Государственной администрации г. Бендеры, выразившееся в непринятии и невыдаче в установленный статьей 44 Земельного кодекса ПМР,  месячный срок ООО «Шериф» решения о выделении  (предоставлении в долгосрочное пользование) земельного участка, расположенного в г. Бендеры по ул. Ермакова, под проектирование и строительство автозаправочной станции.</w:t>
      </w:r>
    </w:p>
    <w:p>
      <w:pPr>
        <w:pStyle w:val="TextBody"/>
        <w:ind w:right="282" w:firstLine="709"/>
        <w:jc w:val="both"/>
        <w:rPr/>
      </w:pPr>
      <w:r>
        <w:rPr/>
        <w:t>Не согласившись с решением суда, ООО «Шериф» подало кассационную жалобу, в которой просит отменить решение и принять новое решение, признав незаконным бездействие Государственной администрации города Бендеры, выразившееся в непринятии и невыдаче в установленный пунктом 1 статьи 44 ЗК ПМР месячный срок ООО «Шериф» решения о выделении земельного участка площадью 0,5 га, расположенного в городе Бендеры по улице Ермакова под проектирование и строительство автозаправочной станции.</w:t>
      </w:r>
    </w:p>
    <w:p>
      <w:pPr>
        <w:pStyle w:val="TextBody"/>
        <w:ind w:right="282" w:firstLine="709"/>
        <w:jc w:val="both"/>
        <w:rPr/>
      </w:pPr>
      <w:r>
        <w:rPr/>
        <w:t>Основные доводы кассационной жалобы заключаются в следующем.</w:t>
      </w:r>
    </w:p>
    <w:p>
      <w:pPr>
        <w:pStyle w:val="TextBody"/>
        <w:ind w:right="282" w:firstLine="709"/>
        <w:jc w:val="both"/>
        <w:rPr/>
      </w:pPr>
      <w:r>
        <w:rPr/>
        <w:t>Суд  ошибочно указал со ссылкой  на письмо ООО «Шериф» от  5.12.2012 г., исх. №422-ю, что ООО «Шериф» обратилось в Государственную администрацию г. Бендеры с повторным ходатайством о предоставлении в долгосрочное пользование земельного участка площадью 0,5 га, расположенного в г. Бендеры по ул. Ермакова (согласно план-схемы) под строительство автозаправочной станции.</w:t>
      </w:r>
    </w:p>
    <w:p>
      <w:pPr>
        <w:pStyle w:val="TextBody"/>
        <w:ind w:right="282" w:firstLine="709"/>
        <w:jc w:val="both"/>
        <w:rPr/>
      </w:pPr>
      <w:r>
        <w:rPr/>
        <w:t>В действительности ООО «Шериф» 6 декабря 2012 года, как указано в письме №422-ю от 5.12.2012 г., обратилось в Государственную администрацию с ходатайством о предоставлении в долгосрочное пользование  земельного участка площадью 0,5 га под проектирование и строительство автозаправочной станции.</w:t>
      </w:r>
    </w:p>
    <w:p>
      <w:pPr>
        <w:pStyle w:val="TextBody"/>
        <w:ind w:right="282" w:firstLine="709"/>
        <w:jc w:val="both"/>
        <w:rPr/>
      </w:pPr>
      <w:r>
        <w:rPr/>
        <w:t xml:space="preserve">В ходе судебного разбирательства истец также подтвердил, что под обращением в Государственную администрацию г. Бендеры о выделении земельного участка, следует считать ходатайство  (заявление) от 5 декабря 2012 года №422-ю.  </w:t>
      </w:r>
    </w:p>
    <w:p>
      <w:pPr>
        <w:pStyle w:val="TextBody"/>
        <w:ind w:right="282" w:firstLine="709"/>
        <w:jc w:val="both"/>
        <w:rPr/>
      </w:pPr>
      <w:r>
        <w:rPr/>
        <w:t>Суд также ошибочно пришел к выводу о том, что Государственной администрацией города Бендеры все же предпринимались действия по рассмотрению заявления ООО «Шериф» о выделении участка. В действительности пункт 1 статьи 44 ЗК ПМР, императивно предусматривает, что именно решение соответствующего органа власти (то есть именно решение Государственной администрации города Бендеры) о выделении земельного участка принимается и выдается в месячный срок со дня подачи заявителем заявления о выделении земельного участка.</w:t>
      </w:r>
    </w:p>
    <w:p>
      <w:pPr>
        <w:pStyle w:val="TextBody"/>
        <w:ind w:right="282" w:firstLine="709"/>
        <w:jc w:val="both"/>
        <w:rPr/>
      </w:pPr>
      <w:r>
        <w:rPr/>
        <w:t>При этом пункт 1 статьи 44 ЗК ПМР не предусматривает возможность Государственной администрации города Бендеры направления писем, информирующих об отложении рассмотрения вопроса  о выделении земельного участка на заседании Градостроительного совета при Государственной администрации г. Бендеры, на что также ссылается суд.</w:t>
      </w:r>
    </w:p>
    <w:p>
      <w:pPr>
        <w:pStyle w:val="TextBody"/>
        <w:ind w:right="282" w:firstLine="709"/>
        <w:jc w:val="both"/>
        <w:rPr/>
      </w:pPr>
      <w:r>
        <w:rPr/>
        <w:t>Заявителем в кассационной жалобе изложены и иные доводы, которые учтены судом в ходе судебного разбирательства  по жалобе.</w:t>
      </w:r>
    </w:p>
    <w:p>
      <w:pPr>
        <w:pStyle w:val="TextBody"/>
        <w:ind w:right="282" w:firstLine="709"/>
        <w:jc w:val="both"/>
        <w:rPr/>
      </w:pPr>
      <w:r>
        <w:rPr/>
        <w:t xml:space="preserve">Ответчик с доводами кассационной жалобы не согласился, конкретных возражений по кассационной жалобе не высказал, однако считает, что суд принял законное и обоснованное решение и в полном объеме исследовал все обстоятельства дела. Поэтому ответчик считает, что жалоба не подлежит удовлетворению. </w:t>
      </w:r>
    </w:p>
    <w:p>
      <w:pPr>
        <w:pStyle w:val="TextBody"/>
        <w:ind w:right="282" w:firstLine="709"/>
        <w:jc w:val="both"/>
        <w:rPr/>
      </w:pPr>
      <w:r>
        <w:rPr/>
        <w:t>На основании статьи 149 АПК ПМР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TextBody"/>
        <w:ind w:right="282" w:firstLine="709"/>
        <w:jc w:val="both"/>
        <w:rPr/>
      </w:pPr>
      <w:r>
        <w:rPr/>
        <w:t>Изучив материалы дела, заслушав доводы и возражения лиц, участвующих в деле, суд кассационной инстанции, приходит к выводу, что доводы кассационной жалобы не соответствуют обстоятельствам дела, необоснованны, поэтому суд не усматривает оснований для отмены решения суда первой инстанции.</w:t>
      </w:r>
    </w:p>
    <w:p>
      <w:pPr>
        <w:pStyle w:val="TextBody"/>
        <w:ind w:right="282" w:firstLine="709"/>
        <w:jc w:val="both"/>
        <w:rPr/>
      </w:pPr>
      <w:r>
        <w:rPr/>
        <w:t>Истец обратился с иском о признании незаконным бездействие Государственной администрации города Бендеры, выразившееся в непринятии и невыдаче в установленный пунктом 1 статьи 44 ЗК ПМР месячный срок  решения о выделении земельного участка под проектирование и строительство автозаправочной станции. При этом истец указывает на то, что в Государственную администрацию города Бендеры он обратился с заявлением №422-ю от 5 декабря 2012 года. Суд первой инстанции не признал это письмо, как заявление истца о выделении земельного участка.</w:t>
      </w:r>
    </w:p>
    <w:p>
      <w:pPr>
        <w:pStyle w:val="TextBody"/>
        <w:ind w:right="282" w:firstLine="709"/>
        <w:jc w:val="both"/>
        <w:rPr/>
      </w:pPr>
      <w:r>
        <w:rPr/>
        <w:t>Как следует из вышеуказанного письма и материалов дела, истец обратился в Государственную администрацию города Бендеры о выделении земельного участка с заявлением №468-ю от 27 декабря 2012 года за подписью генерального директора ООО «Шериф» Казмалы И.М. Именно после подачи этого заявления, в течение первой декады января 2012 года истец производил все необходимые согласования с соответствующими городскими службами.</w:t>
      </w:r>
    </w:p>
    <w:p>
      <w:pPr>
        <w:pStyle w:val="TextBody"/>
        <w:ind w:right="282" w:firstLine="709"/>
        <w:jc w:val="both"/>
        <w:rPr/>
      </w:pPr>
      <w:r>
        <w:rPr/>
        <w:t xml:space="preserve">Поэтому письмо истца №422-ю от 5 декабря 2012 года не может рассматриваться судом как изначально поданное заявление о выделении земельного участка, тем боле, что приведенное письмо указывает на то, что истец ранее 27 декабря 2011 года обратился с заявлением о выделении земельного участка.  </w:t>
      </w:r>
    </w:p>
    <w:p>
      <w:pPr>
        <w:pStyle w:val="TextBody"/>
        <w:ind w:right="282" w:firstLine="709"/>
        <w:jc w:val="both"/>
        <w:rPr/>
      </w:pPr>
      <w:r>
        <w:rPr/>
        <w:t>Принимая во внимание, что истец обратился с заявлением о выделении земельного участка 27 декабря 2011 года, ссылка  истца на нарушение Государственной администрацией пункта 1 статьи 44 Земельного кодекса ПМР является необоснованной по следующим основаниям. Редакция пункта 1 статьи 44 Земельного кодекса ПМР, устанавливающая месячный срок для принятия решения органом государственной власти о выделении земельного участка, действует с 9 июля 2012 года на основании  Закона ПМР №132-ЗИ-</w:t>
      </w:r>
      <w:r>
        <w:rPr>
          <w:lang w:val="en-US"/>
        </w:rPr>
        <w:t>V</w:t>
      </w:r>
      <w:r>
        <w:rPr/>
        <w:t xml:space="preserve"> от 9 июля 2012 года «О внесении изменений в Земельный кодекс ПМР». Указанным законом пункту 1 статьи 44 Земельного кодекса ПМР не придана обратная сила.</w:t>
      </w:r>
    </w:p>
    <w:p>
      <w:pPr>
        <w:pStyle w:val="TextBody"/>
        <w:ind w:right="282" w:firstLine="709"/>
        <w:jc w:val="both"/>
        <w:rPr/>
      </w:pPr>
      <w:r>
        <w:rPr/>
        <w:t>Непринятие решения по заявлению о выделении земельного участка в отсутствие срока в течение, которого такое заявление подлежит рассмотрению, не может рассматриваться как бездействие органов государственной власти, органов местного самоуправления, иных органов и должностных лиц.</w:t>
      </w:r>
    </w:p>
    <w:p>
      <w:pPr>
        <w:pStyle w:val="TextBody"/>
        <w:ind w:right="282" w:firstLine="709"/>
        <w:jc w:val="both"/>
        <w:rPr/>
      </w:pPr>
      <w:r>
        <w:rPr/>
        <w:t>Следовательно для защиты своих нарушенных или оспариваемых прав истцу необходимо  применять  иные правовые основания.</w:t>
      </w:r>
    </w:p>
    <w:p>
      <w:pPr>
        <w:pStyle w:val="TextBody"/>
        <w:ind w:right="282" w:firstLine="709"/>
        <w:jc w:val="both"/>
        <w:rPr/>
      </w:pPr>
      <w:r>
        <w:rPr/>
        <w:t>Руководствуясь 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</w:t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2" w:firstLine="709"/>
        <w:jc w:val="both"/>
        <w:rPr/>
      </w:pPr>
      <w:r>
        <w:rPr/>
        <w:t>Кассационную жалобу ООО  «Шериф» оставить без удовлетворения, а   решение суда от 15 мая 2013 года по делу №176/13-05 без изменения.</w:t>
      </w:r>
    </w:p>
    <w:p>
      <w:pPr>
        <w:pStyle w:val="TextBody"/>
        <w:ind w:right="282" w:firstLine="709"/>
        <w:jc w:val="both"/>
        <w:rPr/>
      </w:pPr>
      <w:r>
        <w:rPr/>
        <w:t xml:space="preserve">Постановление  вступает в законную силу со дня его принятия. </w:t>
      </w:r>
    </w:p>
    <w:p>
      <w:pPr>
        <w:pStyle w:val="TextBody"/>
        <w:ind w:right="282" w:firstLine="709"/>
        <w:jc w:val="both"/>
        <w:rPr/>
      </w:pPr>
      <w:r>
        <w:rPr/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  <w:t xml:space="preserve">Арбитражного суда                                      В.В. Рассказов         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ind w:right="28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lang w:eastAsia="zh-CN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4:00Z</dcterms:created>
  <dc:creator>aza</dc:creator>
  <dc:description/>
  <dc:language>en-US</dc:language>
  <cp:lastModifiedBy>Денис А. Абрамович</cp:lastModifiedBy>
  <cp:lastPrinted>2012-10-10T15:25:00Z</cp:lastPrinted>
  <dcterms:modified xsi:type="dcterms:W3CDTF">2013-06-25T06:54:00Z</dcterms:modified>
  <cp:revision>2</cp:revision>
  <dc:subject/>
  <dc:title/>
</cp:coreProperties>
</file>