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71"/>
        <w:widowControl/>
        <w:spacing w:before="221" w:after="0"/>
        <w:rPr/>
      </w:pPr>
      <w:r>
        <w:rPr>
          <w:b/>
          <w:sz w:val="30"/>
          <w:szCs w:val="30"/>
        </w:rPr>
        <w:t xml:space="preserve">      </w:t>
      </w:r>
      <w:r>
        <w:rPr>
          <w:b/>
        </w:rPr>
        <w:t xml:space="preserve">15           апреля                 13                                                                      174/13-06      </w:t>
      </w:r>
    </w:p>
    <w:p>
      <w:pPr>
        <w:pStyle w:val="Style71"/>
        <w:widowControl/>
        <w:spacing w:before="221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1"/>
        <w:widowControl/>
        <w:spacing w:lineRule="exact" w:line="274"/>
        <w:rPr>
          <w:rStyle w:val="FontStyle18"/>
          <w:sz w:val="30"/>
          <w:szCs w:val="30"/>
        </w:rPr>
      </w:pPr>
      <w:r>
        <w:rPr>
          <w:sz w:val="30"/>
          <w:szCs w:val="30"/>
        </w:rPr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ОАО «Слободзейское АТП-6» /Слободзейский район, пос. Красное, ул. 40 лет Октября/, о признании незаконным предписания НИ по г.Слободзея и Слободзейскому району /г.Слободзея, ул.Фрунзе, д. 10/, при участии в судебном заседании:</w:t>
      </w:r>
    </w:p>
    <w:p>
      <w:pPr>
        <w:pStyle w:val="Style101"/>
        <w:widowControl/>
        <w:spacing w:lineRule="exact" w:line="254" w:before="115" w:after="0"/>
        <w:jc w:val="left"/>
        <w:rPr/>
      </w:pPr>
      <w:r>
        <w:rPr>
          <w:rStyle w:val="FontStyle18"/>
        </w:rPr>
        <w:t>от заявителя: Бушева А.В. - по доверенности б/н от 13.03.2013г.,</w:t>
      </w:r>
    </w:p>
    <w:p>
      <w:pPr>
        <w:pStyle w:val="Style101"/>
        <w:widowControl/>
        <w:spacing w:lineRule="exact" w:line="254"/>
        <w:jc w:val="left"/>
        <w:rPr/>
      </w:pPr>
      <w:r>
        <w:rPr>
          <w:rStyle w:val="FontStyle18"/>
        </w:rPr>
        <w:t>от административного органа: Табак Ю.А. - по доверенности №01-26/1214 от 20.03.2013г.,</w:t>
      </w:r>
    </w:p>
    <w:p>
      <w:pPr>
        <w:pStyle w:val="Style101"/>
        <w:widowControl/>
        <w:spacing w:lineRule="exact" w:line="254"/>
        <w:ind w:left="3062" w:hanging="0"/>
        <w:jc w:val="left"/>
        <w:rPr/>
      </w:pPr>
      <w:r>
        <w:rPr>
          <w:rStyle w:val="FontStyle18"/>
        </w:rPr>
        <w:t>Раду Л.П. - по доверенности №01-26/128 от 15.01.2013г.,</w:t>
      </w:r>
    </w:p>
    <w:p>
      <w:pPr>
        <w:pStyle w:val="Style91"/>
        <w:widowControl/>
        <w:spacing w:lineRule="exact" w:line="278" w:before="115" w:after="0"/>
        <w:jc w:val="center"/>
        <w:rPr/>
      </w:pPr>
      <w:r>
        <w:rPr>
          <w:rStyle w:val="FontStyle17"/>
        </w:rPr>
        <w:t>УСТАНОВИЛ:</w:t>
      </w:r>
    </w:p>
    <w:p>
      <w:pPr>
        <w:pStyle w:val="Style81"/>
        <w:widowControl/>
        <w:spacing w:lineRule="exact" w:line="278"/>
        <w:ind w:firstLine="720"/>
        <w:rPr/>
      </w:pPr>
      <w:r>
        <w:rPr>
          <w:rStyle w:val="FontStyle18"/>
        </w:rPr>
        <w:t>ОАО «Слободзейское АТП-6» обратилось в Арбитражный суд ПМР с заявлением о признании недействительным предписания НИ по г.Слободзея и Слободзейскому району №03-4/42 от 04.03.2013г., вынесенного на основании акта №03-4/42 от 28.02.2013г. планового совместного мероприятия по контролю в отношении ОАО «Слободзейское АТП-6».</w:t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Определением от 15.03.2013г. производство по делу возбуждено Арбитражным судом ПМР, дело назначено к судебному разбирательству на 02.04.2013г. Определением от 15.03.2013г. судом допущено обеспечение заявления в части запрета НИ по г.Слободзея и Слободзейскому району производить выставление инкассовых распоряжений в обслуживающий ОАО «Слободзейское АТП-6» банк на бесспорное взыскание доначисленных налоговых и иных обязательных платежей на основании предписания НИ по г.Слободзея и Слободзейскому району № 03-4/42 от 04.03.2013г., вынесенного на основании акта от 28.02.2013г. планового совместного мероприятия по контролю в отношении ОАО «Слободзейское АТП-6». Определением от 01.04.2013г. судом отказано заявителю в разъяснении данного судебного акта об обеспечении заявления. Определением от 02.04.2013г. разбирательство дела откладывалось. В судебном заседании от 15.04.2013г. разбирательство дела продолжено с согласия лиц, участвующих в деле /п.З ст. 109 АПК ПМР/. Дело рассмотрено по существу 15.04.2013г.</w:t>
      </w:r>
    </w:p>
    <w:p>
      <w:pPr>
        <w:pStyle w:val="Style81"/>
        <w:widowControl/>
        <w:spacing w:lineRule="exact" w:line="274"/>
        <w:ind w:firstLine="715"/>
        <w:rPr/>
      </w:pPr>
      <w:r>
        <w:rPr>
          <w:rStyle w:val="FontStyle18"/>
        </w:rPr>
        <w:t>В соответствии с п. 2 ст. 104 АПК ПМР лицам, участвующим в деле,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суда лицами, участвующими в деле не заявлено. НИ по г.Слободзея и Слободзейскому району в порядке ст.98 АПК ПМР представила в суд отзыв на заявление.</w:t>
      </w:r>
    </w:p>
    <w:p>
      <w:pPr>
        <w:pStyle w:val="Style81"/>
        <w:widowControl/>
        <w:spacing w:lineRule="exact" w:line="274" w:before="53" w:after="0"/>
        <w:ind w:firstLine="715"/>
        <w:rPr/>
      </w:pPr>
      <w:r>
        <w:rPr>
          <w:rStyle w:val="FontStyle18"/>
        </w:rPr>
        <w:t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</w:t>
      </w:r>
    </w:p>
    <w:p>
      <w:pPr>
        <w:pStyle w:val="Style81"/>
        <w:widowControl/>
        <w:spacing w:lineRule="exact" w:line="274" w:before="77" w:after="0"/>
        <w:ind w:firstLine="715"/>
        <w:rPr/>
      </w:pPr>
      <w:r>
        <w:rPr>
          <w:rStyle w:val="FontStyle16"/>
        </w:rPr>
        <w:t xml:space="preserve">Заявитель </w:t>
      </w:r>
      <w:r>
        <w:rPr>
          <w:rStyle w:val="FontStyle18"/>
        </w:rPr>
        <w:t>в судебном заседании поддержал заявленные требования, просит их удовлетворить в полном объеме по следующим основаниям:</w:t>
      </w:r>
    </w:p>
    <w:p>
      <w:pPr>
        <w:pStyle w:val="Style121"/>
        <w:widowControl/>
        <w:spacing w:lineRule="exact" w:line="274" w:before="10" w:after="0"/>
        <w:ind w:hanging="0"/>
        <w:rPr/>
      </w:pPr>
      <w:r>
        <w:rPr>
          <w:rStyle w:val="FontStyle18"/>
        </w:rPr>
        <w:t>НИ по городу Слободзея и Слободзейскому району в соответствии с приказами от 28.02.2012 года №248 «О проведении планового совместного мероприятия по контролю» и от 06.02.2013 года №15 «О продлении срока проведения планового мероприятия по контролю» в период с 15.01.2013г. по 27.02.2013г. проведено плановое мероприятие по контролю в отношении в отношении ОАО «Слободзейское АТП-6». По итогам проведения мероприятия по контролю налоговым органом составлен акт планового совместного мероприятия по контролю ОАО «Слободзейское АТП-6» за 2009-2012 г. от 28.02.2012 года.</w:t>
      </w:r>
    </w:p>
    <w:p>
      <w:pPr>
        <w:pStyle w:val="Style121"/>
        <w:widowControl/>
        <w:spacing w:lineRule="exact" w:line="274" w:before="14" w:after="0"/>
        <w:rPr/>
      </w:pPr>
      <w:r>
        <w:rPr>
          <w:rStyle w:val="FontStyle18"/>
        </w:rPr>
        <w:t>Письмом от 28.02.2013г. № 01-26/900 административным органом в адрес ОАО «Слободзейское АТП-6» был направлен акт проверки, которое получено заявителем 04.03.2013г. Налоговым органом 04.03.2013г. принято решение о наложении на заявителя финансовых и штрафных санкций на общую сумму 277 278,78 рублей ПМР и вынесено предписание №03-4/42 об уплате налога на доходы в размере 247 095,93 рубля ПМР.</w:t>
      </w:r>
    </w:p>
    <w:p>
      <w:pPr>
        <w:pStyle w:val="Style121"/>
        <w:widowControl/>
        <w:spacing w:lineRule="exact" w:line="274"/>
        <w:ind w:firstLine="562"/>
        <w:rPr/>
      </w:pPr>
      <w:r>
        <w:rPr>
          <w:rStyle w:val="FontStyle18"/>
        </w:rPr>
        <w:t>Как решение, так и предписание административного органа вручено руководителю ОАО «Слободзейское АТП-6» 04.03.2013 года. ОАО «Слободзейское АТП-6» 07.032013г. направило в адрес административного органа возражения на акт планового совместного мероприятия по контролю ОАО «Слободзейское АТП-6» за 2009-2012г. НИ по г.Слободзея и Слободзейскому району возражения ОАО «Слободзейское АТП-6» отклонило, принятые решение и предписание не отменила.</w:t>
      </w:r>
    </w:p>
    <w:p>
      <w:pPr>
        <w:pStyle w:val="Style121"/>
        <w:widowControl/>
        <w:spacing w:lineRule="exact" w:line="274"/>
        <w:ind w:firstLine="571"/>
        <w:rPr/>
      </w:pPr>
      <w:r>
        <w:rPr>
          <w:rStyle w:val="FontStyle18"/>
        </w:rPr>
        <w:t>ОАО «Слободзейское АТП-6» полагает, что контрольное мероприятие проведено административным органом с нарушениями действующего законодательства ПМР, предписание о доначислении налоговых платежей принято незаконно и необоснованно по следующим основаниям:</w:t>
      </w:r>
    </w:p>
    <w:p>
      <w:pPr>
        <w:pStyle w:val="Style121"/>
        <w:widowControl/>
        <w:spacing w:lineRule="exact" w:line="274"/>
        <w:ind w:firstLine="562"/>
        <w:rPr/>
      </w:pPr>
      <w:r>
        <w:rPr>
          <w:rStyle w:val="FontStyle18"/>
        </w:rPr>
        <w:t>Руководитель и гл.бухгалтер заявителя 06.02.2013г. подписали представленный налоговым органом акт проверки, однако один экземпляр указанного акта заявителю не был предоставлен. По итогам обращения в налоговый орган /исх. от 06.02.2013г. №6/ об информировании заявителя о результатах мероприятия по контролю, административный орган вместо предоставления ответа издал приказ от 06.02.2013 года №15 «О продлении срока проведения планового мероприятия по контролю». Письмом от 13 февраля 2013 года №01-26/650 административный орган сообщил о продлении проведения проверки, а также указал, о том, что приказ №15 был вручен представителю ОАО «Слободзейское АТП-6» еще 6 февраля 2013 года, что не соотвествует действительности: указанный приказ представителю ОАО «Слободзейское АТП-6» 06.02.2013г. не вручался, о намерении продлить контрольное мероприятие ни 6 февраля 2013 года, ни ранее ОАО «Слободзейское АТП-6» не уведомлялось, о наличии законных оснований для проведения проверки ОАО «Слободзейское АТП-6» также не уведомлялось.</w:t>
      </w:r>
    </w:p>
    <w:p>
      <w:pPr>
        <w:pStyle w:val="Style121"/>
        <w:widowControl/>
        <w:spacing w:lineRule="exact" w:line="274"/>
        <w:rPr/>
      </w:pPr>
      <w:r>
        <w:rPr>
          <w:rStyle w:val="FontStyle18"/>
        </w:rPr>
        <w:t>Указанными действиями налоговым органом нарушены положения п.1 и п. 2 ст. 7 Закона ПМР «О порядке проведения проверок при осуществлении государственного контроля (надзора)».</w:t>
      </w:r>
    </w:p>
    <w:p>
      <w:pPr>
        <w:pStyle w:val="Style121"/>
        <w:widowControl/>
        <w:spacing w:lineRule="exact" w:line="274"/>
        <w:rPr/>
      </w:pPr>
      <w:r>
        <w:rPr>
          <w:rStyle w:val="FontStyle18"/>
        </w:rPr>
        <w:t>Налоговым органом в нарушение положений п. 1, п. статьи 10, п. «г» части 1 ст. 12 Закона ПМР «О порядке проведения проверок при осуществлении государственного контроля (надзора)» и п.З ст.9 Закона ПМР «Об основах налоговой системы в ПМР» не была предоставлена заявителю возможность ознакомиться с результатами контрольного мероприятия и в установленный пятидневный срок в случае несогласия с изложенными в акте проверки фактами представить обоснование несогласия в налоговый орган в письменной форме не позднее пяти дней с момента подписания акта.</w:t>
      </w:r>
    </w:p>
    <w:p>
      <w:pPr>
        <w:pStyle w:val="Style121"/>
        <w:widowControl/>
        <w:spacing w:lineRule="exact" w:line="274"/>
        <w:ind w:firstLine="557"/>
        <w:rPr/>
      </w:pPr>
      <w:r>
        <w:rPr>
          <w:rStyle w:val="FontStyle18"/>
        </w:rPr>
        <w:t>Акт проверки получен ОАО «Слободзейское АТП-6» по почте 04.03.2013г. Административный орган 04.03.2013г. в этот же день принял решение и предписание, чем нарушил приведенные выше нормы. При этом сами решение и предписание административного органа ОАО «Слободзейское АТП-6» получены только 6 марта 2013 года.</w:t>
      </w:r>
    </w:p>
    <w:p>
      <w:pPr>
        <w:pStyle w:val="Style121"/>
        <w:widowControl/>
        <w:spacing w:lineRule="exact" w:line="274" w:before="5" w:after="0"/>
        <w:ind w:firstLine="562"/>
        <w:rPr/>
      </w:pPr>
      <w:r>
        <w:rPr>
          <w:rStyle w:val="FontStyle18"/>
        </w:rPr>
        <w:t>Следовательно, административный орган нарушил порядок привлечения к ответственности за нарушение налогового законодательства.</w:t>
      </w:r>
    </w:p>
    <w:p>
      <w:pPr>
        <w:pStyle w:val="Style121"/>
        <w:widowControl/>
        <w:spacing w:lineRule="exact" w:line="274"/>
        <w:ind w:firstLine="562"/>
        <w:rPr/>
      </w:pPr>
      <w:r>
        <w:rPr>
          <w:rStyle w:val="FontStyle18"/>
        </w:rPr>
        <w:t>За проверяемый период (2009-2012г) ОАО «Слободзейское АТП-6» помимо иных видов деятельности, осуществляло производство и реализацию кровельных материалов: профнастил стальной листовой гнутый с трапециевидными гофрами для строительства. На указанное производство у ОАО «Слободзейское АТП-6» имелись соответствующие технические условия (ТУ 77.00411447.001-2011 профнастил стальной листовой гнутый с трапециевидными гофрами для строительства). Производимый материал являлся строительным (кровельным) и применялся в строительстве для устройства кровель.</w:t>
      </w:r>
    </w:p>
    <w:p>
      <w:pPr>
        <w:pStyle w:val="Style121"/>
        <w:widowControl/>
        <w:spacing w:lineRule="exact" w:line="274"/>
        <w:ind w:firstLine="557"/>
        <w:rPr/>
      </w:pPr>
      <w:r>
        <w:rPr>
          <w:rStyle w:val="FontStyle18"/>
        </w:rPr>
        <w:t>В акте проверки содержится вывод том, что ОАО «Слободзейское АТП-6» при производстве и реализации продукции собственного производства была неправильно применена ставка налога на доходы «3.9» вместо «6.5», что, по мнению налогового органа, привело к занижению налога на доходы за период с 2010-2012 года вследствие неправильного определения кода вида деятельности при определении ставки налога на доходы: 021 - промышленность строительных материалов со ставкой налога 3.9 вместо отнесения вида деятельности к иным видам деятельности со ставкой налога 6.5 согласно классификатору отраслей народного хозяйства ПМР, утвержденному Указом Президента ПМР от 31.05.2001г. №260.</w:t>
      </w:r>
    </w:p>
    <w:p>
      <w:pPr>
        <w:pStyle w:val="Style121"/>
        <w:widowControl/>
        <w:spacing w:lineRule="exact" w:line="274"/>
        <w:ind w:firstLine="557"/>
        <w:rPr/>
      </w:pPr>
      <w:r>
        <w:rPr>
          <w:rStyle w:val="FontStyle18"/>
        </w:rPr>
        <w:t>Указанные выводы налогового органа не соответствуют положениям п. 1 ст. 7 Закона ПМР «О налоге на доходы организаций» и Указу Президента ПМР от 31.05.2001г. №260 в части неучета административным органом, что другие операционные доходы, доходы от инвестиционной деятельности, доходы от финансовой деятельности облагаются по ставке в размере 6,5 процента.</w:t>
      </w:r>
    </w:p>
    <w:p>
      <w:pPr>
        <w:pStyle w:val="Style121"/>
        <w:widowControl/>
        <w:spacing w:lineRule="exact" w:line="274"/>
        <w:ind w:firstLine="562"/>
        <w:rPr/>
      </w:pPr>
      <w:r>
        <w:rPr>
          <w:rStyle w:val="FontStyle18"/>
        </w:rPr>
        <w:t>Заявитель отмечает, что при проведении проверки 20.02.2013г. ОАО «Слободзейское АТП-6» в адрес Министерства финансов ПМР, как вышестоящего органа, было направлено письмо исх.№8 с просьбой дать разъяснение относительно порядка применения положений статьи 7 Закона ПМР «О налоге на доходы организаций». Однако ответа на данное письмо в адрес ОАО «Слободзейское АТП-6» не поступило до настоящего времени.</w:t>
      </w:r>
    </w:p>
    <w:p>
      <w:pPr>
        <w:pStyle w:val="Style121"/>
        <w:widowControl/>
        <w:spacing w:lineRule="exact" w:line="278"/>
        <w:ind w:firstLine="538"/>
        <w:rPr/>
      </w:pPr>
      <w:r>
        <w:rPr>
          <w:rStyle w:val="FontStyle18"/>
        </w:rPr>
        <w:t>Таким образом, административный орган принял оспариваемое решение без наличия законных оснований, с нарушением установленного законодательными актами порядка.</w:t>
      </w:r>
    </w:p>
    <w:p>
      <w:pPr>
        <w:pStyle w:val="Style121"/>
        <w:widowControl/>
        <w:spacing w:lineRule="exact" w:line="278"/>
        <w:ind w:firstLine="562"/>
        <w:rPr/>
      </w:pPr>
      <w:r>
        <w:rPr>
          <w:rStyle w:val="FontStyle18"/>
        </w:rPr>
        <w:t>С учетом изложенного и в соответствии с п.п. «д» пункта 7 стати 9 Закона ПМР «Об основах налоговой системы в ПМР», ст.ст. 130-18 - 130-22 АПК ПМР заявитель просит суд удовлетворить заявленные требования в полном объеме.</w:t>
      </w:r>
    </w:p>
    <w:p>
      <w:pPr>
        <w:pStyle w:val="Style81"/>
        <w:widowControl/>
        <w:spacing w:lineRule="exact" w:line="293"/>
        <w:ind w:firstLine="773"/>
        <w:rPr/>
      </w:pPr>
      <w:r>
        <w:rPr>
          <w:rStyle w:val="FontStyle18"/>
        </w:rPr>
        <w:t>С учетом изложенного заявитель просит удовлетворить заявленные требования в полном объеме.</w:t>
      </w:r>
    </w:p>
    <w:p>
      <w:pPr>
        <w:pStyle w:val="Style121"/>
        <w:widowControl/>
        <w:spacing w:lineRule="exact" w:line="283" w:before="72" w:after="0"/>
        <w:ind w:firstLine="533"/>
        <w:rPr/>
      </w:pPr>
      <w:r>
        <w:rPr>
          <w:rStyle w:val="FontStyle16"/>
        </w:rPr>
        <w:t xml:space="preserve">Административный орган </w:t>
      </w:r>
      <w:r>
        <w:rPr>
          <w:rStyle w:val="FontStyle18"/>
        </w:rPr>
        <w:t>(НИ по г.Слободзея и Слободзейскому району) требования заявителя не признает, считает их не подлежащими удовлетворению по основаниям, изложенным в представленном в суд отзыве: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exact" w:line="278"/>
        <w:rPr>
          <w:rStyle w:val="FontStyle18"/>
          <w:sz w:val="20"/>
          <w:szCs w:val="20"/>
        </w:rPr>
      </w:pPr>
      <w:r>
        <w:rPr>
          <w:rStyle w:val="FontStyle18"/>
        </w:rPr>
        <w:t>НИ по г.Слободзея и Слободзейскому району в соответствии с планом проведения</w:t>
        <w:br/>
        <w:t>плановых мероприятий по контролю принято в соответствии с приказом от 29.12.2012г. в</w:t>
        <w:br/>
        <w:t>отношении ОАО «Слободзейское АТП-6» проведено плановое мероприятие по контролю;</w:t>
        <w:br/>
        <w:t>срок проведения мероприятия по контролю определен приказом с 08.01.20</w:t>
      </w:r>
      <w:r>
        <w:rPr>
          <w:rStyle w:val="FontStyle19"/>
        </w:rPr>
        <w:t xml:space="preserve">,г4г. </w:t>
      </w:r>
      <w:r>
        <w:rPr>
          <w:rStyle w:val="FontStyle18"/>
        </w:rPr>
        <w:t>по</w:t>
        <w:br/>
        <w:t>07.02.2013г. Приказ соответствует положениям п. 2 ст. 7 «Закона».</w:t>
      </w:r>
      <w:r>
        <w:rPr>
          <w:rStyle w:val="FontStyle18"/>
          <w:sz w:val="20"/>
          <w:szCs w:val="20"/>
        </w:rPr>
        <w:tab/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exact" w:line="278"/>
        <w:rPr/>
      </w:pPr>
      <w:r>
        <w:rPr>
          <w:rStyle w:val="FontStyle18"/>
        </w:rPr>
        <w:t>В связи с необходимостью направления запроса в вышестоящий орган государственного контроля административньм органом в соответствии с п. 1 статьи 7 «Закона» приказом от 06.02.2013г. № 15 срок проведения планового мероприятия по контролю в отношении ОАО «Слободзейское АТП-6» продлен до 06.03.2013г. С приказом о продлении срока проведения мероприятия по контролю от 06.02.2013г. № 15 в отношении ОАО «Слободзейское АТП-6» руководитель ОАО «Слободзейское АТП-6» ознакомлен 06.02.2013г.</w:t>
      </w:r>
    </w:p>
    <w:p>
      <w:pPr>
        <w:pStyle w:val="Style81"/>
        <w:widowControl/>
        <w:spacing w:lineRule="exact" w:line="274" w:before="5" w:after="0"/>
        <w:ind w:firstLine="706"/>
        <w:rPr/>
      </w:pPr>
      <w:r>
        <w:rPr>
          <w:rStyle w:val="FontStyle18"/>
        </w:rPr>
        <w:t>Приказом НИ по г.Слободзея и Слободзейскому району от 29.12.2012г. №248 установлен срок проведения мероприятия по контролю в отношении ОАО «Слободзейское АТП-6»: с 08.01.2013г. по 07.02.2013г. Приказом НИ по г.Слободзея и Слободзейскому району от 06.02.2013г. №15 срок проведения планового мероприятия по контролю в отношении ОАО «Слободзейское АТП-6» продлен до 06.03.2013г. Плановое мероприятие по контролю в отношении ОАО «Слободзейское АТП-6» проведено в срок с 08.01.2013г. по 04.03.2013г., что не превышает оговоренного пунктом 1 статьи 7 «Закона» общего двухмесячного срока проведения мероприятия по контролю.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В отношении доводов заявителя относительно подписания руководителем и гл. бухгалтером заявителя 06.02.2013г. экземпляров акта планового контрольного мероприятия, представитель налогового органа Табак Ю.А. в судебном заседании от 02.04.2013г. пояснила, что, действительно, 06.02.2013г. представителями заявителя подписывался, но не окончательный акт, а черновик акта, который впоследствии должен быть оформлен в виде окончательного акта. Поскольку возникли разногласия по применению размера ставки, налоговым органом было принято решение об обращении в Министерство финансов ПМР за получением соответствующего разъяснения. В связи с чем НИ по г.Слободзея и Слободзейскому району принято решение о продлении срока проведения мероприятия по контролю.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Учитывая то, что приказ о продлении срока проведения мероприятия по контролю от 06.02.2013г. № 15 соответствует положения Закона, доводы заявителя в данной части являются необоснованными.</w:t>
      </w:r>
    </w:p>
    <w:p>
      <w:pPr>
        <w:pStyle w:val="Style81"/>
        <w:widowControl/>
        <w:spacing w:lineRule="exact" w:line="274"/>
        <w:ind w:firstLine="696"/>
        <w:rPr/>
      </w:pPr>
      <w:r>
        <w:rPr>
          <w:rStyle w:val="FontStyle18"/>
        </w:rPr>
        <w:t>Акт планового мероприятия по контролю № 03-4/42 от 28.02.2013г.в отношении в отношении ОАО «Слободзейское АТП-6» соответствует положениям п. 1 статьи 10 «Закона». Руководитель и гл.бухгалтер ОАО «Слободзейское АТП-6» 27.02.2013г были поставлены в известность о необходимости явки в НИ по г.Слободзея и Слободзейскому району для ознакомления с результатами контрольного мероприятия, однако ни 27.02.2013г. ни 28.02.2013г. в налоговую инспекцию не явились. В связи с неявкой должностных лиц в налоговую инспекцию для ознакомления с результатами проверки, налоговой инспекцией 28.02.2013г. направлены по почте в адрес ОАО «Слободзейское АТП-6» два экземпляра акта проверки для ознакомления с результатами проверки. При этом руководитель ОАО «Слободзейское АТП-6» был уведомлен о дате принятия решения по акту планового мероприятия по контролю.</w:t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НИ по г. Слободзея и Слободзейскому району 04.03.2013г. вынесены в отношении ОАО «Слободзейское АТП-6» предписание и решение по акту планового мероприятия по контролю от 28.02.2013г.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В соответствии с п.З статьи 9 Закона ПМР «Об основах налоговой системы в ПМР» в случае несогласия с изложенными в акте проверки фактами обоснование несогласия предоставляется руководителем или должностным лицом проверяемой организации в налоговый орган в письменной форме не позднее пяти дней с момента подписания акта. В адрес налоговой инспекции 07.03.2013г. поступило от руководителя ОАО Слободзейское АТП-6» возражение на акт планового мероприятия по контролю от 28.02.2013г. Руководителю ОАО «Слободзейское АТП-6» направлена налоговой инспекцией информация о рассмотрении возражения по акту планового мероприятия по контролю от 28.02.2013г.. Согласно пункту 3 статьи 11 «Закона» отменить предписание или внести в него изменение может орган, издавший предписание. Ознакомившись с</w:t>
      </w:r>
      <w:r>
        <w:rPr>
          <w:rStyle w:val="FontStyle18"/>
          <w:vertAlign w:val="superscript"/>
        </w:rPr>
        <w:t>7</w:t>
      </w:r>
      <w:r>
        <w:rPr>
          <w:rStyle w:val="FontStyle18"/>
        </w:rPr>
        <w:t xml:space="preserve"> возражениями ОАО «Слободзейское АТП-6» на акт планового мероприятия по контролю, руководствуясь пунктом 3 статьи 11 «Закона», налоговой инспекцией изменения в предписание от 04.03.2013г. по акту планового мероприятия по контролю от 28,02.2013г. в отношении ОАО «Слободзейское АТП-6» не внесено.</w:t>
      </w:r>
    </w:p>
    <w:p>
      <w:pPr>
        <w:pStyle w:val="Style81"/>
        <w:widowControl/>
        <w:spacing w:lineRule="exact" w:line="274"/>
        <w:ind w:firstLine="696"/>
        <w:rPr/>
      </w:pPr>
      <w:r>
        <w:rPr>
          <w:rStyle w:val="FontStyle18"/>
        </w:rPr>
        <w:t>Законом, в т.ч. п. 3 статьи 9 Закона ПМР «Об основах налоговой системы в ПМР» не предусмотрен порядок привлечения нарушителя к ответственности по истечении пятидневного срока со дня подачи разногласий по акту проверки, а предусмотрен лишь срок предоставления обоснованного несогласия с изложенными в акте проверки фактами.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Следовательно, действия налогового органа в данной части являются правомерными.</w:t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НИ по г.Слободзея и Слободзейскому району в ходе проведения мероприятия по контролю установлено, что ОАО «Слободзейское АТП-6» занималось производством и реализацией продукции собственного производства: металлоизделий (металлопрофиль, снегодержатели, крышные доборные элементы, металлочерепица). ОАО «Слободзейское АТП-6» доходы, полученные в 2010-2012гг. от реализации металлоизделий облагало налогом на доходы организаций по ставке в размере 3,9%, по коду вида деятельности 021-промышленность строительных материалов.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В соответствии с Классификатором отраслей народного хозяйства ПМР, утвержденного Указом Президента ПМР от 31.05.2001г. №260, и согласно справки о присвоении кодов, выданной Государственной службой статистики Министерства экономики ПМР, ОАО «Слободзейское АТП-6» присвоен код 14831- производство строительных металлоизделий. Согласно Классификатору отраслей народного хозяйства ПМР коду 14831 /производство строительных металлоизделий/ соответствует деятельности организаций по производству металлоизделий (железных и чугунных решеток, сетки, перил, ступней, навесов и т.п.), скобяных изделий, коду 16100 /промышленность строительных материалов/ (по которому ОАО «Слободзейское АТП-6» применена ставка налога на доходы) соответствует деятельность организаций, занимающихся цементно-шиферным производством, добычей цементного сырья, производством железобетонных и бетонных изделий, стеновых блоков, строительного кирпича, строительной и керамической черепицы и т.п.</w:t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В соответствии с пунктом 1 статьи 6 ( в действующей редакции в 2010-2011 гг..) и пунктом 1 статьи 7 (в действующей редакции с 01.01.2012г.) Закона ПМР «О налоге на доходы организаций», ставки налога на доходы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указанных статьях.</w:t>
      </w:r>
    </w:p>
    <w:p>
      <w:pPr>
        <w:pStyle w:val="Style81"/>
        <w:widowControl/>
        <w:spacing w:lineRule="exact" w:line="274"/>
        <w:ind w:firstLine="691"/>
        <w:rPr/>
      </w:pPr>
      <w:r>
        <w:rPr>
          <w:rStyle w:val="FontStyle18"/>
        </w:rPr>
        <w:t>Доходы от видов деятельности, не установленных в таблице указанных статьей, облагаются по ставке иных видов деятельности.</w:t>
      </w:r>
    </w:p>
    <w:p>
      <w:pPr>
        <w:pStyle w:val="Style81"/>
        <w:widowControl/>
        <w:spacing w:lineRule="exact" w:line="274"/>
        <w:ind w:firstLine="696"/>
        <w:rPr/>
      </w:pPr>
      <w:r>
        <w:rPr>
          <w:rStyle w:val="FontStyle18"/>
        </w:rPr>
        <w:t>Указанные нормоположения также установлены в п. 67 главы 7 Инструкции «О порядке исчисления и уплаты налога на доходы организаций», утвержденной Приказом Министерства финансов ПМР от 29.12.2011г. №228</w:t>
      </w:r>
    </w:p>
    <w:p>
      <w:pPr>
        <w:pStyle w:val="Style81"/>
        <w:widowControl/>
        <w:tabs>
          <w:tab w:val="clear" w:pos="708"/>
          <w:tab w:val="left" w:pos="8482" w:leader="none"/>
        </w:tabs>
        <w:spacing w:lineRule="exact" w:line="274"/>
        <w:ind w:firstLine="696"/>
        <w:rPr>
          <w:rStyle w:val="FontStyle18"/>
          <w:spacing w:val="-20"/>
        </w:rPr>
      </w:pPr>
      <w:r>
        <w:rPr>
          <w:rStyle w:val="FontStyle18"/>
        </w:rPr>
        <w:t>Учитывая то, что фактически осуществляемый ОАО «Слободзейское АТП-6» в</w:t>
        <w:br/>
        <w:t>2010-2012гг. вид деятельности по производству продукции собственного производства-</w:t>
        <w:br/>
        <w:t>металлоизделий (металлопрофиль, снегодержатели, крышные доборные элементы,</w:t>
        <w:br/>
        <w:t>металлочерепица) не относится к видам деятельности, соответствующим кодам 14831 и</w:t>
        <w:br/>
        <w:t>16100, и то, что производство металлоизделий (металлопрофиль, снегодержатели,</w:t>
        <w:br/>
        <w:t>крышные доборные элементы, металлочерепица) не оговорено указанными видами</w:t>
        <w:br/>
        <w:t>деятельности, доходы от производства и реализации металлоизделий (металлопрофиль,</w:t>
        <w:br/>
        <w:t>снегодержатели, крышные доборные элементы, металлочерепица) подлежат</w:t>
        <w:br/>
        <w:t>налогообложению по ставке иных видов деятельности, определенной пунктом 22 таблицы</w:t>
        <w:br/>
        <w:t>ставок налога на доходы Закона ПМР «О налоге на доходы организаций» в текущей</w:t>
        <w:br/>
        <w:t>редакции, в размере 6,5%.</w:t>
      </w:r>
      <w:r>
        <w:rPr>
          <w:rStyle w:val="FontStyle18"/>
          <w:sz w:val="20"/>
          <w:szCs w:val="20"/>
        </w:rPr>
        <w:tab/>
      </w:r>
    </w:p>
    <w:p>
      <w:pPr>
        <w:pStyle w:val="Style81"/>
        <w:widowControl/>
        <w:spacing w:lineRule="exact" w:line="274" w:before="53" w:after="0"/>
        <w:ind w:firstLine="710"/>
        <w:rPr/>
      </w:pPr>
      <w:r>
        <w:rPr>
          <w:rStyle w:val="FontStyle18"/>
        </w:rPr>
        <w:t>Следовательно, заявитель необоснованно применил ставку в размере 3,9%, и ОАО «Слободзейское АТП-6» допущено занижение налога на доходы организации за 2010-2012гг. в сумме 226138,65руб.</w:t>
      </w:r>
    </w:p>
    <w:p>
      <w:pPr>
        <w:pStyle w:val="Style81"/>
        <w:widowControl/>
        <w:spacing w:lineRule="exact" w:line="274" w:before="14" w:after="0"/>
        <w:ind w:firstLine="710"/>
        <w:rPr/>
      </w:pPr>
      <w:r>
        <w:rPr>
          <w:rStyle w:val="FontStyle18"/>
        </w:rPr>
        <w:t>Следовательно, налоговым органом правомерно применены по отношению к заявителю финансовые и штрафные санкции.</w:t>
      </w:r>
    </w:p>
    <w:p>
      <w:pPr>
        <w:pStyle w:val="Style81"/>
        <w:widowControl/>
        <w:spacing w:lineRule="exact" w:line="274" w:before="14" w:after="0"/>
        <w:ind w:firstLine="720"/>
        <w:rPr/>
      </w:pPr>
      <w:r>
        <w:rPr>
          <w:rStyle w:val="FontStyle18"/>
        </w:rPr>
        <w:t>На основании вышеизложенного, административный орган считает требования заявителя необоснованными и просит отказать полностью в их удовлетворении.</w:t>
      </w:r>
    </w:p>
    <w:p>
      <w:pPr>
        <w:pStyle w:val="Style121"/>
        <w:widowControl/>
        <w:spacing w:lineRule="exact" w:line="274" w:before="110" w:after="0"/>
        <w:ind w:firstLine="571"/>
        <w:rPr/>
      </w:pPr>
      <w:r>
        <w:rPr>
          <w:rStyle w:val="FontStyle18"/>
        </w:rPr>
        <w:t>Суд, исследовав материалы дела, обозрев в судебном заседании материалы планового мероприятия по контролю в отношении ОАО «Слободзейское АТП-6», заслушав пояснения представителей лиц, участвующих в деле, находит требования заявителя обоснованными по следующим основаниям:</w:t>
      </w:r>
    </w:p>
    <w:p>
      <w:pPr>
        <w:pStyle w:val="Style81"/>
        <w:widowControl/>
        <w:spacing w:lineRule="exact" w:line="274" w:before="5" w:after="0"/>
        <w:ind w:firstLine="710"/>
        <w:rPr/>
      </w:pPr>
      <w:r>
        <w:rPr>
          <w:rStyle w:val="FontStyle18"/>
        </w:rPr>
        <w:t>В соответствии с п. 1 ст. 130-18 АПК ПМР дела об оспаривании решений государственных органов, должностных лиц, уполномоченных в соответствии с законом рассматривать дела об административных правонарушениях (административные органы)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АПК ПМР, с особенностями, установленными в главе 18-4 АПК ПМР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8"/>
        </w:rPr>
        <w:t>В соответствии с п. 1 ст. 45 АПК ПМР каждое лицо, участвующее в деле, обязано доказать те обстоятельства, на которые оно ссылается как на основание своих требований и возражений. При этом обязанность доказывания обстоятельств, послуживших основанием для принятия оспариваемого акта, его законность и обоснованность возложена на административный орган, принявший этот акт.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В части доводов заявления относительно нарушения налоговым органом порядка организации, проведения и рассмотрения результатов планового мероприятия по контролю, поддержанных представителем заявителя в судебном заседании, судом установлено следующее: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в судебном заседании установлено, подтверждено материалами дела, пояснениями представителей заявителя и административного органа, налоговой инспекцией по г.Слободзея и Слободзейскому району на основании приказа от 29.12.2012г. №248 проведено плановое мероприятие по контролю соблюдения налогового и иного законодательства ОАО «Слободзейское АТП-6» за период 2009-2013г.г. Приказом № 15 от 06.02.2013г. срок мероприятия по контролю продлен до 06.03.2013г. На основании проведенного мероприятия по контролю налоговым органом 04.03.2013г. составлен Акт № 03-4/42 планового совместного мероприятия по контролю ОАО «Слободзейское АТП-6» за 2009-2012г.г. /далее - Акт №03-4/42/. Акт №03-4/42 налоговым органом направлен в адрес заявителя сопроводительным письмом №01-26/900 от 28.02.2013г.</w:t>
      </w:r>
    </w:p>
    <w:p>
      <w:pPr>
        <w:pStyle w:val="Style81"/>
        <w:widowControl/>
        <w:spacing w:lineRule="exact" w:line="274"/>
        <w:ind w:firstLine="715"/>
        <w:rPr/>
      </w:pPr>
      <w:r>
        <w:rPr>
          <w:rStyle w:val="FontStyle18"/>
        </w:rPr>
        <w:t>В соответствии с Постановлением Верховного Совета ПМР от 06.09.2006г. № 328 «О толковании пункта 3 статьи 11 Закона ПМР «О порядке проведения проверок при осуществлении государственного контроля (надзора)»: для каждого органа государственного контроля (надзора) в подведомственной ему сфере юридическая форма актов как процессуального документа, которым оформляются результаты контрольного мероприятия, является различной; при этом требования статьи 10 «Закона» к порядку оформления контрольного мероприятия являются обязательными для всех органов государственного контроля (надзора).</w:t>
      </w:r>
    </w:p>
    <w:p>
      <w:pPr>
        <w:pStyle w:val="Style81"/>
        <w:widowControl/>
        <w:spacing w:lineRule="exact" w:line="274"/>
        <w:ind w:firstLine="715"/>
        <w:rPr/>
      </w:pPr>
      <w:r>
        <w:rPr>
          <w:rStyle w:val="FontStyle18"/>
        </w:rPr>
        <w:t>Судом на основании пояснений представителей заявителя и налогового органа /Табак Ю.А./ установлено, что, действительно, 06 февраля 2013г. руководитель и гл.бухгалтер ОАО «Слободзейское АТП-6» были вызваны в НИ по г.Слободзея и Слободзейскому району с целью ознакомления и подписания акта контрольного мероприятия, один из которых после подписания его руководителем заявителя содержал запись о несогласии с выводами по итогам планового мероприятия по контролю.</w:t>
      </w:r>
    </w:p>
    <w:p>
      <w:pPr>
        <w:pStyle w:val="Style81"/>
        <w:widowControl/>
        <w:spacing w:lineRule="exact" w:line="274" w:before="53" w:after="0"/>
        <w:ind w:firstLine="706"/>
        <w:rPr/>
      </w:pPr>
      <w:r>
        <w:rPr>
          <w:rStyle w:val="FontStyle18"/>
        </w:rPr>
        <w:t>Суд отмечает, что в соответствии с пояснениями представителя налогового органа Табак Ю.А., данными в судебном заседании от 02.04.2013г., налоговым органом указанный акт был расценен как черновик акта, а не окончательный акт, который должен был быть впоследствии оформлен «начисто» в виде окончательного акта. Данная правовая позиция, по мнению суда, противоречит положениям п.1 ст. 10 «Закона», в соответствии с которыми Акт контрольного мероприятия является документом строгой отчетности и порядок его оформления строго регламентирован нормой ст. 10 «Закона». В случае наличия разногласий между налогоплательщиком и контролирующим органом разногласия подлежат оформлению в порядке, установленном законом и последующему обязательному их рассмотрению со стороны налогового органа в установленном законом порядке.</w:t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Судом установлено, что налоговым органом в нарушение п. 1 ст. 45 АПК ПМР ни в судебном заседании от 02.04.2013г., ни в заседании от 15.04.2013г. не предоставлено суду опровергающих доводы ОАО «Слободзейское АТП-6» доказательств ознакомления заявителя с приказом о продлении срока проведения мероприятия по контролю и основаниями для его продления. Из материалов дела усматривается, что с фактом продления проведения мероприятия по контролю и его основаниями заявитель ознакомлен из ответа НИ по г.Слободзея и Слободзейскому району от 13.02.2013г. № 01-26/650 на запрос заявителя № 6 от 08.02.2013г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8"/>
        </w:rPr>
        <w:t>Следовательно, судом принимаются доводы заявителя относительно допущения налоговым органом нарушений «Закона» при продлении мероприятия по контролю в отношении заявителя. При этом, данные действия помимо ст. 7 повлекли также нарушение положений п. а), п. б) ст. 13, п. а) ст. 14 «Закона» - в части несвоевременного уведомления подконтрольного лица о факте и основаниях продления мероприятия по контролю. С учетом изложенного и в силу недоказанности обратного в соответствии с п. 1 ст. 45 АПК ПМР суд отклоняет соответствующие доводы административного органа.</w:t>
      </w:r>
    </w:p>
    <w:p>
      <w:pPr>
        <w:pStyle w:val="Style81"/>
        <w:widowControl/>
        <w:spacing w:lineRule="exact" w:line="274"/>
        <w:ind w:firstLine="696"/>
        <w:rPr/>
      </w:pPr>
      <w:r>
        <w:rPr>
          <w:rStyle w:val="FontStyle18"/>
        </w:rPr>
        <w:t>В части доводов заявителя относительно нарушения его прав как подконтрольного лица на участие в производстве по делу об административном правонарушении. В т.ч. в части предоставления времени на представление разногласий по акту контрольного мероприятия, предусмотренного п. 3 ст. 9 Закона ПМР «Об основах налоговой системы в ПМР», суд отмечает следующее:</w:t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Как следует из материалов планового мероприятия по контролю, рассматриваемый Акт №03-4/42 заявителем получен 04.03.2013г., что подтверждается квитанцией органа почтовой связи о получении руководителем заявителя почтовой корреспонденции и подписью руководителя ОАО «Слободзейское АТП-6» на представленном налоговым органом оригинале Акта №03-4/42, в соответствии с которой руководителем заявителя сделана запись о получении акта 04.03.2013г. и выражении желания представить в установленные законом сроки возражения на Акт№03-4/42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8"/>
        </w:rPr>
        <w:t>Пунктом 2 ст. 10 «Закона» установлена возможность вручения контролирующим органом подконтрольному лицу экземпляра акта либо лично подконтрольному лицу или его представителю под расписку, либо посредством направления по почте с уведомлением о вручении. Следовательно, право выбора способ вручения экземпляра акта подконтрольному лицу находится в исключительной компетенции контролирующего органа. Суд, исходя из анализа положений п. 2 ст. 10 «Закона», делает вывод, что датой ознакомления подконтрольного лица с актом контрольного мероприятия в зависимости от избранного контролирующим органом способа является либо дата вручения подконтрольному лицу или его представителю экземпляра акта под расписку, либо дата вручения подконтрольному лицу органом почтовой связи экземпляра акта с отметкой в уведомлении органа почтовой связи о получении указанной почтовой корреспонденции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8"/>
        </w:rPr>
        <w:t>В соответствии с п. 3 ст. 9 Закона ПМР «Об основах налоговой системы в ПМР» подконтрольная организация имеет право в случае несогласия с изложенными в акте проверки фактами на предоставление обоснования несогласия в налоговый орган в письменной форме не позднее пяти дней с момента подписания акта. В силу диспозиции данной нормы, подобное право является императивно делегированным Законом правом, которого подконтрольное лицо не может быть лишено в результате одностороннего волеизъявления контролирующего органа. Законодатель четко установил право подконтрольного лица предоставить свои возражения и замечания на обстоятельства, изложенные в акте контрольного мероприятия до рассмотрения данного акта по существу и принятия контролирующим органом по нему решения. Следовательно, лишение подконтрольного лица подобного права, установленного Законом, является, по мнению суда, нарушением со стороны контролирующего административного (налогового) органа установленных ст. 13 «Закона» прав и законных интересов подконтрольного лица на участие в контрольном мероприятии на любой его стадии, давать объяснения по вопросам, относящимся к предмету проверки; знакомиться с результатами проведенных контрольных мероприятий и указывать в актах о своем ознакомлении с ними, согласии или несогласии с результатами проведенных контрольных мероприятий, а также отдельными действиями органов государственного контроля (надзора).</w:t>
      </w:r>
    </w:p>
    <w:p>
      <w:pPr>
        <w:pStyle w:val="Style81"/>
        <w:widowControl/>
        <w:spacing w:lineRule="exact" w:line="274"/>
        <w:ind w:firstLine="715"/>
        <w:rPr/>
      </w:pPr>
      <w:r>
        <w:rPr>
          <w:rStyle w:val="FontStyle18"/>
        </w:rPr>
        <w:t>Одновременно, судом установлено, что 04.03.2013г. НИ по г.Слободзея и Слободзейскому району в отношении ОАО «Слободзейское АТП-6» вынесено предписание №03-4/42, в соответствии с которым заявителю доначислены налоговые и иные обязательные платежи, в т.ч. коэффициент инфляции согласно Акту №03-4/42 в сумме 247095,93 рублей за нарушение налогового законодательства и других нормативных актов ПМР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8"/>
        </w:rPr>
        <w:t>Судом установлено, подтверждается сторонами по делу, квитанцией органа почтовой связи № 602 о получении заявителем 04.03.2013г. экземпляра Акта №03-4/42 и подписью руководителя заявителя в экземпляре Акта №03-4/42 налогового органа, - что дата ознакомления заявителя с Актом №03-4/42 и дата рассмотрения налоговым органом Акта №03-4/42 совпадают - 04.03.2013г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18"/>
        </w:rPr>
        <w:t>При этом суд отмечает, что с даты составления налоговым органом Акта №03-4/42 /28.02.2013г./ до даты его рассмотрения и утверждения налоговым органом /04.03.2013г./ временной промежуток составляет менее установленных п.З ст. 9 Закона ПМР «Об основах налоговой системы в ПМР» пяти календарных дней /из трех дней при этом два пришлись на нерабочие дни, т.е. заявителю изначально не была предоставлена возможность представить разногласия по Акту №03-4/42 до даты его утверждения налоговым органом.</w:t>
      </w:r>
    </w:p>
    <w:p>
      <w:pPr>
        <w:pStyle w:val="Style81"/>
        <w:widowControl/>
        <w:spacing w:lineRule="exact" w:line="274"/>
        <w:ind w:firstLine="715"/>
        <w:rPr/>
      </w:pPr>
      <w:r>
        <w:rPr>
          <w:rStyle w:val="FontStyle18"/>
        </w:rPr>
        <w:t>В соответствии с Постановлением Верховного Совета ПМР от 06.09.2006г. № 328 «О толковании пункта 3 статьи 11 Закона ПМР «О порядке проведения проверок при осуществлении государственного контроля (надзора)» по результатам контрольного мероприятия в случае выявления фактов нарушения налогового законодательства, согласно подпункту е) части второй пункта 1 статьи 10 «Закона» сведения о выявленных нарушениях (со ссылкой на нормы права), их характере, лицах, ответственных за совершение этих нарушений, фиксируются в протоколе об административном правонарушении уполномоченным на то должностным лицом в соответствии с требованиями статей 241 и 242 КоАП ПМР. Следовательно, порядок оформления контрольного мероприятия и рассмотрения акта контрольного мероприятия должны соответствовать как «Закону», так и КоАП ПМР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18"/>
        </w:rPr>
        <w:t>С учетом изложенного, судом установлено, что в нарушение подпункта к) статьи 4 «Закона» ОАО «Слободзейское АТП-6» было лишено реальной возможности предоставить свои возражения, пояснения и доказательства по фактам, изложенным в Акте №03-4/42, что в итоге привело к принятию налоговым органом оспариваемого предписания №03-4/42 без учета мнения подконтрольного лица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8"/>
        </w:rPr>
        <w:t>Доводы налогового органа о том, что у заявителя была возможность по итогам принятия предписания предоставить свои возражения, и налоговый орган вправе был бы внести соответствующие изменения в указанное решение суд отклоняет в силу того, что в соответствии со ст. 10 Закона ПМР «О государственной налоговой службе ПМР» подобное право у НИ по г.Слободзея и Слободзейскому району отсутствует - подобное право есть только у руководителя ГНС ПМР Министерства финансов ПМР при определенных обстоятельствах, установленных законом.</w:t>
      </w:r>
    </w:p>
    <w:p>
      <w:pPr>
        <w:pStyle w:val="Style81"/>
        <w:widowControl/>
        <w:spacing w:lineRule="exact" w:line="274"/>
        <w:ind w:firstLine="715"/>
        <w:rPr/>
      </w:pPr>
      <w:r>
        <w:rPr>
          <w:rStyle w:val="FontStyle18"/>
        </w:rPr>
        <w:t>При этом суд, с учетом положений ст.ст. 241, 242 КоАП ПМР, также руководствуется положениями ст. 254 КоАП ПМР, в нарушение которых заявитель неправомерно и незаконно был лишен права на защиту в части возможности представления доказательств своей невиновности при привлечении его к административной ответственности.</w:t>
      </w:r>
    </w:p>
    <w:p>
      <w:pPr>
        <w:pStyle w:val="Style81"/>
        <w:widowControl/>
        <w:spacing w:lineRule="exact" w:line="274"/>
        <w:ind w:firstLine="720"/>
        <w:rPr/>
      </w:pPr>
      <w:r>
        <w:rPr>
          <w:rStyle w:val="FontStyle18"/>
        </w:rPr>
        <w:t>Следовательно, суд принимает доводы заявителя относительно допущения нарушения налоговым органом в его отношении положений п. 3 ст. 10 Закона ПМР «Об основах налоговой системы в ПМР», ст.ст. 4, 10, 13 «Закона» и отклоняет в силу п. 1 ст. 45 АПК ПМР соответствующие доводы налогового органа.</w:t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С учетом изложенного, в силу допущенных налоговым органом нарушений при организации и проведении контрольного мероприятия и с учетом положений п.и) ст. 4 «Закона» оспариваемое предписание подлежит признанию незаконным как принятое с нарушением «Закона», Закона ПМР «Об основах налоговой системы в ПМР» и КоАП ПМР.</w:t>
      </w:r>
    </w:p>
    <w:p>
      <w:pPr>
        <w:pStyle w:val="Style81"/>
        <w:widowControl/>
        <w:spacing w:lineRule="exact" w:line="274" w:before="110" w:after="0"/>
        <w:rPr/>
      </w:pPr>
      <w:r>
        <w:rPr>
          <w:rStyle w:val="FontStyle18"/>
        </w:rPr>
        <w:t>В части доводов заявителя, изложенных в заявлении и доводов налогового органа согласно отзыву в отношении выявленных налоговым органом нарушений ст. 7 Закона ПМР «О налоге на доходы организаций» суд отмечает следующее: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В соответствии со ст. 7 Закона ПМР «О налоге на доходы организаций» ставки налога на доходы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статье 7 указанного Закона. Доходы от видов деятельности, не установленных в таблице статьи 7 данного Закона, облагаются по ставке иных видов деятельности. В данной в таблице отражены отрасли, подотрасли, виды деятельности согласно КОНХ ПМР, который утвержден Указом Президента ПМР от 31.05.2001г. № 260 в действующей редакции.</w:t>
      </w:r>
    </w:p>
    <w:p>
      <w:pPr>
        <w:pStyle w:val="Style81"/>
        <w:widowControl/>
        <w:spacing w:lineRule="exact" w:line="278"/>
        <w:rPr/>
      </w:pPr>
      <w:r>
        <w:rPr>
          <w:rStyle w:val="FontStyle18"/>
        </w:rPr>
        <w:t>Как следует из материалов дела, материалов контрольного мероприятия, налоговым органом установлено, что в течение проверяемого периода деятельность ОАО «Слободзейское АТП-6» помимо иных видов связана в т.ч. с производством и реализацией кровельных материалов: профнастил стальной листовой гнутый с трапециевидными гофрами для строительства. На указанное производство у ОАО «Слободзейское АТП-6» имелись соответствующие технические условия (ТУ 77.00411447.001-2011 профнастил стальной листовой гнутый с трапециевидными гофрами для строительства). Производимый материал являлся строительным (кровельным) и применялся в строительстве для устройства кровель.</w:t>
      </w:r>
    </w:p>
    <w:p>
      <w:pPr>
        <w:pStyle w:val="Style81"/>
        <w:widowControl/>
        <w:spacing w:lineRule="exact" w:line="278"/>
        <w:rPr/>
      </w:pPr>
      <w:r>
        <w:rPr>
          <w:rStyle w:val="FontStyle18"/>
        </w:rPr>
        <w:t>В соответствии с техническими условиями ТУ 77.00411447.001-2011 «Профнастил стальной гнутый с трапециевидными гофрами для строительства», утвержденными Министерством промышленности ПМР /зарегистрированы 15.06.2011г., реестровый № 01366/, данные технические условия распространяются на профилированные листы, изготовляемые и предназначенные для использования в строительстве и других отраслях промышленности.</w:t>
      </w:r>
    </w:p>
    <w:p>
      <w:pPr>
        <w:pStyle w:val="Style81"/>
        <w:widowControl/>
        <w:spacing w:lineRule="exact" w:line="278"/>
        <w:ind w:firstLine="706"/>
        <w:rPr/>
      </w:pPr>
      <w:r>
        <w:rPr>
          <w:rStyle w:val="FontStyle18"/>
        </w:rPr>
        <w:t>В соответствии с позицией Государственной службы энергетики и жилищно-коммунального хозяйства ПМР /исх. № 01-16/567 от 11.03.2013г./ производство стального оцинкованного листа и металлочерепицы относится к производству строительных материалов: кровельных строительных материалов.</w:t>
      </w:r>
    </w:p>
    <w:p>
      <w:pPr>
        <w:pStyle w:val="Style81"/>
        <w:widowControl/>
        <w:spacing w:lineRule="exact" w:line="278"/>
        <w:ind w:firstLine="706"/>
        <w:rPr/>
      </w:pPr>
      <w:r>
        <w:rPr>
          <w:rStyle w:val="FontStyle18"/>
        </w:rPr>
        <w:t>В соответствии с позицией 1.7 таблицы ставок к налогооблагаемой базе статьи 7 Закона   ПМР   «О   налоге   на  доходы   организаций»:   отрасль   «Промышленность/ строительных материалов подлежит обложению ставкой налога на доходы организаций в размере 3,9%.</w:t>
      </w:r>
    </w:p>
    <w:p>
      <w:pPr>
        <w:pStyle w:val="Style81"/>
        <w:widowControl/>
        <w:spacing w:lineRule="exact" w:line="274" w:before="10" w:after="0"/>
        <w:rPr/>
      </w:pPr>
      <w:r>
        <w:rPr>
          <w:rStyle w:val="FontStyle18"/>
        </w:rPr>
        <w:t>В соответствии с Классификатором отраслей народного хозяйства (КОНХ), утвержденным Указом Президента ПМР № 260 от 31.05.2001г. в действующей на период проведения мероприятия по контролю редакции, в классификаторе среди перечня отраслей народного хозяйства предусмотрены: промышленность, строительство.</w:t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В классификаторе среди прочих предусмотрено наличие такой укрупненной отрасли промышленности, как промышленность строительных материалов.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В соответствии с кодом 16273 в числе прочих к производству строительных материалов КОНХ относит производство других строительных материалов, не указанных в данной отрасли в таблице КОНХ выше кода 16273. Следовательно, учитывая, что производство кровельных строительных материалов согласно КОНХ подлежит отнесению к производству строительных материалов, следовательно, к деятельности заявителя подлежит применению ставка 3,9% к налогу на доходы организации согласно п. 1.7 таблицы ставок, отраженной в п. 1 ст. 10 Закона ПМР «О налоге на доходы организаций»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8"/>
        </w:rPr>
        <w:t>В связи с изложенным суд принимает доводы заявителя относительно соответствия данного вида его деятельности отрасли промышленности «промышленность строительных материалов» согласно КОНХ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8"/>
        </w:rPr>
        <w:t>При этом суд отмечает, что в случае рассмотрения деятельности заявителя как деятельности по производству металлоизделий как следует из писем Министерства финансов ПМР от 14.03.2013г. № 01-19-931 и от 11.03.2013г. № 01-26/1048, -в соответствии с кодом 14831 КОНХ предусмотрена деятельность по производству строительных металлоизделий, в т.ч. железных и чугунных решеток, сетки, перил, ступеней, дверей, навесов и т.п. При этом данный перечень является расширительным и не является исчерпывающим. Кроме того, учитывая, что Акт №03-4/42 рассмотрен и утвержден налоговым органом 04.03.2013г., т.е. контрольное мероприятие завершено до издания Министерством финансов ПМР указанных писем, последние не могут быть приняты судом в рамках рассматриваемого дела.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При этом суд отклоняет доводы налогового органа согласно п. 3 отзыва в части применения п. 67 главы 7 Инструкции «О порядке исчисления и уплаты налога на доходы организаций», утвержденной приказом Министерства финансов ПМР от 29.12.2011г. № 228 (</w:t>
      </w:r>
      <w:r>
        <w:rPr>
          <w:rStyle w:val="FontStyle18"/>
          <w:lang w:val="en-US"/>
        </w:rPr>
        <w:t>per</w:t>
      </w:r>
      <w:r>
        <w:rPr>
          <w:rStyle w:val="FontStyle18"/>
        </w:rPr>
        <w:t>. № 5882 от 30 декабря 2011 года) (САЗ 12-1) в силу того, что указанный нормативный правовой акт согласно Акту №03-4/42 /листы 3, 4 акта/ не был применен налоговым органом, а также в силу того, что в соответствии с п.З данного приказа указанная Инструкция подлежит применению с 01.01.2012г., при том, что проверяемый период охватывает в том числе и период до введения в действие данной Инструкции: 2009-2011г.г., - а расчет налоговым органом сделан за весь проверяемый период по единой ставке налогообложения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8"/>
        </w:rPr>
        <w:t>Следовательно, судом установлено, что заявителем доказан факт отсутствия нарушения положений ст. 7 Закона ПМР «О налоге на доходы организаций». При этом налоговым органом в нарушение п. 1 ст. 45 АПК ПМР не доказано обратное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8"/>
        </w:rPr>
        <w:t>Суд, отмечает, что при разрешении спора по существу исследованы непосредственно доводы и возражения заявителя и административного органа, при этом судом установлено, что обстоятельства, выявленные налоговым органом в результате проведения контрольного мероприятия в отношении ОАО «Слободзейская АТП-6», не нашли свое подтверждение.</w:t>
      </w:r>
    </w:p>
    <w:p>
      <w:pPr>
        <w:pStyle w:val="Style81"/>
        <w:widowControl/>
        <w:spacing w:lineRule="exact" w:line="278"/>
        <w:ind w:firstLine="706"/>
        <w:rPr/>
      </w:pPr>
      <w:r>
        <w:rPr>
          <w:rStyle w:val="FontStyle18"/>
        </w:rPr>
        <w:t>При этом суд констатирует, что в случае, если бы обстоятельства, связанные с занижением заявителем налога на доходы организаций, нашли свое подтверждение, в данном случае административным органом были нарушены права заявителя как подконтрольного лица. В связи с чем, доказательства, полученные при проведении мероприятия по контролю с нарушением действующего законодательства ПМР, в частности, п. 3 ст. 9 Закона ПМР «Об основах налоговой системы в ПМР», статей 4, 13 «Закона», ст.ст. 254, 268 КоАП ПМР не могли бы быть приняты судом при рассмотрении настоящего спора.</w:t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Несоблюдение административным органом норм и положений ст. 6-1, ст. 7 КоАП ПМР и п. б), п. з) ст. 4 «Закона» в любом случае влечет за собой незаконность привлечения к ответственности подконтрольного лица.</w:t>
      </w:r>
    </w:p>
    <w:p>
      <w:pPr>
        <w:pStyle w:val="Style81"/>
        <w:widowControl/>
        <w:spacing w:lineRule="exact" w:line="274"/>
        <w:ind w:firstLine="706"/>
        <w:rPr/>
      </w:pPr>
      <w:r>
        <w:rPr>
          <w:rStyle w:val="FontStyle18"/>
        </w:rPr>
        <w:t>В связи с изложенным, исходя из приведенных норм права, суд находит доводы заявителя обоснованными и подлежащими удовлетворению в целом.</w:t>
      </w:r>
    </w:p>
    <w:p>
      <w:pPr>
        <w:pStyle w:val="Style81"/>
        <w:widowControl/>
        <w:spacing w:lineRule="exact" w:line="274"/>
        <w:rPr/>
      </w:pPr>
      <w:r>
        <w:rPr>
          <w:rStyle w:val="FontStyle18"/>
        </w:rPr>
        <w:t>В соответствии со ст. 84 АПК ПМР судебные расходы относятся на лиц, участвующих в деле, пропорционально удовлетворенным исковым требованиям. В силу п.4 ст. 130-19 АПК ПМР заявление об оспаривании решения административного органа о привлечении к административной ответственности государственной пошлиной не облагается.</w:t>
      </w:r>
    </w:p>
    <w:p>
      <w:pPr>
        <w:pStyle w:val="Style121"/>
        <w:widowControl/>
        <w:spacing w:lineRule="exact" w:line="283"/>
        <w:ind w:firstLine="509"/>
        <w:rPr/>
      </w:pPr>
      <w:r>
        <w:rPr>
          <w:rStyle w:val="FontStyle18"/>
        </w:rPr>
        <w:t>Арбитражный суд ПМР, руководствуясь статьями 113-116, 130-18, 130-19,130-22, 122 АПК ПМР,</w:t>
      </w:r>
    </w:p>
    <w:p>
      <w:pPr>
        <w:pStyle w:val="Style91"/>
        <w:widowControl/>
        <w:spacing w:before="14" w:after="0"/>
        <w:ind w:left="4162" w:hanging="0"/>
        <w:jc w:val="both"/>
        <w:rPr/>
      </w:pPr>
      <w:r>
        <w:rPr>
          <w:rStyle w:val="FontStyle17"/>
        </w:rPr>
        <w:t>РЕШИЛ:</w:t>
      </w:r>
    </w:p>
    <w:p>
      <w:pPr>
        <w:sectPr>
          <w:type w:val="nextPage"/>
          <w:pgSz w:w="11906" w:h="16838"/>
          <w:pgMar w:left="1608" w:right="888" w:gutter="0" w:header="0" w:top="432" w:footer="0" w:bottom="9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 w:before="10" w:after="0"/>
        <w:ind w:left="350" w:hanging="0"/>
        <w:rPr/>
      </w:pPr>
      <w:r>
        <w:rPr>
          <w:rStyle w:val="FontStyle18"/>
        </w:rPr>
        <w:t>Удовлетворить полностью требования ОАО «Слободзейское АТП-6» /зарегистрировано в ГРЮЛ 23.03.2007г.; регистрационный номер: 03-021-3528; номер и серия свидетельства о регистрации: 0009931 АА; местонахождение: Слободзейский район, пос. Красное, ул. 40 лет Октября/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17570</wp:posOffset>
                </wp:positionH>
                <wp:positionV relativeFrom="paragraph">
                  <wp:posOffset>1762125</wp:posOffset>
                </wp:positionV>
                <wp:extent cx="14605" cy="481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138.7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 w:before="0" w:after="197"/>
        <w:ind w:left="350" w:hanging="0"/>
        <w:rPr>
          <w:rStyle w:val="FontStyle20"/>
          <w:b w:val="false"/>
          <w:b w:val="false"/>
          <w:bCs w:val="false"/>
          <w:sz w:val="22"/>
          <w:szCs w:val="22"/>
        </w:rPr>
      </w:pPr>
      <w:r>
        <w:rPr>
          <w:rStyle w:val="FontStyle18"/>
        </w:rPr>
        <w:t>Признать незаконным и отменить полностью предписание НИ по г.Слободзея и Слободзейскому району № 03-4/42 от 04.03.2013г. об устранении выявленных нарушений и об уплате налогов, сборов и иных обязательных платежей в бюджеты различных уровней и государственные внебюджетные фонды, начисленных по результатам планового совместного мероприятия по контролю согласно акту планового совместного мероприятия по контролю № 03-4/42 от 28.02.2013г. в отношении ОАО «Слободзейское АТП-6</w:t>
      </w:r>
      <w:r>
        <w:rPr>
          <w:rStyle w:val="FontStyle20"/>
        </w:rPr>
        <w:t>»</w:t>
      </w:r>
    </w:p>
    <w:p>
      <w:pPr>
        <w:pStyle w:val="Style111"/>
        <w:widowControl/>
        <w:tabs>
          <w:tab w:val="clear" w:pos="708"/>
          <w:tab w:val="left" w:pos="350" w:leader="none"/>
        </w:tabs>
        <w:spacing w:lineRule="exact" w:line="274" w:before="0" w:after="197"/>
        <w:ind w:left="350" w:hanging="0"/>
        <w:rPr>
          <w:rStyle w:val="FontStyle18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w="11906" w:h="16838"/>
          <w:pgMar w:left="2163" w:right="933" w:gutter="0" w:header="0" w:top="10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24" w:after="0"/>
        <w:ind w:hanging="0"/>
        <w:rPr>
          <w:rStyle w:val="FontStyle18"/>
          <w:spacing w:val="-20"/>
        </w:rPr>
      </w:pPr>
      <w:r>
        <w:rPr>
          <w:rStyle w:val="FontStyle18"/>
        </w:rPr>
        <w:t xml:space="preserve">Решение может быть обжаловано в течение 10 дней </w:t>
      </w:r>
      <w:r>
        <w:rPr>
          <w:rStyle w:val="FontStyle18"/>
          <w:spacing w:val="-20"/>
        </w:rPr>
        <w:t>после</w:t>
      </w:r>
      <w:r>
        <w:rPr>
          <w:rStyle w:val="FontStyle18"/>
        </w:rPr>
        <w:t xml:space="preserve"> принятия.</w:t>
      </w:r>
    </w:p>
    <w:p>
      <w:pPr>
        <w:pStyle w:val="Style121"/>
        <w:widowControl/>
        <w:spacing w:lineRule="auto" w:line="240" w:before="24" w:after="0"/>
        <w:ind w:hanging="0"/>
        <w:rPr>
          <w:rStyle w:val="FontStyle18"/>
          <w:spacing w:val="-20"/>
        </w:rPr>
      </w:pPr>
      <w:r>
        <w:rPr/>
      </w:r>
    </w:p>
    <w:p>
      <w:pPr>
        <w:pStyle w:val="Style121"/>
        <w:widowControl/>
        <w:spacing w:lineRule="auto" w:line="240" w:before="24" w:after="0"/>
        <w:ind w:hanging="0"/>
        <w:rPr/>
      </w:pPr>
      <w:r>
        <w:rPr>
          <w:rStyle w:val="FontStyle18"/>
        </w:rPr>
        <w:t>Судья</w:t>
      </w:r>
    </w:p>
    <w:p>
      <w:pPr>
        <w:pStyle w:val="Style101"/>
        <w:widowControl/>
        <w:rPr>
          <w:rStyle w:val="FontStyle18"/>
        </w:rPr>
      </w:pPr>
      <w:r>
        <w:br w:type="column"/>
      </w:r>
      <w:r>
        <w:rPr/>
      </w:r>
    </w:p>
    <w:p>
      <w:pPr>
        <w:pStyle w:val="Style101"/>
        <w:widowControl/>
        <w:rPr>
          <w:rStyle w:val="FontStyle18"/>
        </w:rPr>
      </w:pPr>
      <w:r>
        <w:rPr/>
      </w:r>
    </w:p>
    <w:p>
      <w:pPr>
        <w:pStyle w:val="Style101"/>
        <w:widowControl/>
        <w:rPr>
          <w:rStyle w:val="FontStyle18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</w:rPr>
        <w:t>Э.А.Мальский</w:t>
      </w:r>
    </w:p>
    <w:p>
      <w:pPr>
        <w:sectPr>
          <w:type w:val="nextPage"/>
          <w:pgSz w:w="11906" w:h="16838"/>
          <w:pgMar w:left="2153" w:right="1034" w:gutter="0" w:header="0" w:top="1039" w:footer="0" w:bottom="1440"/>
          <w:pgNumType w:fmt="decimal"/>
          <w:cols w:num="2" w:equalWidth="false" w:sep="false">
            <w:col w:w="7203" w:space="54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rStyle w:val="FontStyle18"/>
          <w:sz w:val="30"/>
          <w:szCs w:val="3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0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04-23T08:52:00Z</dcterms:modified>
  <cp:revision>3</cp:revision>
  <dc:subject/>
  <dc:title/>
</cp:coreProperties>
</file>