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/>
        <w:t>10         июня                    13                                                                      52/13-07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4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Налоговой инспекции по г. Слободзея и Слободзейскому району, г. Слободзея, ул. Фрунзе, 10, на решение Арбитражного суда ПМР от 15 апреля 2013 года по делу №174/13-06, возбужденному по заявлению ОАО «Слободзейское АТП-6», Слободзейский район, п. Красное, ул. 40 лет Октября, о признании незаконным предписания Налоговой инспекции по г. Слободзея и Слободзейскому району от 04.03.2013г., №03-4/4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b/>
          <w:szCs w:val="24"/>
        </w:rPr>
        <w:t>при участии в заседании представителей</w:t>
      </w:r>
    </w:p>
    <w:p>
      <w:pPr>
        <w:pStyle w:val="TextBody"/>
        <w:spacing w:before="0" w:after="0"/>
        <w:rPr/>
      </w:pPr>
      <w:r>
        <w:rPr>
          <w:b/>
          <w:bCs/>
        </w:rPr>
        <w:t>истца:</w:t>
      </w:r>
      <w:r>
        <w:rPr>
          <w:bCs/>
        </w:rPr>
        <w:t xml:space="preserve"> Бушева А. В. – дов. от 12.03.2013г.</w:t>
      </w:r>
    </w:p>
    <w:p>
      <w:pPr>
        <w:pStyle w:val="TextBody"/>
        <w:spacing w:before="0" w:after="0"/>
        <w:rPr/>
      </w:pPr>
      <w:r>
        <w:rPr>
          <w:b/>
          <w:bCs/>
        </w:rPr>
        <w:t>ответчика:</w:t>
      </w:r>
      <w:r>
        <w:rPr>
          <w:bCs/>
        </w:rPr>
        <w:t xml:space="preserve">  Раду Л. П. – дов. №01-26/128 от 15.01.2013г., Табак Ю. А. – дов. №01-26/1214 от 20.03.2013г.</w:t>
      </w:r>
    </w:p>
    <w:p>
      <w:pPr>
        <w:pStyle w:val="TextBody"/>
        <w:spacing w:lineRule="atLeast" w:line="20" w:before="0" w:after="0"/>
        <w:ind w:right="-6" w:hanging="0"/>
        <w:jc w:val="both"/>
        <w:rPr/>
      </w:pPr>
      <w:r>
        <w:rPr>
          <w:b/>
        </w:rPr>
        <w:t xml:space="preserve">Установил:  </w:t>
      </w:r>
      <w:r>
        <w:rPr/>
        <w:t>Решением Арбитражного суда ПМР 15 апреля 2013 года по делу №174/13-06, Арбитражным судом ПМР в составе судьи Мальского Э. А., удовлетворены требования ОАО «Слободзейское АТП-6», о признании незаконным предписания Налоговой инспекции по г. Слободзея и Слободзейскому району от 04.03.2013г., №03-4/42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Налоговая инспекция по г. Слободзея и Слободзейскому району, не согласившись с принятым решением, 25.04.2013г. подала кассационную жалобу на решение арбитражного суда от 15 апреля 2013 года по делу №174/13-06, в которой просит отменить решение арбитражного суда от 25 апреля 2013 года по делу №174/13-06 и направить дело на новое рассмотрение в ином составе суда. Кассационная жалоба рассмотрена 10 июня 2013 года. Полный текст Постановления изготовлен 14 июня 2013 года. 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В судебном заседании  представители Налоговой инспекции по г. Слободзея и Слободзейскому району  поддержали доводы кассационной жалобы, пояснив следующее:</w:t>
      </w:r>
    </w:p>
    <w:p>
      <w:pPr>
        <w:pStyle w:val="Style101"/>
        <w:widowControl/>
        <w:spacing w:lineRule="exact" w:line="274"/>
        <w:ind w:firstLine="540"/>
        <w:rPr/>
      </w:pPr>
      <w:r>
        <w:rPr>
          <w:rStyle w:val="FontStyle15"/>
          <w:sz w:val="24"/>
          <w:szCs w:val="24"/>
        </w:rPr>
        <w:t>По окончании мероприятия по контролю, результаты планового мероприятия по контролю в отношении ОАО «Слободзейское АТП-6» были оформлены, в соответствии с п. 1 ст.10 Закона ПМР «О порядке проведения проверок при осуществлении государственного контроля (надзора)» с изменениями и дополнениями, актом планового совместного мероприятия по контролю от 28.02.2013 г. № 03-4/42.</w:t>
      </w:r>
    </w:p>
    <w:p>
      <w:pPr>
        <w:pStyle w:val="Style71"/>
        <w:widowControl/>
        <w:spacing w:lineRule="exact" w:line="259" w:before="10" w:after="0"/>
        <w:ind w:hanging="0"/>
        <w:rPr>
          <w:rStyle w:val="FontStyle19"/>
          <w:i/>
          <w:i/>
          <w:sz w:val="24"/>
          <w:szCs w:val="24"/>
        </w:rPr>
      </w:pPr>
      <w:r>
        <w:rPr>
          <w:rStyle w:val="FontStyle17"/>
          <w:i w:val="false"/>
        </w:rPr>
        <w:t xml:space="preserve">          </w:t>
      </w:r>
      <w:r>
        <w:rPr>
          <w:rStyle w:val="FontStyle17"/>
          <w:i w:val="false"/>
        </w:rPr>
        <w:t xml:space="preserve">В связи с чем, вывод суда о том, что Акт № 03-4/42 является черновиком акта проверки, не основан на нормах права. </w:t>
      </w:r>
    </w:p>
    <w:p>
      <w:pPr>
        <w:pStyle w:val="Style101"/>
        <w:widowControl/>
        <w:spacing w:lineRule="exact" w:line="274"/>
        <w:ind w:firstLine="567"/>
        <w:rPr/>
      </w:pPr>
      <w:r>
        <w:rPr>
          <w:rStyle w:val="FontStyle15"/>
          <w:sz w:val="24"/>
          <w:szCs w:val="24"/>
        </w:rPr>
        <w:t>Факт ознакомления руководителя ОАО «Слободзейское АТП - 6» с приказом от 06.02.2013 г. № 15 «О продлении срока проведения мероприятия по контролю» и основанием для его продления подтверждается подписью руководителя ОАО «Слободзейское АТП - 6» на оригинале приказа и датой ознакомления с приказом (06.02.2013 г.).</w:t>
      </w:r>
    </w:p>
    <w:p>
      <w:pPr>
        <w:pStyle w:val="Style101"/>
        <w:widowControl/>
        <w:spacing w:lineRule="exact" w:line="274"/>
        <w:ind w:firstLine="567"/>
        <w:rPr/>
      </w:pPr>
      <w:r>
        <w:rPr>
          <w:rStyle w:val="FontStyle15"/>
          <w:sz w:val="24"/>
          <w:szCs w:val="24"/>
        </w:rPr>
        <w:t>Действующим законодательством ПМР не предусмотрен порядок привлечения нарушителя к ответственности по истечении пятидневного срока со дня подачи разногласий по акту проверки. Ст. 9 Закона ПМР «Об основах налоговой системы в ПМР», установлены права и обязанности налогоплательщика. П.3 ст.9 Закона ПМР «Об основах налоговой системы в ПМР» с изменениями и дополнениями, оговорен срок (в течение пяти дней) предоставления налогоплательщиком обоснованного несогласия с изложенными в акте проверки фактами.</w:t>
      </w:r>
    </w:p>
    <w:p>
      <w:pPr>
        <w:pStyle w:val="Style71"/>
        <w:widowControl/>
        <w:spacing w:lineRule="exact" w:line="259"/>
        <w:ind w:firstLine="567"/>
        <w:rPr>
          <w:rStyle w:val="FontStyle19"/>
          <w:sz w:val="24"/>
          <w:szCs w:val="24"/>
        </w:rPr>
      </w:pPr>
      <w:r>
        <w:rPr>
          <w:rStyle w:val="FontStyle15"/>
          <w:sz w:val="24"/>
          <w:szCs w:val="24"/>
        </w:rPr>
        <w:t>Для ознакомления с результатами проверки, налоговой инспекцией 28.02.2013г. были направлены по почте в адрес ОАО «Слободзейское АТП-6» два экземпляра акта проверки для ознакомления с результатами проверки, одновременно генеральный директор ОАО «Слободзейское АТП-6» Тимченко В.В. был уведомлен о дате принятия решения по Акту № 03-4/42 планового мероприятия по контролю.</w:t>
      </w:r>
    </w:p>
    <w:p>
      <w:pPr>
        <w:pStyle w:val="Style71"/>
        <w:widowControl/>
        <w:spacing w:lineRule="exact" w:line="259"/>
        <w:ind w:firstLine="567"/>
        <w:rPr>
          <w:rStyle w:val="FontStyle19"/>
          <w:sz w:val="24"/>
          <w:szCs w:val="24"/>
        </w:rPr>
      </w:pPr>
      <w:r>
        <w:rPr>
          <w:rStyle w:val="FontStyle15"/>
          <w:sz w:val="24"/>
          <w:szCs w:val="24"/>
        </w:rPr>
        <w:t>В Акте № 03-4/42 отражены сведения о результатах мероприятия по контролю, выявленных нарушениях со ссылкой на нормы права, лицах ответственных за совершение этих нарушений.</w:t>
      </w:r>
    </w:p>
    <w:p>
      <w:pPr>
        <w:pStyle w:val="Style71"/>
        <w:widowControl/>
        <w:spacing w:lineRule="exact" w:line="259"/>
        <w:ind w:firstLine="567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 соответствии со ст. 10 Закона ПМР «О государственной налоговой службе ПМР», руководителю ГНС МФ ПМР не предоставляется право отменять или изменять предписания нижестоящих по подведомственности налоговых органов, в случае несоответствия их законодательным актам ПМР.</w:t>
      </w:r>
    </w:p>
    <w:p>
      <w:pPr>
        <w:pStyle w:val="Style101"/>
        <w:widowControl/>
        <w:spacing w:lineRule="exact" w:line="274"/>
        <w:ind w:firstLine="475"/>
        <w:rPr/>
      </w:pPr>
      <w:r>
        <w:rPr>
          <w:rStyle w:val="FontStyle15"/>
          <w:sz w:val="24"/>
          <w:szCs w:val="24"/>
        </w:rPr>
        <w:t>В компетенцию налоговых органов не входит рассмотрение дела об административном правонарушении и вынесении постановления по делу. Статьей 268 КоАП ПМР оговорено, что постановление по делу об административном правонарушении принимаются в форме решения государственными администрациями.</w:t>
      </w:r>
    </w:p>
    <w:p>
      <w:pPr>
        <w:pStyle w:val="Style41"/>
        <w:widowControl/>
        <w:spacing w:lineRule="exact" w:line="274"/>
        <w:ind w:firstLine="475"/>
        <w:rPr/>
      </w:pPr>
      <w:r>
        <w:rPr>
          <w:rStyle w:val="FontStyle15"/>
          <w:sz w:val="24"/>
          <w:szCs w:val="24"/>
        </w:rPr>
        <w:t>В Классификаторе отраслей народного хозяйства ПМР предусмотрено выделение укрупненных отраслей, одно из которых промышленность строительных материалов, в тоже время укрупненные отрасли делятся на подотрасли по видам деятельности осуществляемыми организациями. Отрасли (подотрасли) - промышленность строительных материалов соответствует код 16100, в видах деятельности организаций, которые относятся к этой отрасли (подотрасли), виды деятельности как производство металлочерепицы, металлопрофиля и кровельных материалов не указаны.</w:t>
      </w:r>
    </w:p>
    <w:p>
      <w:pPr>
        <w:pStyle w:val="Style41"/>
        <w:widowControl/>
        <w:spacing w:lineRule="exact" w:line="274"/>
        <w:ind w:firstLine="701"/>
        <w:rPr/>
      </w:pPr>
      <w:r>
        <w:rPr>
          <w:rStyle w:val="FontStyle15"/>
          <w:sz w:val="24"/>
          <w:szCs w:val="24"/>
        </w:rPr>
        <w:t>Согласно Классификатору отраслей народного хозяйства ПМР код 16273 соответствует отрасли (подотрасли) - прочие производства строительных материалов, этот код соответствует деятельности организаций, занимающихся производством товарного бетона, строительным раствором, асфальтобетонных и других битумно-минеральных смесей, песчанно-цементной черепицы, камышовых плит, торфяных изоляционных изделий и других строительных материалов.</w:t>
      </w:r>
    </w:p>
    <w:p>
      <w:pPr>
        <w:pStyle w:val="Style41"/>
        <w:widowControl/>
        <w:spacing w:lineRule="exact" w:line="274"/>
        <w:ind w:firstLine="701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Так как вид деятельности производство металлочерепицы, мелаллопрофиля, кровельных строительных материалов не отнесен, в соответствии с Классификатором отраслей народного хозяйства ПМР, к отрасли (подотрасли) - промышленность строительных материалов, то применение ставки налога на доходы организаций согласно п. 1.7 (промышленность строительных материалов) таблицы ставок отраженной в п.1 ст. 7 Закона ПМР «О налоге на доходы организаций» с изменениями и дополнениями не законно.</w:t>
      </w:r>
    </w:p>
    <w:p>
      <w:pPr>
        <w:pStyle w:val="Style41"/>
        <w:widowControl/>
        <w:spacing w:lineRule="exact" w:line="274"/>
        <w:ind w:firstLine="701"/>
        <w:rPr>
          <w:rStyle w:val="FontStyle19"/>
          <w:sz w:val="24"/>
          <w:szCs w:val="24"/>
        </w:rPr>
      </w:pPr>
      <w:r>
        <w:rPr>
          <w:rStyle w:val="FontStyle15"/>
          <w:sz w:val="24"/>
          <w:szCs w:val="24"/>
        </w:rPr>
        <w:t>В соответствии с Классификатором отраслей народного хозяйства ПМР, утвержденного Указом Президента ПМР от 31.05.2001г. № 260 в текущей редакции, и согласно справки о присвоении кодов, выданной Государственной службой статистики Министерства экономики ПМР, ОАО «Слободзейское АТП-6» присвоен код 14831 - производство строительных металлоизделий. Согласно Классификатору отраслей народного хозяйства ПМР в текущей редакции, код 14831 - производство строительных металлоизделий соответствует деятельности организаций по производству металлоизделий (железных и чугунных решеток, сетки, перил, ступней, навесов и т.п.), скобяных изделий.</w:t>
      </w:r>
    </w:p>
    <w:p>
      <w:pPr>
        <w:pStyle w:val="Style71"/>
        <w:widowControl/>
        <w:spacing w:lineRule="exact" w:line="259"/>
        <w:ind w:firstLine="725"/>
        <w:rPr>
          <w:rStyle w:val="FontStyle19"/>
          <w:sz w:val="24"/>
          <w:szCs w:val="24"/>
        </w:rPr>
      </w:pPr>
      <w:r>
        <w:rPr>
          <w:rStyle w:val="FontStyle15"/>
          <w:sz w:val="24"/>
          <w:szCs w:val="24"/>
        </w:rPr>
        <w:t>В соответствии с п.1 ст. 6 ( в действующей редакции в 2010-2011 гг..) и п.1 ст.7 (в действующей редакции с 01.01.2012г.) Закона ПМР «О налоге на доходы организаций», ставки налога на доходы устанавливаются дифференцированно в процентах к налогооблагаемой базе, формируемой по каждому виду фактически осуществляемой деятельности, соответствующему отрасли, подотрасли народного хозяйства республики, деятельности в соответствии с таблицей, приведенной в указанных статьях. При этом принадлежность осуществляемых видов деятельности к соответствующим отраслям (подотраслям), указанных в таблице, определяется организациями самостоятельно по Классификатору отраслей народного хозяйства ПМР.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exact" w:line="274"/>
        <w:ind w:firstLine="708"/>
        <w:rPr/>
      </w:pPr>
      <w:r>
        <w:rPr>
          <w:rStyle w:val="FontStyle15"/>
          <w:sz w:val="24"/>
          <w:szCs w:val="24"/>
        </w:rPr>
        <w:t>Поскольку фактически осуществляемый ОАО «Слободзейское АТП-6» в 2010-2012гг. вид деятельности по производству продукции собственного производства - металлоизделий (металлопрофиль, снегодержатели, крышные доборные элементы, металлочерепица) не относится к видам деятельности, соответствующим кодам 14831 и 16100, а так же то обстоятельятво, что производство металлоизделий (металлопрофиль, снегодержатели, крышные доборные элементы, металлочерепица, в том числе и кровельные материалы) не оговорено Классификатором отраслей народного хозяйства ПМР в текущей редакции, доходы от производства и реализации этой продукции  подлежат налогообложению по ставке иных видов деятельности, определенной п. 22 таблицы ставок налога на доходы Закона ПМР «О налоге на доходы организаций» в текущей редакции, в размере 6,5%.</w:t>
      </w:r>
    </w:p>
    <w:p>
      <w:pPr>
        <w:pStyle w:val="Style101"/>
        <w:widowControl/>
        <w:spacing w:lineRule="exact" w:line="274"/>
        <w:ind w:firstLine="708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 связи с чем, выводы суда об отнесении деятельности истца к Отрасли - промышленность строительных материалов (код 16100) и подотрасли - прочие производства строительных материалов (код 16273) не основан на материалах дела и нормах права.</w:t>
      </w:r>
    </w:p>
    <w:p>
      <w:pPr>
        <w:pStyle w:val="Style71"/>
        <w:widowControl/>
        <w:spacing w:lineRule="exact" w:line="259"/>
        <w:ind w:firstLine="708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Налоговая инспекция предоставила в судебное заседание разъяснения Министерства финансов ПМР, согласованные с Министерством экономического развития ПМР от 14.03.2013г. № 01-19-931, которые должным образом судом не учтены при вынесении Решения от 15.04.2013 г. № 174/13-06.</w:t>
      </w:r>
    </w:p>
    <w:p>
      <w:pPr>
        <w:pStyle w:val="Style71"/>
        <w:widowControl/>
        <w:spacing w:lineRule="exact" w:line="259"/>
        <w:ind w:firstLine="708"/>
        <w:rPr>
          <w:rStyle w:val="FontStyle19"/>
          <w:sz w:val="24"/>
          <w:szCs w:val="24"/>
        </w:rPr>
      </w:pPr>
      <w:r>
        <w:rPr>
          <w:rStyle w:val="FontStyle15"/>
          <w:sz w:val="24"/>
          <w:szCs w:val="24"/>
        </w:rPr>
        <w:t>По изложенным основаниям заявитель просит удовлетворить кассационную жалобу.</w:t>
      </w:r>
    </w:p>
    <w:p>
      <w:pPr>
        <w:pStyle w:val="Style71"/>
        <w:widowControl/>
        <w:spacing w:lineRule="exact" w:line="259"/>
        <w:rPr/>
      </w:pPr>
      <w:r>
        <w:rPr>
          <w:rStyle w:val="FontStyle19"/>
          <w:sz w:val="24"/>
          <w:szCs w:val="24"/>
        </w:rPr>
        <w:tab/>
      </w:r>
      <w:r>
        <w:rPr>
          <w:rStyle w:val="FontStyle15"/>
          <w:b/>
          <w:sz w:val="24"/>
          <w:szCs w:val="24"/>
        </w:rPr>
        <w:t>ОАО «Слободзейское АТП-6»</w:t>
      </w:r>
      <w:r>
        <w:rPr>
          <w:rStyle w:val="FontStyle15"/>
          <w:sz w:val="24"/>
          <w:szCs w:val="24"/>
        </w:rPr>
        <w:t xml:space="preserve"> </w:t>
      </w:r>
      <w:r>
        <w:rPr/>
        <w:t>возражало против удовлетворения кассационной жалобы.</w:t>
      </w:r>
    </w:p>
    <w:p>
      <w:pPr>
        <w:pStyle w:val="Style19"/>
        <w:widowControl/>
        <w:tabs>
          <w:tab w:val="clear" w:pos="708"/>
          <w:tab w:val="left" w:pos="931" w:leader="none"/>
        </w:tabs>
        <w:spacing w:lineRule="exact" w:line="274"/>
        <w:ind w:firstLine="562"/>
        <w:rPr/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Административный орган, не имея на то нормативно установленных</w:t>
        <w:br/>
        <w:t>полномочий, относит деятельность по изготовлению строительных материалов к той или</w:t>
        <w:br/>
        <w:t>иной подотрасли производства, ссылаясь па позицию Министерства финансов ПМР и</w:t>
        <w:br/>
        <w:t>Министерства экономического развития ПМР.</w:t>
      </w:r>
    </w:p>
    <w:p>
      <w:pPr>
        <w:pStyle w:val="Style21"/>
        <w:widowControl/>
        <w:spacing w:lineRule="exact" w:line="274"/>
        <w:ind w:firstLine="571"/>
        <w:rPr/>
      </w:pPr>
      <w:r>
        <w:rPr>
          <w:rStyle w:val="FontStyle11"/>
          <w:sz w:val="24"/>
          <w:szCs w:val="24"/>
        </w:rPr>
        <w:t>Вместе с тем, органом, к полномочиям которого относятся вопросы правового регулирования в сфере строительства, является Государственная служба энергетики и ЖКХ, позиция которой подтверждает доводы ОАО «Слободзейское АТП-6»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rStyle w:val="FontStyle11"/>
          <w:sz w:val="24"/>
          <w:szCs w:val="24"/>
        </w:rPr>
        <w:t>Административным органом не представлено  в суд первой инстанции каких-либо доказательств, свидетельствующих о незаконности и необоснованности принятого решения.</w:t>
      </w:r>
    </w:p>
    <w:p>
      <w:pPr>
        <w:pStyle w:val="Style19"/>
        <w:widowControl/>
        <w:tabs>
          <w:tab w:val="clear" w:pos="708"/>
          <w:tab w:val="left" w:pos="806" w:leader="none"/>
        </w:tabs>
        <w:spacing w:lineRule="exact" w:line="274"/>
        <w:ind w:firstLine="562"/>
        <w:rPr/>
      </w:pPr>
      <w:r>
        <w:rPr>
          <w:rStyle w:val="FontStyle11"/>
          <w:sz w:val="24"/>
          <w:szCs w:val="24"/>
        </w:rPr>
        <w:t xml:space="preserve">ОАО «Слободзейское АТП-6» полагает, что срок, установленный ст. 9 Закона ПМР «Об основах налоговой системы в ПМР», является императивно закрепленным процессуальным сроком, составляющем отрезок времени между получением акта и возникновением у Административного органа права применять в отношении подконтрольного лица предусмотренные законом санкции. </w:t>
      </w:r>
    </w:p>
    <w:p>
      <w:pPr>
        <w:pStyle w:val="Style19"/>
        <w:widowControl/>
        <w:tabs>
          <w:tab w:val="clear" w:pos="708"/>
          <w:tab w:val="left" w:pos="806" w:leader="none"/>
        </w:tabs>
        <w:spacing w:lineRule="exact" w:line="274"/>
        <w:ind w:firstLine="562"/>
        <w:rPr/>
      </w:pPr>
      <w:r>
        <w:rPr>
          <w:rStyle w:val="FontStyle11"/>
          <w:sz w:val="24"/>
          <w:szCs w:val="24"/>
        </w:rPr>
        <w:t>Согласно положениям СПиП ПМР 10-02-08 «Строительная терминология. Общие положения», утвержденного приказом Министерства промышленности ПМР от 14 марта 2008 года №4 19 строительный материал - материал (в том числе штучный), предназначенный для создания строительных конструкций зданий и сооружений, а также изготовления строительных изделий. Строительное изделие - изделие, предназначенное для применения в качестве элемента строительных конструкций зданий и сооружений.</w:t>
      </w:r>
    </w:p>
    <w:p>
      <w:pPr>
        <w:pStyle w:val="Style101"/>
        <w:widowControl/>
        <w:spacing w:lineRule="exact" w:line="274"/>
        <w:ind w:firstLine="562"/>
        <w:rPr/>
      </w:pPr>
      <w:r>
        <w:rPr>
          <w:rStyle w:val="FontStyle15"/>
          <w:sz w:val="24"/>
          <w:szCs w:val="24"/>
        </w:rPr>
        <w:t xml:space="preserve">В связи с чем, выводы суда об отнесении деятельности истца к Отрасли - промышленность строительных материалов (код 16100) и подотрасли - прочие производства строительных материалов (код 16273), является законным и обоснованным. </w:t>
      </w:r>
    </w:p>
    <w:p>
      <w:pPr>
        <w:pStyle w:val="Normal"/>
        <w:autoSpaceDE w:val="false"/>
        <w:spacing w:lineRule="atLeast" w:line="20"/>
        <w:ind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 изложенным основаниям в удовлетворении кассационной жалобы, по мнению  ОАО «Слободзейское АТП-6», следует отказать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Рассмотрев материалы дела</w:t>
      </w:r>
      <w:r>
        <w:rPr/>
        <w:t>, заслушав представителей истца и ответчика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кассационная инстанции приходит к выводу о том, что кассационная жалоба не подлежит удовлетворению,   по следующим основаниям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Рассмотрев материалы дела</w:t>
      </w:r>
      <w:r>
        <w:rPr/>
        <w:t>, заслушав представителей истца и ответчика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кассационная инстанции приходит к выводу о том, что кассационная жалоба не подлежит удовлетворению,   по следующим основаниям.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ab/>
        <w:t xml:space="preserve"> Судом первой инстанции дана правильная оценка  не представлению </w:t>
      </w:r>
      <w:r>
        <w:rPr>
          <w:rStyle w:val="FontStyle12"/>
          <w:sz w:val="24"/>
          <w:szCs w:val="24"/>
        </w:rPr>
        <w:t xml:space="preserve"> органом государственной власти (далее налоговым органом), в нарушение п. 1 ст. 45 АПК ПМР, в ходе судебных заседаний  02.04.2013г., и 15.04.2013г. суду доказательств, опровергающих доводы ОАО «Слободзейское АТП-6» о не ознакомлении заявителя с Приказом №15 от 6.02.2013г., о продлении срока проведения мероприятия по контролю и основаниями для его продления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Style w:val="FontStyle12"/>
          <w:sz w:val="24"/>
          <w:szCs w:val="24"/>
        </w:rPr>
        <w:tab/>
        <w:t xml:space="preserve">В материалах дела отсутствует оригинал или копия данного приказа, исходящая от налогового  органа, а так же ходатайства о приобщении копии или оригинала данного приказа к материалам дела. Отсутствуют указанные ходатайства и в протоколе судебных заседаний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rStyle w:val="FontStyle12"/>
          <w:sz w:val="24"/>
          <w:szCs w:val="24"/>
        </w:rPr>
        <w:t xml:space="preserve">В связи с чем, вывод суда первой инстанции, о нарушение налоговым органом положений п. а), п. б) ст. 13, п. а) ст. 14 Закона </w:t>
      </w:r>
      <w:r>
        <w:rPr/>
        <w:t>«О порядке проведения проверок при осуществлении государственного контроля (надзора)»,</w:t>
      </w:r>
      <w:r>
        <w:rPr>
          <w:rStyle w:val="FontStyle12"/>
          <w:sz w:val="24"/>
          <w:szCs w:val="24"/>
        </w:rPr>
        <w:t xml:space="preserve"> в части несвоевременного уведомления подконтрольного лица о факте и основаниях продления мероприятия по контролю, основан на материалах дела.</w:t>
      </w:r>
    </w:p>
    <w:p>
      <w:pPr>
        <w:pStyle w:val="Style101"/>
        <w:widowControl/>
        <w:spacing w:lineRule="exact" w:line="274"/>
        <w:ind w:firstLine="567"/>
        <w:rPr/>
      </w:pPr>
      <w:r>
        <w:rPr>
          <w:rStyle w:val="FontStyle12"/>
          <w:sz w:val="24"/>
          <w:szCs w:val="24"/>
        </w:rPr>
        <w:t xml:space="preserve">Представление оригинала </w:t>
      </w:r>
      <w:r>
        <w:rPr>
          <w:rStyle w:val="FontStyle15"/>
          <w:sz w:val="24"/>
          <w:szCs w:val="24"/>
        </w:rPr>
        <w:t>приказа от 06.02.2013 г. № 15 «О продлении срока проведения мероприятия по контролю» содержащего подпись руководителя ОАО «Слободзейское АТП - 6» на оригинале приказа и дату ознакомления с приказом (06.02.2013 г.) в суд кассационной инстанции, не свидетельствует о нарушении судом первой инстанции норм процессуального и материального права, т.к. указанные доказательства не представлялись, в установленном порядке, суду первой инстанции, который рассмотрел дело по имеющимся в нём материалам в соответствии с требованиями ст.7; п.1 ст.45 АПК ПМР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 xml:space="preserve">Судом первой инстанции дана правильная оценка нарушению налоговым органом при принятии оспариваемого решения требований </w:t>
      </w:r>
      <w:r>
        <w:rPr>
          <w:rStyle w:val="FontStyle32"/>
          <w:sz w:val="24"/>
          <w:szCs w:val="24"/>
        </w:rPr>
        <w:t>п. 3 ст. 9 Закона ПМР «Об основах налоговой системы в ПМР», в силу которого  подконтрольная организация имеет право в</w:t>
      </w:r>
      <w:r>
        <w:rPr/>
        <w:t xml:space="preserve"> случае несогласия с изложенными в акте проверки фактами на предоставление обоснования несогласия в налоговый орган в письменной форме не позднее пяти дней с момента подписания акта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 xml:space="preserve">Поскольку </w:t>
      </w:r>
      <w:r>
        <w:rPr>
          <w:rStyle w:val="FontStyle32"/>
          <w:sz w:val="24"/>
          <w:szCs w:val="24"/>
        </w:rPr>
        <w:t xml:space="preserve">с даты составления налоговым органом Акта №03-4/42 (28.02.2013г.) до даты его рассмотрения налоговым органом и привлечения заявителя к  ответственности (04.03.2013г.) временной промежуток составляет менее установленных п.3 ст. 9 Закона ПМР «Об основах налоговой системы в ПМР» пяти календарных дней, то заявителю  не была предоставлена возможность представить разногласия по Акту </w:t>
      </w:r>
      <w:r>
        <w:rPr>
          <w:rStyle w:val="FontStyle12"/>
          <w:sz w:val="24"/>
          <w:szCs w:val="24"/>
        </w:rPr>
        <w:t xml:space="preserve">№03-4/42 </w:t>
      </w:r>
      <w:r>
        <w:rPr>
          <w:rStyle w:val="FontStyle32"/>
          <w:sz w:val="24"/>
          <w:szCs w:val="24"/>
        </w:rPr>
        <w:t xml:space="preserve">до даты его утверждения налоговым органом и принятия оспариваемого решения, чем были нарушены требования  </w:t>
      </w:r>
      <w:r>
        <w:rPr/>
        <w:t>п.п.(б ст.4 Закона «О порядке проведения проверок при осуществлении государственного контроля (надзора)», о строгом соблюдении законности при осуществлении государственного контроля.</w:t>
      </w:r>
    </w:p>
    <w:p>
      <w:pPr>
        <w:pStyle w:val="Normal"/>
        <w:ind w:firstLine="720"/>
        <w:jc w:val="both"/>
        <w:rPr/>
      </w:pPr>
      <w:r>
        <w:rPr>
          <w:rStyle w:val="FontStyle32"/>
          <w:sz w:val="24"/>
          <w:szCs w:val="24"/>
        </w:rPr>
        <w:t xml:space="preserve">В связи с чем, суд первой инстанции правомерно пришел к выводу, что </w:t>
      </w:r>
      <w:r>
        <w:rPr/>
        <w:t xml:space="preserve">в силу допущенных нарушений при организации и проведении контрольного мероприятия и с учетом положений п.п. б) и) ст. 4 Закона «О порядке проведения проверок при осуществлении государственного контроля (надзора)»  оспариваемое решение подлежит признанию незаконным как принятое с нарушением, </w:t>
      </w:r>
      <w:r>
        <w:rPr>
          <w:rStyle w:val="FontStyle32"/>
          <w:sz w:val="24"/>
          <w:szCs w:val="24"/>
        </w:rPr>
        <w:t xml:space="preserve">п.3 ст. 9 </w:t>
      </w:r>
      <w:r>
        <w:rPr/>
        <w:t>Закона ПМР «Об основах налоговой системы в ПМР».</w:t>
      </w:r>
    </w:p>
    <w:p>
      <w:pPr>
        <w:pStyle w:val="Normal"/>
        <w:autoSpaceDE w:val="false"/>
        <w:spacing w:lineRule="atLeast" w:line="20"/>
        <w:ind w:firstLine="708"/>
        <w:jc w:val="both"/>
        <w:rPr/>
      </w:pPr>
      <w:r>
        <w:rPr/>
        <w:t>Не нашли своего подтверждения в суде кассационной инстанции выводы суда первой инстанции о наличии некоего «черновика» Акта  №03-4/42, который был подписан руководителем заявителя 6.02.2013г. Данный документ не приобщен к материалам дела, не исследовался в судебном заседании. В связи с чем, выводы суда первой инстанции, касающиеся  правомерности составления черновика  Акта  №03-4/42, не основаны на материалах дела. Пояснения представителей налогового органа не могут быть рассмотрены как надлежащие доказательства по делу, т.к. они не внесены в протокол судебного заседания и отсутствуют в материалах дела.</w:t>
      </w:r>
    </w:p>
    <w:p>
      <w:pPr>
        <w:pStyle w:val="Normal"/>
        <w:autoSpaceDE w:val="false"/>
        <w:spacing w:lineRule="atLeast" w:line="20"/>
        <w:ind w:firstLine="708"/>
        <w:jc w:val="both"/>
        <w:rPr/>
      </w:pPr>
      <w:r>
        <w:rPr/>
        <w:t>В то же время указанное нарушение не повлекло принятие незаконного или необоснованного решения, т.к. совокупность иных нарушений свидетельствует о незаконности предписания НИ по г. Слободзея и Слободзейскому району №03-4/42 от 4.03.2013г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Кроме того, основан на материалах дела и соответствует требованиям законодательства вывод суда о том, что в</w:t>
      </w:r>
      <w:r>
        <w:rPr>
          <w:rStyle w:val="FontStyle12"/>
          <w:sz w:val="24"/>
          <w:szCs w:val="24"/>
        </w:rPr>
        <w:t xml:space="preserve"> соответствии с техническими условиями ТУ 77.00411447.001-2011 «Профнастил стальной гнутый с трапециевидными гофрами для строительства», утвержденными Министерством промышленности ПМР (/зарегистрированы 15.06.2011г., реестровый № 01366),</w:t>
      </w:r>
      <w:r>
        <w:rPr/>
        <w:t xml:space="preserve"> </w:t>
      </w:r>
      <w:r>
        <w:rPr>
          <w:rStyle w:val="FontStyle12"/>
          <w:sz w:val="24"/>
          <w:szCs w:val="24"/>
        </w:rPr>
        <w:t>позицией Государственной службы энергетики и жилищно-коммунального хозяйства ПМР (исх. № 01-16/567 от 11.03.2013г.), производство стального оцинкованного листа и металлочерепицы относится к производству строительных материалов: кровельных строительных материалов.</w:t>
      </w:r>
    </w:p>
    <w:p>
      <w:pPr>
        <w:pStyle w:val="Normal"/>
        <w:ind w:firstLine="708"/>
        <w:jc w:val="both"/>
        <w:rPr>
          <w:rStyle w:val="1"/>
          <w:rFonts w:cs="Times New Roman"/>
          <w:szCs w:val="24"/>
        </w:rPr>
      </w:pPr>
      <w:r>
        <w:rPr/>
        <w:t>Так, согласно СНиП ПМР 10-02-08 «Строительная терминология, общие положения», принятого и введенного в действие приказом Министерства промышленности Приднестровской Молдавской Республики от 14 марта 2008 года №119: «</w:t>
      </w:r>
      <w:r>
        <w:rPr>
          <w:rStyle w:val="1"/>
          <w:rFonts w:cs="Times New Roman"/>
          <w:caps/>
          <w:szCs w:val="24"/>
        </w:rPr>
        <w:t>Строительный материал</w:t>
      </w:r>
      <w:r>
        <w:rPr/>
        <w:t xml:space="preserve"> – материал (в том числе штучный), предназначенный для создания строительных конструкций зданий и сооружений, а также изготовления строительных изделий; </w:t>
      </w:r>
      <w:r>
        <w:rPr>
          <w:rStyle w:val="1"/>
          <w:rFonts w:cs="Times New Roman"/>
          <w:caps/>
          <w:szCs w:val="24"/>
        </w:rPr>
        <w:t>СтроительнОЕ ИЗДЕЛИЕ</w:t>
      </w:r>
      <w:r>
        <w:rPr/>
        <w:t xml:space="preserve"> – изделие, предназначенное для применения в качестве элемента строительных конструкций зданий и сооружени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В связи с чем, поскольку в соответствии с кодом 16273, предусмотренным Классификатором отраслей народного хозяйства (КОНХ), утвержденным Указом Президента ПМР № 260 от 31.05.2001г., в действующей на период проведения мероприятия по контролю редакции, в числе прочих к производству строительных материалов КОНХ относит производство других строительных материалов, не указанных в данной отрасли в таблице КОНХ выше кода 16273 и учитывая, что производство </w:t>
      </w:r>
      <w:r>
        <w:rPr>
          <w:rStyle w:val="FontStyle12"/>
          <w:sz w:val="24"/>
          <w:szCs w:val="24"/>
        </w:rPr>
        <w:t xml:space="preserve">кровельных строительных материалов согласно КОНХ и исходя из понятия строительного материала, данного в </w:t>
      </w:r>
      <w:r>
        <w:rPr/>
        <w:t xml:space="preserve">СНиП ПМР 10-02-08, </w:t>
      </w:r>
      <w:r>
        <w:rPr>
          <w:rStyle w:val="FontStyle12"/>
          <w:sz w:val="24"/>
          <w:szCs w:val="24"/>
        </w:rPr>
        <w:t xml:space="preserve">подлежит отнесению к </w:t>
      </w:r>
      <w:r>
        <w:rPr/>
        <w:t xml:space="preserve">производству </w:t>
      </w:r>
      <w:r>
        <w:rPr>
          <w:rStyle w:val="FontStyle12"/>
          <w:sz w:val="24"/>
          <w:szCs w:val="24"/>
        </w:rPr>
        <w:t>строительных материалов, то к деятельности заявителя подлежит применению ставка 3,9% к налогу на доходы организации согласно п.1.7 таблицы ставок, отраженной в п. 1 ст. 10 Закона ПМР «О налоге на доходы организаций».</w:t>
      </w:r>
    </w:p>
    <w:p>
      <w:pPr>
        <w:pStyle w:val="21"/>
        <w:spacing w:lineRule="auto" w:line="240" w:before="0" w:after="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Таким образом, заявителем не занижался налог на доходы организации и у налогового органа отсутствовали основания для доначисления заявителю налога на доходы организации, что влечет незаконность Предписания </w:t>
      </w:r>
      <w:r>
        <w:rPr/>
        <w:t xml:space="preserve">Налоговой инспекции по г. </w:t>
      </w:r>
      <w:r>
        <w:rPr>
          <w:rStyle w:val="FontStyle16"/>
          <w:b w:val="false"/>
        </w:rPr>
        <w:t xml:space="preserve"> Слободзея и Слободзейскому району</w:t>
      </w:r>
      <w:r>
        <w:rPr>
          <w:rStyle w:val="FontStyle12"/>
          <w:sz w:val="24"/>
          <w:szCs w:val="24"/>
        </w:rPr>
        <w:t xml:space="preserve"> №№03-4/42 от 4.03.2013г., ввиду отсутствия нарушения требований п. 1 ст. 10 Закона ПМР «О налоге на доходы организаций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FontStyle12"/>
          <w:sz w:val="24"/>
          <w:szCs w:val="24"/>
        </w:rPr>
        <w:t>Судом первой инстанции правомерно отклонены доводы налогового органа в части применения п. 67 главы 7 Инструкции «О порядке исчисления и уплаты налога на доходы организаций», утвержденной п</w:t>
      </w:r>
      <w:r>
        <w:rPr>
          <w:color w:val="000000"/>
          <w:shd w:fill="FFFFFF" w:val="clear"/>
        </w:rPr>
        <w:t>риказом Министерства финансов ПМР от 29.12.2011г. № 228  в силу того, что указанный нормативный правовой акт</w:t>
      </w:r>
      <w:r>
        <w:rPr>
          <w:rStyle w:val="FontStyle12"/>
          <w:sz w:val="24"/>
          <w:szCs w:val="24"/>
        </w:rPr>
        <w:t xml:space="preserve">  не</w:t>
      </w:r>
      <w:r>
        <w:rPr>
          <w:color w:val="000000"/>
          <w:shd w:fill="FFFFFF" w:val="clear"/>
        </w:rPr>
        <w:t xml:space="preserve"> был применен налоговым органом при вынесении оспариваемого Решения, а также в силу того, что в соответствии с п.3  приказа указанная Инструкция подлежала применению с 01.01.2012г., при том, что проверяемый период охватывал в том числе и 2009-2011г.г., а расчет налоговым органом сделан за весь проверяемый период по единой ставке налогообложения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Так же правомерно отклонёны судом первой инстанции </w:t>
      </w:r>
      <w:r>
        <w:rPr>
          <w:rStyle w:val="FontStyle15"/>
          <w:sz w:val="24"/>
          <w:szCs w:val="24"/>
        </w:rPr>
        <w:t xml:space="preserve">разъяснения Министерства финансов ПМР, согласованные с Министерством экономического развития ПМР от 14.03.2013г. № 01-19-931, поскольку указанные разъяснения содержат позицию 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Министерства финансов ПМР и Министерством экономического развития ПМР по вопросу которому дана оценка в ходе судебного заседания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/>
        <w:t>Таким образом, фактические обстоятельства, имеющие значение для дела, установлены судом первой инстанции на основе полного и всестороннего исследования имеющихся в деле доказательств, нормы материального права не нарушены, в связи с чем суд кассационной инстанции не находит оснований для отмены принятого судебного акта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/>
        <w:t>В то же время суд кассационной инстанции констатирует нарушение судом первой инстанции норм процессуального права, а именно судом первой инстанции дело рассмотрено по правилам параграфа 2 главы 18-4 АПК ПМР, как дело об оспаривании решений административных органов о привлечении к административной ответственности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/>
        <w:t>В то же время, исходя из характера правоотношений сторон (налоговые правоотношения, предписание о доначислении налогов и иных обязательных платежей), дело должно было быть рассмотрено по правилам главы 18-3 АПК ПМР, как дело об оспаривании ненормативных правовых актов органов, решений и действий  (бездействия) органов государственной власти, органов местного самоуправления, иных органов и должностных лиц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/>
        <w:t xml:space="preserve">Однако, указанное нарушение не повлекло принятия не законного или необоснованного нарушения. 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/>
        <w:t>Допущенное судом первой инстанции неправильное применение норм процессуального права не привело к принятию неправильного решения (п.2 ст.152 АПК ПМР), а так же не является безусловным основанием к отмене решения суда первой инстанции (п.3 ст.152 АПК ПМР).</w:t>
      </w:r>
    </w:p>
    <w:p>
      <w:pPr>
        <w:pStyle w:val="Normal"/>
        <w:autoSpaceDE w:val="false"/>
        <w:spacing w:lineRule="atLeast" w:line="20"/>
        <w:ind w:firstLine="607"/>
        <w:jc w:val="both"/>
        <w:rPr>
          <w:rStyle w:val="FontStyle12"/>
          <w:sz w:val="24"/>
          <w:szCs w:val="24"/>
        </w:rPr>
      </w:pPr>
      <w:r>
        <w:rPr/>
        <w:t xml:space="preserve">Как в соответствии со ст.130-10 АПК ПМР, так и в соответствии со ст.130-19 АПК ПМР, процессуальный документ, который сторона должна была подать  для рассмотрения спора в Арбитражном суде носит наименование: «заявление». Результатом рассмотрения дела, как в силу п.п. (в п.4 ст.130-13 АПК ПМР, так и в силу п.п. (в п.4 ст.130-22 АПК ПМР, должно было явиться решение о признании незаконным Предписания Налоговой инспекции по г. </w:t>
      </w:r>
      <w:r>
        <w:rPr>
          <w:rStyle w:val="FontStyle16"/>
          <w:b w:val="false"/>
        </w:rPr>
        <w:t xml:space="preserve"> Слободзея и Слободзейскому району</w:t>
      </w:r>
      <w:r>
        <w:rPr>
          <w:rStyle w:val="FontStyle12"/>
          <w:sz w:val="24"/>
          <w:szCs w:val="24"/>
        </w:rPr>
        <w:t xml:space="preserve"> №№03-4/42 от 4.03.2013г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>
          <w:rStyle w:val="FontStyle12"/>
          <w:sz w:val="24"/>
          <w:szCs w:val="24"/>
        </w:rPr>
        <w:t>В связи с чем, у суда кассационной инстанции отсутствуют правовые основания для отмены правильного по существу решения по одним лишь формальным основаниям.</w:t>
      </w:r>
    </w:p>
    <w:p>
      <w:pPr>
        <w:pStyle w:val="Normal"/>
        <w:spacing w:lineRule="atLeast" w:line="20"/>
        <w:ind w:firstLine="607"/>
        <w:jc w:val="both"/>
        <w:rPr/>
      </w:pPr>
      <w:r>
        <w:rPr>
          <w:rStyle w:val="FontStyle16"/>
          <w:b w:val="false"/>
        </w:rPr>
        <w:t xml:space="preserve">При этом из мотивировочной части решения </w:t>
      </w:r>
      <w:r>
        <w:rPr/>
        <w:t xml:space="preserve">Арбитражного суда ПМР от 15 апреля 2013 года по делу №174/13-06 подлежат исключению выводы суда первой инстанции о наличии некоего «черновика» Акта  №03-4/42, который был подписан руководителем заявителя 6.02.2013г. и его незаконности. </w:t>
      </w:r>
    </w:p>
    <w:p>
      <w:pPr>
        <w:pStyle w:val="Normal"/>
        <w:spacing w:lineRule="atLeast" w:line="20"/>
        <w:ind w:firstLine="607"/>
        <w:jc w:val="both"/>
        <w:rPr>
          <w:rStyle w:val="FontStyle16"/>
          <w:b w:val="false"/>
          <w:b w:val="false"/>
          <w:bCs w:val="false"/>
        </w:rPr>
      </w:pPr>
      <w:r>
        <w:rPr/>
        <w:t>Так же в мотивировочной и резолютивной части решения подлежат исключению ссылки на нормы КоАП ПМР и выводы, основанные на применении данных норм, а так же ссылки на нормы параграфа 2 главы 18-4 АПК ПМР.</w:t>
      </w:r>
    </w:p>
    <w:p>
      <w:pPr>
        <w:pStyle w:val="Normal"/>
        <w:spacing w:lineRule="atLeast" w:line="20"/>
        <w:ind w:firstLine="607"/>
        <w:jc w:val="both"/>
        <w:rPr>
          <w:rStyle w:val="FontStyle16"/>
          <w:b w:val="false"/>
          <w:b w:val="false"/>
          <w:bCs w:val="false"/>
        </w:rPr>
      </w:pPr>
      <w:r>
        <w:rPr>
          <w:rStyle w:val="FontStyle16"/>
          <w:b w:val="false"/>
        </w:rPr>
        <w:t>По изложенным выше основаниям суд кассационной инстанции отказывает НИ по г. Слободзея и Слободзейскому району  в удовлетворении её кассационной жалобы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/>
        <w:t xml:space="preserve">Поскольку Налоговая инспекция </w:t>
      </w:r>
      <w:r>
        <w:rPr>
          <w:rStyle w:val="FontStyle16"/>
          <w:b w:val="false"/>
        </w:rPr>
        <w:t>по г. Слободзея и Слободзейскому району</w:t>
      </w:r>
      <w:r>
        <w:rPr/>
        <w:t>, в силу Закона освобождена от уплаты государственной пошлины, то, в соответствии с правилами п.1 ст.84 АПК ПМР, взыскание государственной пошлины не производится.</w:t>
      </w:r>
    </w:p>
    <w:p>
      <w:pPr>
        <w:pStyle w:val="TextBodyIndent"/>
        <w:spacing w:lineRule="atLeast" w:line="20"/>
        <w:ind w:hanging="0"/>
        <w:rPr/>
      </w:pPr>
      <w:r>
        <w:rPr>
          <w:szCs w:val="24"/>
        </w:rPr>
        <w:t xml:space="preserve">На основании вышеизложенного, руководствуясь  ст.84; 147; 149; п.1) ст.151, ст. 153  АПК ПМР, суд кассационной инстанции Арбитражного суда ПМР    </w:t>
      </w:r>
    </w:p>
    <w:p>
      <w:pPr>
        <w:pStyle w:val="TextBodyIndent"/>
        <w:spacing w:lineRule="atLeast" w:line="20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spacing w:lineRule="atLeast" w:line="20"/>
        <w:rPr>
          <w:szCs w:val="24"/>
        </w:rPr>
      </w:pPr>
      <w:r>
        <w:rPr>
          <w:szCs w:val="24"/>
        </w:rPr>
        <w:t xml:space="preserve">1. В удовлетворении кассационной  жалобы Налоговой инспекции по г. </w:t>
      </w:r>
      <w:r>
        <w:rPr>
          <w:rStyle w:val="FontStyle16"/>
          <w:b w:val="false"/>
        </w:rPr>
        <w:t xml:space="preserve"> Слободзея и Слободзейскому району</w:t>
      </w:r>
      <w:r>
        <w:rPr>
          <w:szCs w:val="24"/>
        </w:rPr>
        <w:t xml:space="preserve"> – отказать.</w:t>
      </w:r>
    </w:p>
    <w:p>
      <w:pPr>
        <w:pStyle w:val="TextBodyIndent"/>
        <w:spacing w:lineRule="atLeast" w:line="20"/>
        <w:rPr/>
      </w:pPr>
      <w:r>
        <w:rPr>
          <w:szCs w:val="24"/>
        </w:rPr>
        <w:t xml:space="preserve">2. Оставить Решение Арбитражного суда ПМР от 15 апреля 2013 года по делу №174/13-06 без изменения, а кассационную жалобу Налоговой инспекции по г. </w:t>
      </w:r>
      <w:r>
        <w:rPr>
          <w:rStyle w:val="FontStyle16"/>
          <w:b w:val="false"/>
        </w:rPr>
        <w:t xml:space="preserve"> Слободзея и Слободзейскому району</w:t>
      </w:r>
      <w:r>
        <w:rPr>
          <w:szCs w:val="24"/>
        </w:rPr>
        <w:t>, без удовлетворения.</w:t>
      </w:r>
    </w:p>
    <w:p>
      <w:pPr>
        <w:pStyle w:val="TextBodyIndent"/>
        <w:spacing w:lineRule="atLeast" w:line="2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0"/>
        <w:ind w:hanging="0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Normal"/>
        <w:rPr/>
      </w:pPr>
      <w:r>
        <w:rPr>
          <w:b/>
        </w:rPr>
        <w:t>Заместитель Председателя Арбитражного суда ПМР</w:t>
        <w:tab/>
        <w:t xml:space="preserve">                  А. В. Кирилен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cs="Arial"/>
      <w:b/>
      <w:bCs/>
      <w:kern w:val="2"/>
      <w:sz w:val="24"/>
      <w:szCs w:val="3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9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696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9"/>
      <w:ind w:firstLine="427"/>
      <w:jc w:val="both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7:00Z</dcterms:created>
  <dc:creator>aza</dc:creator>
  <dc:description/>
  <cp:keywords/>
  <dc:language>en-US</dc:language>
  <cp:lastModifiedBy>Kav</cp:lastModifiedBy>
  <cp:lastPrinted>2013-06-14T09:30:00Z</cp:lastPrinted>
  <dcterms:modified xsi:type="dcterms:W3CDTF">2013-06-14T06:38:00Z</dcterms:modified>
  <cp:revision>107</cp:revision>
  <dc:subject/>
  <dc:title/>
</cp:coreProperties>
</file>