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ind w:left="-540" w:hanging="0"/>
        <w:rPr/>
      </w:pPr>
      <w:r>
        <w:rPr/>
        <w:tab/>
        <w:t>2            апреля                13                                                                    173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Арбитражный суд Приднестровской Молдавской Республики в составе судьи Урской Г.В., рассматривая   в открытом судебном заседании дело     </w:t>
      </w:r>
    </w:p>
    <w:p>
      <w:pPr>
        <w:pStyle w:val="Normal"/>
        <w:rPr/>
      </w:pPr>
      <w:r>
        <w:rPr/>
        <w:t>По   заявлению налоговой инспекции по г. Дубоссары и Дубоссарскому району, г. дубоссары, ул. Дзержинского, 4</w:t>
      </w:r>
    </w:p>
    <w:p>
      <w:pPr>
        <w:pStyle w:val="Normal"/>
        <w:rPr/>
      </w:pPr>
      <w:r>
        <w:rPr/>
        <w:t xml:space="preserve">К   КФХ ( индивидуальному предпринимателю)  Воронюк Игорю Николаевичу, с. Суклея, ул. Фрунзе, 103а,   Слободзейский район </w:t>
      </w:r>
    </w:p>
    <w:p>
      <w:pPr>
        <w:pStyle w:val="Normal"/>
        <w:rPr/>
      </w:pPr>
      <w:r>
        <w:rPr/>
        <w:t>О взыскании  пени в сумме 126, 49 руб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арбитражный суд обратилась Налоговая инспекция по г. Дубоссары  и Дубоссарскому району с заявлением , в котором просит взыскать с КФХ Воронюк И.Н.   пеню  в сумме 126,49 руб. за просрочку уплаты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е заседание, назначенное на 2 апреля 2013 года не явился Воронюк И.Н., извещенный надлежащим образом  о времени и месте судебного заседания по правилам ст. 102-3 АПК ПМР , что подтверждается  почтовым  уведомлением № 697 от 22 марта 2013 года.</w:t>
      </w:r>
    </w:p>
    <w:p>
      <w:pPr>
        <w:pStyle w:val="Normal"/>
        <w:jc w:val="both"/>
        <w:rPr/>
      </w:pPr>
      <w:r>
        <w:rPr/>
        <w:t>В судебное заседание не явился заявитель, извещенный надлежащим образом, что подтверждается почтовым уведомлением № 698 от 19 марта 2013 года. Заявитель направил в суд ходатайство  о рассмотрении заявления без его участия в порядке ст. 108 АПК ПМР.</w:t>
      </w:r>
    </w:p>
    <w:p>
      <w:pPr>
        <w:pStyle w:val="Normal"/>
        <w:jc w:val="both"/>
        <w:rPr/>
      </w:pPr>
      <w:r>
        <w:rPr/>
        <w:t>В суд также поступило ходатайство заявителя НИ по г. Дубоссары и Дубоссарскому району о прекращении  производства по делу в связи с добровольной уплатой КФХ Воронюк И.Н.  пени в сумме  126, 4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рассмотрев ходатайство об отказе  заявителя от предъявленного требования и  прекращении производства по делу, считает его подлежащим  удовлетворению, поскольку отказ заявителя от требования об  уплате пени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Normal"/>
        <w:jc w:val="both"/>
        <w:rPr/>
      </w:pPr>
      <w:r>
        <w:rPr/>
        <w:t>Руководствуясь ст. 29,  п. 7 ст. 74 , ст. 75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кратить производство по делу о взыскании с КФХ ( Индивидуального предпринимателя ) Воронюк И.Н.  пени в сумме 126, 4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Александр С. Смирнов</dc:creator>
  <dc:description/>
  <cp:keywords/>
  <dc:language>en-US</dc:language>
  <cp:lastModifiedBy>Ugv</cp:lastModifiedBy>
  <cp:lastPrinted>2013-04-02T10:48:00Z</cp:lastPrinted>
  <dcterms:modified xsi:type="dcterms:W3CDTF">2013-04-02T07:49:00Z</dcterms:modified>
  <cp:revision>2</cp:revision>
  <dc:subject/>
  <dc:title/>
</cp:coreProperties>
</file>