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8             апреля                13                                                                   172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Арбитражный суд Приднестровской Молдавской Республики в составе судьи Урской Г.В., рассматривая в открытом судебном заседании  дело    </w:t>
      </w:r>
    </w:p>
    <w:p>
      <w:pPr>
        <w:pStyle w:val="Normal"/>
        <w:rPr/>
      </w:pPr>
      <w:r>
        <w:rPr/>
        <w:t>По  иску  ООО « Экстрактум», г. Тирасполь, ул. 1 Мая, 42</w:t>
      </w:r>
    </w:p>
    <w:p>
      <w:pPr>
        <w:pStyle w:val="Normal"/>
        <w:rPr/>
      </w:pPr>
      <w:r>
        <w:rPr/>
        <w:t xml:space="preserve">К   Индивидуальному предпринимателю Лисаченко Татьяне Васильевне, г. Тирасполь, ул. Комарова, д. г кв. 84 </w:t>
      </w:r>
    </w:p>
    <w:p>
      <w:pPr>
        <w:pStyle w:val="Normal"/>
        <w:rPr/>
      </w:pPr>
      <w:r>
        <w:rPr/>
        <w:t>О взыскании задолженности по арендной плате в сумме  4 440 руб.,  и неустойки в сумме  4 434, 45 руб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ри участии в судебном заседании представителей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стца – Харламов С.В. по доверенности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Ответчика – Лисаченко Т.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 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рбитражный суд обратилось ООО « Экстрактум» с иском, в котором просит взыскать с  Индивидуального предпринимателя без образования юридического лица Лисаченко Т.В.  задолженность по арендной плате в сумме 4 440 руб. и неустойку за просрочку платежа в сумме 4 434, 45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ое заседание   стороны  представили Мировое соглашение, оформленное в письменном виде  в соответствии со ст. 110 АПК ПМР.</w:t>
      </w:r>
    </w:p>
    <w:p>
      <w:pPr>
        <w:pStyle w:val="Normal"/>
        <w:jc w:val="both"/>
        <w:rPr/>
      </w:pPr>
      <w:r>
        <w:rPr/>
        <w:t>Арбитражный суд, проверив законность Мирового соглашения, выясняя действительную волю сторон, пришел к выводу, что Мировое соглашение подписано  уполномоченными лицами ( со стороны истца представителем по доверенности Харламовым С.В., со стороны ответчика – Индивидуальным предпринимателем Лисаченко Т.В.), не противоречит  законам и иным нормативным правовым актам, не нарушает права и законные интересы других лиц, полностью охватило объем требований истца, в том числе расходов по госпошлине.</w:t>
      </w:r>
    </w:p>
    <w:p>
      <w:pPr>
        <w:pStyle w:val="Normal"/>
        <w:jc w:val="both"/>
        <w:rPr/>
      </w:pPr>
      <w:r>
        <w:rPr/>
        <w:t>При таких обстоятельствах, суд считает возможным утвердить Мировое соглашение от 18.04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 3, п. 4 ст. 29 , ст.110 , п. 8 ст. 74 , ст. 75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/>
        <w:t>Утвердить Мировое соглашение между ООО « Экстрактум» и Индивидуальным предпринимателем  Лисаченко Т.В. от 18.04. 2013 года, изложенное в следующей редакции:</w:t>
      </w:r>
    </w:p>
    <w:p>
      <w:pPr>
        <w:pStyle w:val="Style41"/>
        <w:widowControl/>
        <w:spacing w:lineRule="exact" w:line="274" w:before="38" w:after="0"/>
        <w:rPr/>
      </w:pPr>
      <w:r>
        <w:rPr>
          <w:rStyle w:val="FontStyle12"/>
        </w:rPr>
        <w:t>«ООО «Экстрактум», именуемое в дальнейшем Кредитор, в лице представителя Харламова СВ., действующего на основании Доверенности от 01.04.2013г. с одной стороны и Лисаченко Татьяна Васильевна, именуемая в дальнейшем Должник с другой стороны заключили настоящее соглашение в целях мирного урегулирования спора по делу 172/13-12, рассматриваемого Арбитражным судом ПМР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69" w:before="283" w:after="0"/>
        <w:ind w:left="0" w:firstLine="547"/>
        <w:rPr/>
      </w:pPr>
      <w:r>
        <w:rPr>
          <w:rStyle w:val="FontStyle12"/>
        </w:rPr>
        <w:t>Должник - Лисаченко Т.В. не позднее 01.06.2013г. выплачивает ООО «Экстрактум» задолженность по арендной плате в сумме 4440 руб. ПМР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74" w:before="278" w:after="0"/>
        <w:ind w:left="0" w:firstLine="547"/>
        <w:rPr/>
      </w:pPr>
      <w:r>
        <w:rPr>
          <w:rStyle w:val="FontStyle12"/>
        </w:rPr>
        <w:t>Кроме того Лисаченко Т.В. не позднее 01.08.2013г. выплачивает ООО «Экстрактум» договорную неустойку в виде пени в размере 4435 руб. ПМР, а так же уплаченную государственную пошлину в размере 443,72 руб. ПМР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274" w:before="34" w:after="0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 случае нарушения Должником сроков расчета, установленных пунктами 1 и 2</w:t>
        <w:br/>
        <w:t>настоящего соглашения, Кредитор, вправе взыскать долг, пеню и госпошлину в порядке</w:t>
        <w:br/>
        <w:t>исполнительного производства на основании исполнительного листа, выданного</w:t>
        <w:br/>
        <w:t>Арбитражным судом ПМР.</w:t>
      </w:r>
    </w:p>
    <w:p>
      <w:pPr>
        <w:pStyle w:val="Style51"/>
        <w:widowControl/>
        <w:spacing w:lineRule="exact" w:line="240"/>
        <w:ind w:firstLine="533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26" w:leader="none"/>
        </w:tabs>
        <w:spacing w:before="34" w:after="571"/>
        <w:ind w:firstLine="533"/>
        <w:rPr/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ействие настоящего соглашения прекращается с момента фактического</w:t>
        <w:br/>
        <w:t>исполнения обязательств Должни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еисполнения ответчиком условий Мирового соглашения, арбитражный суд, по заявлению истца, выдает исполнительный лист для принудительного взыскания суммы задолженности ,неустойки и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кратить производство по делу № 172/13-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2:00Z</dcterms:created>
  <dc:creator>Александр С. Смирнов</dc:creator>
  <dc:description/>
  <cp:keywords/>
  <dc:language>en-US</dc:language>
  <cp:lastModifiedBy>Ugv</cp:lastModifiedBy>
  <cp:lastPrinted>2013-04-19T09:18:00Z</cp:lastPrinted>
  <dcterms:modified xsi:type="dcterms:W3CDTF">2013-04-19T06:22:00Z</dcterms:modified>
  <cp:revision>2</cp:revision>
  <dc:subject/>
  <dc:title/>
</cp:coreProperties>
</file>