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b/>
          <w:b/>
        </w:rPr>
      </w:pPr>
      <w:r>
        <w:rPr>
          <w:sz w:val="20"/>
          <w:szCs w:val="30"/>
          <w:lang w:val="en-US"/>
        </w:rPr>
        <w:t xml:space="preserve">        </w:t>
      </w:r>
      <w:r>
        <w:rPr>
          <w:b/>
        </w:rPr>
        <w:t xml:space="preserve">15               мая                  13                                                                      170/13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  <w:br/>
        <w:t>С.К.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 xml:space="preserve">» А.О. /РМ, г.Кишинев, ул.А.Щусева, д.42; адрес почтовой корреспонденции представителя: г.Бендеры, ул.Шестакова, д.25, кв.23/ к ЗАО </w:t>
        <w:br/>
        <w:t xml:space="preserve">«СБ-Универсальные системы страхования» /г.Тирасполь, ул. 25 Октября, д.100/ </w:t>
        <w:br/>
        <w:t>о взыскании неустойк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истца: Моисеевой С.А. – по доверенности б/н от 22.03.2013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Козленкова Д.С. – по доверенности б/н от 14.05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Страховая компания /далее - СК/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обратилось в Арбитражный суд ПМР с исковым заявлением к закрытому акционерному обществу «СБ-Универсальные системы страхования» /далее – ЗАО «СБ-УСС»/ о взыскании с ответчика неустойки  по договору поручения б/н от 08.04.2009г. в сумме 310673,67 рубл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 xml:space="preserve">Определением от 03.04.2013г. исковое заявление принято к производству Арбитражного суда ПМР, дело назначено к судебному разбирательству на 18.04.2013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рбитражного процессуального кодекса ПМР /далее – АПК ПМР/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Normal"/>
        <w:ind w:firstLine="708"/>
        <w:jc w:val="both"/>
        <w:rPr/>
      </w:pPr>
      <w:r>
        <w:rPr/>
        <w:t>Определением от 18.04.2013г. разбирательство дела откладывалось на 15.05.2013г. В судебном заседании от 15.05.2013г. разбирательство дела в порядке п. 3 ст. 109 АПК ПМР продолжено с согласия сторон. Дело рассмотрено и спор разрешен по существу 15.05.2013г. До разрешения спора по существу перед окончанием судебного разбирательства истец и ответчик последовательно заявили суду об отсутствии у них: дополнительных пояснений по делу, заявлений, ходатайств, в т.ч. процессуального характера, взаимных вопросов, доказательств, которые стороны, дополнительно желали бы приобщить к материалам дел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в полном объеме по следующим основаниям:</w:t>
      </w:r>
    </w:p>
    <w:p>
      <w:pPr>
        <w:pStyle w:val="Normal"/>
        <w:ind w:firstLine="708"/>
        <w:jc w:val="both"/>
        <w:rPr/>
      </w:pPr>
      <w:r>
        <w:rPr/>
        <w:t>Согласно договору поручения от 08.04.2009г., заключенного между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/доверитель/, и ЗАО «СБ-УСС» /поверенный/, ответчик обязался заключать от имени и за счет истца договора с третьими лицами по видам указанным в приложении № 1 к этому договору в порядке ст. 1 договора и ч. 1 ст. 920 ГК ПМР.</w:t>
      </w:r>
    </w:p>
    <w:p>
      <w:pPr>
        <w:pStyle w:val="Normal"/>
        <w:ind w:firstLine="708"/>
        <w:jc w:val="both"/>
        <w:rPr/>
      </w:pPr>
      <w:r>
        <w:rPr/>
        <w:t>На основании ТТН № ED 102334 от 03.07.2009 года, № ED 102702 от 05.08.2009 года и № ED 102709 от 15.09.2009 года истец передал ответчику бланки строгой отчетности:</w:t>
      </w:r>
    </w:p>
    <w:p>
      <w:pPr>
        <w:pStyle w:val="Normal"/>
        <w:jc w:val="both"/>
        <w:rPr/>
      </w:pPr>
      <w:r>
        <w:rPr/>
        <w:t>1) Товаротранспортная накладная № ED 102334 от 03.07.2009г.: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серия BK (certificate de asigurare obligatorie RCA) в количестве 200 шт. с № 0017501 по № 001770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L (Cartea Verde) в количестве 200 шт.  с № 06128931 по № 0612913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R (Cartea Verde) в количестве 100 шт.  с № 06116616 по № 06116715.</w:t>
      </w:r>
    </w:p>
    <w:p>
      <w:pPr>
        <w:pStyle w:val="Normal"/>
        <w:jc w:val="both"/>
        <w:rPr/>
      </w:pPr>
      <w:r>
        <w:rPr/>
        <w:t>2) Товаротранспортная накладная № ED 102702 от 05.08.2009г.: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серия BK (certificate de asigurare obligatorie RCA) в количестве 100 шт. с № 20311 по № 2041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L (Cartea Verde) в количестве 200 шт.  с № 06132446 по № 06132645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R (Cartea Verde) в количестве 100 шт.  с № 06117011 по № 06117110.</w:t>
      </w:r>
    </w:p>
    <w:p>
      <w:pPr>
        <w:pStyle w:val="Normal"/>
        <w:jc w:val="both"/>
        <w:rPr/>
      </w:pPr>
      <w:r>
        <w:rPr/>
        <w:t>3) Товаротранспортная накладная ED 102709 от 15.09.2009г.: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(далее ОСАГО) серия BK (certificate de asigurare obligatorie RCA) в количестве 100 шт. с № 0023241 по № 002334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L (Cartea Verde) в количестве 100 шт.  с № 06136571 по № 0613667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R (Cartea Verde) в количестве 50 шт.  с № 06117271 по № 06117320.</w:t>
      </w:r>
    </w:p>
    <w:p>
      <w:pPr>
        <w:pStyle w:val="Normal"/>
        <w:ind w:firstLine="708"/>
        <w:jc w:val="both"/>
        <w:rPr/>
      </w:pPr>
      <w:r>
        <w:rPr/>
        <w:t xml:space="preserve">Ответчик в силу п. 2.1.4. и п. 2.1.12 указанного договора с учетом положений ст.ст. 326, 327 923, 925 ГК ПМР несет полную материальную ответственность за сохранность документов, материальных ценностей и денежных средств, полученных им в связи с исполнением поручения в размере годовой максимальной стоимости страхования по каждому полису, за утрату как чистых, так и заполненных бланков. </w:t>
      </w:r>
    </w:p>
    <w:p>
      <w:pPr>
        <w:pStyle w:val="Normal"/>
        <w:ind w:firstLine="708"/>
        <w:jc w:val="both"/>
        <w:rPr/>
      </w:pPr>
      <w:r>
        <w:rPr/>
        <w:t>Ответчиком допущена утрата следующих страховых полисов:</w:t>
      </w:r>
    </w:p>
    <w:p>
      <w:pPr>
        <w:pStyle w:val="Normal"/>
        <w:jc w:val="both"/>
        <w:rPr/>
      </w:pPr>
      <w:r>
        <w:rPr/>
        <w:t xml:space="preserve">по ТТН: серия </w:t>
      </w:r>
      <w:r>
        <w:rPr>
          <w:lang w:val="en-US"/>
        </w:rPr>
        <w:t>ED</w:t>
      </w:r>
      <w:r>
        <w:rPr/>
        <w:t xml:space="preserve">№102334 от 03.07.2009г.,  серия </w:t>
      </w:r>
      <w:r>
        <w:rPr>
          <w:lang w:val="en-US"/>
        </w:rPr>
        <w:t>ED</w:t>
      </w:r>
      <w:r>
        <w:rPr/>
        <w:t xml:space="preserve">№ 102702 от 05.08.2009г., серия </w:t>
      </w:r>
      <w:r>
        <w:rPr>
          <w:lang w:val="en-US"/>
        </w:rPr>
        <w:t>ED</w:t>
      </w:r>
      <w:r>
        <w:rPr/>
        <w:t xml:space="preserve">№102709 от 15.09.2009г., по страховым полисам ОСАГО серия ВК в количестве 35 штук, страховым полисам «Зеленая карта» зона </w:t>
      </w:r>
      <w:r>
        <w:rPr>
          <w:lang w:val="en-US"/>
        </w:rPr>
        <w:t>FL</w:t>
      </w:r>
      <w:r>
        <w:rPr/>
        <w:t xml:space="preserve"> в количестве 26 штук и зона </w:t>
      </w:r>
      <w:r>
        <w:rPr>
          <w:lang w:val="en-US"/>
        </w:rPr>
        <w:t>FR</w:t>
      </w:r>
      <w:r>
        <w:rPr/>
        <w:t xml:space="preserve"> в количестве 10 штук.</w:t>
      </w:r>
    </w:p>
    <w:p>
      <w:pPr>
        <w:pStyle w:val="Normal"/>
        <w:ind w:firstLine="708"/>
        <w:jc w:val="both"/>
        <w:rPr/>
      </w:pPr>
      <w:r>
        <w:rPr/>
        <w:t>Утрата полисов п. 2.1.12. договора, является нарушением договора,  влекущее с учетом положений ст. 347 ГК ПМР ответственность в виде неустойки в размере суммы, составляющей годовую максимальную стоимость страхования по каждому утраченному полису.</w:t>
      </w:r>
    </w:p>
    <w:p>
      <w:pPr>
        <w:pStyle w:val="Normal"/>
        <w:ind w:firstLine="708"/>
        <w:jc w:val="both"/>
        <w:rPr/>
      </w:pPr>
      <w:r>
        <w:rPr/>
        <w:t>пунктом 2.1.10. договора установлена обязанность ответчика уплатить истцу пеню за несвоевременную (еженедельно и до 05 числа месяца следующего за отчетным) сдачу отчетов и страховых премий по реализованным полисам в размере 0,5 % от страховой премии за каждый день просрочки</w:t>
      </w:r>
    </w:p>
    <w:p>
      <w:pPr>
        <w:pStyle w:val="Normal"/>
        <w:jc w:val="both"/>
        <w:rPr/>
      </w:pPr>
      <w:r>
        <w:rPr/>
        <w:tab/>
        <w:t>Исходя из стоимости утерянных бланков строгой отчетности всего ответчик должен выплатить истцу 23044,75 Евро, что составляет 310673,67 рублей ПМР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На основании изложенного, истец просит суд удовлетворить исковые требования в полном объеме.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чик </w:t>
      </w:r>
      <w:r>
        <w:rPr/>
        <w:t>исковые требования не признает, просит отказать в их удовлетворении по основаниям, изложенным в отзыве на иск и поддержанным в судебном заседании.</w:t>
      </w:r>
      <w:r>
        <w:rPr>
          <w:b/>
        </w:rPr>
        <w:t xml:space="preserve"> </w:t>
      </w:r>
    </w:p>
    <w:p>
      <w:pPr>
        <w:pStyle w:val="Style51"/>
        <w:widowControl/>
        <w:spacing w:lineRule="exact" w:line="254" w:before="12" w:after="0"/>
        <w:ind w:firstLine="540"/>
        <w:rPr/>
      </w:pPr>
      <w:r>
        <w:rPr>
          <w:rStyle w:val="FontStyle13"/>
          <w:sz w:val="24"/>
          <w:szCs w:val="24"/>
          <w:lang w:eastAsia="en-US"/>
        </w:rPr>
        <w:t>Договор поручения от 08.04.2009 года заключен сторонами на определенный срок - с 08.04.2009г. по 31.12.2009г.</w:t>
      </w:r>
      <w:r>
        <w:rPr>
          <w:rStyle w:val="FontStyle13"/>
          <w:lang w:eastAsia="en-US"/>
        </w:rPr>
        <w:t xml:space="preserve"> С учетом положений </w:t>
      </w:r>
      <w:r>
        <w:rPr>
          <w:rStyle w:val="FontStyle13"/>
          <w:sz w:val="24"/>
          <w:szCs w:val="24"/>
          <w:lang w:eastAsia="en-US"/>
        </w:rPr>
        <w:t>п</w:t>
      </w:r>
      <w:r>
        <w:rPr>
          <w:rStyle w:val="FontStyle13"/>
          <w:lang w:eastAsia="en-US"/>
        </w:rPr>
        <w:t>.п.</w:t>
      </w:r>
      <w:r>
        <w:rPr>
          <w:rStyle w:val="FontStyle13"/>
          <w:sz w:val="24"/>
          <w:szCs w:val="24"/>
          <w:lang w:eastAsia="en-US"/>
        </w:rPr>
        <w:t xml:space="preserve"> г) ст. 923 Гражданского кодекса Приднестровской Молдавской Республики /далее – ГК ПМР/ </w:t>
      </w:r>
      <w:r>
        <w:rPr>
          <w:rStyle w:val="FontStyle13"/>
        </w:rPr>
        <w:t xml:space="preserve">ответчик в соответствии с </w:t>
      </w:r>
      <w:r>
        <w:rPr>
          <w:rStyle w:val="FontStyle13"/>
          <w:sz w:val="24"/>
          <w:szCs w:val="24"/>
        </w:rPr>
        <w:t xml:space="preserve">условиям договора от 08.04.2009г. (п. 2.1.5.) обязался предоставлять отчет о выполненной работе в установленной </w:t>
      </w:r>
      <w:r>
        <w:rPr>
          <w:rStyle w:val="FontStyle13"/>
        </w:rPr>
        <w:t>д</w:t>
      </w:r>
      <w:r>
        <w:rPr>
          <w:rStyle w:val="FontStyle13"/>
          <w:sz w:val="24"/>
          <w:szCs w:val="24"/>
        </w:rPr>
        <w:t xml:space="preserve">оверителем форме с приложением копии реализованных договоров страхования. Поверенным в конце срока действия договора поручения от 08.04.2009г. предоставлены отчеты по реализации страховых полисов «Зеленая карта»: Акт исх. №160 от 02.12.2009г., Акт исх. №198 от 29.12.2009г., а также предоставлены отчеты по реализации страховых полисов «ОСГО Молдова»: Акт исх. №159 от 02.12.2009г., Акт исх. №199 от 2912.2009г. с приложением всех реализованных страховых полисов и испорченных полисов.  Следовательно, ответчик надлежащим образом и в порядке ст. 923 ГК ПМР, п. 2.1.5. договора поручения от 08.04.2009г. исполнил свои обязательства по договору поручения от 08.04.2009г. Следовательно. в соответствии с п.1 ст. 425 ГК ПМР </w:t>
      </w:r>
      <w:r>
        <w:rPr>
          <w:rStyle w:val="FontStyle12"/>
          <w:i w:val="false"/>
          <w:sz w:val="24"/>
          <w:szCs w:val="24"/>
        </w:rPr>
        <w:t xml:space="preserve">надлежащее исполнение прекратило обязательство ответчика по данному договору. </w:t>
      </w:r>
    </w:p>
    <w:p>
      <w:pPr>
        <w:pStyle w:val="Style41"/>
        <w:widowControl/>
        <w:spacing w:lineRule="exact" w:line="254"/>
        <w:ind w:firstLine="578"/>
        <w:rPr/>
      </w:pPr>
      <w:r>
        <w:rPr>
          <w:rStyle w:val="FontStyle13"/>
          <w:sz w:val="24"/>
          <w:szCs w:val="24"/>
        </w:rPr>
        <w:t>Прекращение обязательств по договору поручения от 08.04,2009г., заключенному на срок до 31.12.2009г. также подтверждается фактом подписания нового договора поручения 31.12.2009г., т.е. правоотношения сторон, возникшие из договора от 08.04.2009г. прекратились и возникли новые, регулируемые договором поручения от 31.12.2009г. Ответчик отмечает отсутствие с его стороны нарушений договора поручения от 08.04.2009г. в период действия  данного договора, что подтверждается   принятием   отчетов  по реализации полисов, предоставляемых поверенным доверителю в течение всего периода действия договора поручения от 08.09.2009г., а также отсутствием со стороны доверителя возражений по отчета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В силу изложенного и ст.ст. 923, 425, 442 ГК ПМР требование истца об уплате годовой максимальной стоимости страхования по каждому утраченному полису, согласно условиям договора поручения от 08.04.2009г. необоснованн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Заключением нового договора от 31.12.2009г. и истечением срока действия договора от 08.04.2009г. стороны прекратили договорные отношения по последнему договору. При этом доверитель не оговорил условий о возврате поверенным оставшихся у него страховых полисов, тем самым по разрешив поверенному продолжать реализацию страховых полисов. ГК ПМР не предусмотрена обязанность поверенного возвратить полисы доверителю по окончании срока действия договора.</w:t>
      </w:r>
    </w:p>
    <w:p>
      <w:pPr>
        <w:pStyle w:val="Style41"/>
        <w:widowControl/>
        <w:ind w:firstLine="571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состоянию на 29.12.2009г. у ЗАО «СБ-УСС» оставалось 275 страховых полисов Зеленая карта (1 зона), 205 страховых полисов «Зеленая карта» (2 зона), 41 страховой полис «Зеленая карта» </w:t>
      </w:r>
      <w:r>
        <w:rPr>
          <w:rStyle w:val="FontStyle14"/>
          <w:b w:val="false"/>
          <w:sz w:val="24"/>
          <w:szCs w:val="24"/>
        </w:rPr>
        <w:t xml:space="preserve">(3 </w:t>
      </w:r>
      <w:r>
        <w:rPr>
          <w:rStyle w:val="FontStyle13"/>
          <w:sz w:val="24"/>
          <w:szCs w:val="24"/>
        </w:rPr>
        <w:t xml:space="preserve">зона) и 128 страховых полисов ОСГО Молдова, итого: </w:t>
      </w:r>
      <w:r>
        <w:rPr>
          <w:rStyle w:val="FontStyle14"/>
          <w:b w:val="false"/>
          <w:sz w:val="24"/>
          <w:szCs w:val="24"/>
        </w:rPr>
        <w:t xml:space="preserve">649 страховых полисов. </w:t>
      </w:r>
      <w:r>
        <w:rPr>
          <w:rStyle w:val="FontStyle13"/>
          <w:sz w:val="24"/>
          <w:szCs w:val="24"/>
        </w:rPr>
        <w:t xml:space="preserve">Данный факт был известен истцу, что подтверждается Актами (№ 198 от 29/12.2009, № 199 от </w:t>
      </w:r>
      <w:r>
        <w:rPr>
          <w:rStyle w:val="FontStyle14"/>
          <w:b w:val="false"/>
          <w:sz w:val="24"/>
          <w:szCs w:val="24"/>
        </w:rPr>
        <w:t xml:space="preserve">29.12.2009г.) </w:t>
      </w:r>
      <w:r>
        <w:rPr>
          <w:rStyle w:val="FontStyle13"/>
          <w:sz w:val="24"/>
          <w:szCs w:val="24"/>
        </w:rPr>
        <w:t xml:space="preserve">оказанных услуг по реализации страховых полисов «ОСГО Молдова» и «Зеленая карта», а значит намерения истца оставить данное количество бланков у ответчика на 2010 год не вызывало сомнений, и воспринималось истцом как само собой разумеющийся факт, который не требует дополнительного закрепления в новом договоре поручения от </w:t>
      </w:r>
      <w:r>
        <w:rPr>
          <w:rStyle w:val="FontStyle14"/>
          <w:b w:val="false"/>
          <w:sz w:val="24"/>
          <w:szCs w:val="24"/>
        </w:rPr>
        <w:t>31.12.2009г.</w:t>
      </w:r>
    </w:p>
    <w:p>
      <w:pPr>
        <w:pStyle w:val="Style22"/>
        <w:widowControl/>
        <w:spacing w:lineRule="exact" w:line="254"/>
        <w:ind w:firstLine="751"/>
        <w:rPr/>
      </w:pPr>
      <w:r>
        <w:rPr>
          <w:rStyle w:val="FontStyle13"/>
          <w:sz w:val="24"/>
          <w:szCs w:val="24"/>
        </w:rPr>
        <w:t xml:space="preserve">Требования в части возврата нереализованных в 2009 году страховых полисов, в период с января по апрель 2010 года, в адрес Поверенного не поступали, что подтверждается Актами (№29 от 01.02.2010г., № 30 от 01.02.2010, № 62 </w:t>
      </w:r>
      <w:r>
        <w:rPr>
          <w:rStyle w:val="FontStyle14"/>
          <w:b w:val="false"/>
          <w:sz w:val="24"/>
          <w:szCs w:val="24"/>
        </w:rPr>
        <w:t xml:space="preserve">от 01.03.2010, </w:t>
      </w:r>
      <w:r>
        <w:rPr>
          <w:rStyle w:val="FontStyle13"/>
          <w:sz w:val="24"/>
          <w:szCs w:val="24"/>
        </w:rPr>
        <w:t xml:space="preserve">№63 от </w:t>
      </w:r>
      <w:r>
        <w:rPr>
          <w:rStyle w:val="FontStyle14"/>
          <w:b w:val="false"/>
          <w:sz w:val="24"/>
          <w:szCs w:val="24"/>
        </w:rPr>
        <w:t xml:space="preserve">01.03.2010, </w:t>
      </w:r>
      <w:r>
        <w:rPr>
          <w:rStyle w:val="FontStyle13"/>
          <w:sz w:val="24"/>
          <w:szCs w:val="24"/>
        </w:rPr>
        <w:t xml:space="preserve">№ 91 от 01.04.2010г., №? 92 от 01.04.2010, № 125 от 04.05.2010, № 126 от 04.05.2010г.) оказанных услуг по реализации страховых полисов «ОСГО Молдова» и «Зеленая карта», </w:t>
      </w:r>
      <w:r>
        <w:rPr>
          <w:rStyle w:val="FontStyle14"/>
          <w:b w:val="false"/>
          <w:sz w:val="24"/>
          <w:szCs w:val="24"/>
        </w:rPr>
        <w:t xml:space="preserve">подписанных руководителями обеих сторон и скрепленные печатью обеих организаций. </w:t>
      </w:r>
      <w:r>
        <w:rPr>
          <w:rStyle w:val="FontStyle13"/>
          <w:sz w:val="24"/>
          <w:szCs w:val="24"/>
        </w:rPr>
        <w:t>Их реализация осуществлялась в рамках нового договора поручения от 31.12.2009г., по которому ответственность за ненадлежащее исполнение договора не была закреплена</w:t>
      </w:r>
    </w:p>
    <w:p>
      <w:pPr>
        <w:pStyle w:val="Style22"/>
        <w:widowControl/>
        <w:spacing w:lineRule="exact" w:line="254"/>
        <w:ind w:firstLine="708"/>
        <w:rPr/>
      </w:pPr>
      <w:r>
        <w:rPr>
          <w:rStyle w:val="FontStyle13"/>
          <w:sz w:val="24"/>
          <w:szCs w:val="24"/>
        </w:rPr>
        <w:t>Согласно п.2.1.6. договора поручения от 08.04.2009г. поверенный обязался оформлять бланки по действующим директивам, что означает, что страховой полис должен быть оформлен согласно тарифам, утвержденным доверителем, действующим на дату оформления полиса.</w:t>
      </w:r>
    </w:p>
    <w:p>
      <w:pPr>
        <w:pStyle w:val="Style22"/>
        <w:widowControl/>
        <w:spacing w:lineRule="exact" w:line="254"/>
        <w:ind w:firstLine="703"/>
        <w:rPr/>
      </w:pPr>
      <w:r>
        <w:rPr>
          <w:rStyle w:val="FontStyle13"/>
          <w:sz w:val="24"/>
          <w:szCs w:val="24"/>
        </w:rPr>
        <w:t xml:space="preserve">Указанная обязанность нашла свое отражение также в новом договоре - в п.п, </w:t>
      </w:r>
      <w:r>
        <w:rPr>
          <w:rStyle w:val="FontStyle14"/>
          <w:b w:val="false"/>
          <w:spacing w:val="10"/>
          <w:sz w:val="24"/>
          <w:szCs w:val="24"/>
        </w:rPr>
        <w:t>2.1.</w:t>
      </w:r>
      <w:r>
        <w:rPr>
          <w:rStyle w:val="FontStyle14"/>
          <w:b w:val="false"/>
          <w:sz w:val="24"/>
          <w:szCs w:val="24"/>
        </w:rPr>
        <w:t xml:space="preserve">2, </w:t>
      </w:r>
      <w:r>
        <w:rPr>
          <w:rStyle w:val="FontStyle14"/>
          <w:b w:val="false"/>
          <w:spacing w:val="10"/>
          <w:sz w:val="24"/>
          <w:szCs w:val="24"/>
        </w:rPr>
        <w:t>2.1.3</w:t>
      </w:r>
      <w:r>
        <w:rPr>
          <w:rStyle w:val="FontStyle13"/>
          <w:sz w:val="24"/>
          <w:szCs w:val="24"/>
        </w:rPr>
        <w:t xml:space="preserve">, 2.2.1. </w:t>
      </w:r>
      <w:r>
        <w:rPr>
          <w:rStyle w:val="FontStyle14"/>
          <w:b w:val="false"/>
          <w:sz w:val="24"/>
          <w:szCs w:val="24"/>
        </w:rPr>
        <w:t xml:space="preserve">договора </w:t>
      </w:r>
      <w:r>
        <w:rPr>
          <w:rStyle w:val="FontStyle13"/>
          <w:sz w:val="24"/>
          <w:szCs w:val="24"/>
        </w:rPr>
        <w:t xml:space="preserve">поручения от </w:t>
      </w:r>
      <w:r>
        <w:rPr>
          <w:rStyle w:val="FontStyle14"/>
          <w:b w:val="false"/>
          <w:sz w:val="24"/>
          <w:szCs w:val="24"/>
        </w:rPr>
        <w:t xml:space="preserve">31.12.2009г. </w:t>
      </w:r>
      <w:r>
        <w:rPr>
          <w:rStyle w:val="FontStyle13"/>
          <w:sz w:val="24"/>
          <w:szCs w:val="24"/>
        </w:rPr>
        <w:t xml:space="preserve">Применять иные предшествующие тарифы, если они подлежали изменению, чем те, которые утверждены доверителем, действующие на дату оформления полиса, поверенный не имел права. Соответственно реализуя страховые полисы, полученные по товарно-транспортным накладным в 2009 году, поверенный не мог их продавать по тарифам 2009 года, а только по новым (измененным тарифам) 2010 года, в рамках действия договора поручения от 31.12.2009г. Следовательно, мера ответственности за нарушение каких-либо условий подлежит регулированию договором поручения от </w:t>
      </w:r>
      <w:r>
        <w:rPr>
          <w:rStyle w:val="FontStyle14"/>
          <w:b w:val="false"/>
          <w:sz w:val="24"/>
          <w:szCs w:val="24"/>
        </w:rPr>
        <w:t xml:space="preserve">31.12.2009г. </w:t>
      </w:r>
    </w:p>
    <w:p>
      <w:pPr>
        <w:pStyle w:val="Style22"/>
        <w:widowControl/>
        <w:spacing w:lineRule="exact" w:line="252" w:before="2" w:after="0"/>
        <w:ind w:firstLine="710"/>
        <w:rPr/>
      </w:pPr>
      <w:r>
        <w:rPr>
          <w:rStyle w:val="FontStyle14"/>
          <w:b w:val="false"/>
          <w:sz w:val="24"/>
          <w:szCs w:val="24"/>
        </w:rPr>
        <w:t xml:space="preserve">Замечаний </w:t>
      </w:r>
      <w:r>
        <w:rPr>
          <w:rStyle w:val="FontStyle13"/>
          <w:sz w:val="24"/>
          <w:szCs w:val="24"/>
        </w:rPr>
        <w:t xml:space="preserve">со стороны </w:t>
      </w:r>
      <w:r>
        <w:rPr>
          <w:rStyle w:val="FontStyle14"/>
          <w:b w:val="false"/>
          <w:sz w:val="24"/>
          <w:szCs w:val="24"/>
        </w:rPr>
        <w:t xml:space="preserve">СК </w:t>
      </w:r>
      <w:r>
        <w:rPr>
          <w:rStyle w:val="FontStyle13"/>
          <w:sz w:val="24"/>
          <w:szCs w:val="24"/>
        </w:rPr>
        <w:t xml:space="preserve">«Moldova-Astrovaz» А.О. о необходимости </w:t>
      </w:r>
      <w:r>
        <w:rPr>
          <w:rStyle w:val="FontStyle14"/>
          <w:b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 xml:space="preserve">обязательности в 2010 году применения старых тарифов при оформлении полисов, полученных в 2009 году в адрес ЗАО «СБ-УНИВЕРСАЛЬНЫЕ системы страхования» не поступало. Следовательно, расчеты при оформлении «старых» полисов были произведены ответчиком правильно. Истец руководствовался договором поручения от </w:t>
      </w:r>
      <w:r>
        <w:rPr>
          <w:rStyle w:val="FontStyle14"/>
          <w:b w:val="false"/>
          <w:sz w:val="24"/>
          <w:szCs w:val="24"/>
        </w:rPr>
        <w:t xml:space="preserve">31.12.2009г. и </w:t>
      </w:r>
      <w:r>
        <w:rPr>
          <w:rStyle w:val="FontStyle13"/>
          <w:sz w:val="24"/>
          <w:szCs w:val="24"/>
        </w:rPr>
        <w:t xml:space="preserve">тарифами, предоставленными в соответствии с данным договором. Соответственно ответственность за нарушение поручения должна наступать </w:t>
      </w:r>
      <w:r>
        <w:rPr>
          <w:rStyle w:val="FontStyle14"/>
          <w:b w:val="false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соответствии с указанным договором.</w:t>
      </w:r>
    </w:p>
    <w:p>
      <w:pPr>
        <w:pStyle w:val="Style41"/>
        <w:widowControl/>
        <w:spacing w:lineRule="exact" w:line="254" w:before="10" w:after="0"/>
        <w:ind w:firstLine="576"/>
        <w:rPr>
          <w:rStyle w:val="FontStyle12"/>
          <w:sz w:val="24"/>
          <w:szCs w:val="24"/>
        </w:rPr>
      </w:pPr>
      <w:r>
        <w:rPr>
          <w:rStyle w:val="FontStyle14"/>
          <w:b w:val="false"/>
          <w:spacing w:val="10"/>
          <w:sz w:val="24"/>
          <w:szCs w:val="24"/>
        </w:rPr>
        <w:t>С</w:t>
      </w:r>
      <w:r>
        <w:rPr>
          <w:rStyle w:val="FontStyle13"/>
          <w:sz w:val="24"/>
          <w:szCs w:val="24"/>
        </w:rPr>
        <w:t>огласно п</w:t>
      </w:r>
      <w:r>
        <w:rPr>
          <w:rStyle w:val="FontStyle14"/>
          <w:b w:val="false"/>
          <w:spacing w:val="10"/>
          <w:sz w:val="24"/>
          <w:szCs w:val="24"/>
        </w:rPr>
        <w:t>.3.3.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оговора поручения от 31.12.2009г. п</w:t>
      </w:r>
      <w:r>
        <w:rPr>
          <w:rStyle w:val="FontStyle12"/>
          <w:i w:val="false"/>
          <w:sz w:val="24"/>
          <w:szCs w:val="24"/>
        </w:rPr>
        <w:t>оверенный принял на себя полную ответственность за обеспечение сохранности переданных ему бланков. Следовательно,</w:t>
      </w:r>
      <w:r>
        <w:rPr>
          <w:rStyle w:val="FontStyle13"/>
          <w:sz w:val="24"/>
          <w:szCs w:val="24"/>
        </w:rPr>
        <w:t xml:space="preserve"> на поверенном лежит обязанность сохранить бланки страховых полисов. Однако, невыполнение этой обязанности согласно условиям договора поручения от </w:t>
      </w:r>
      <w:r>
        <w:rPr>
          <w:rStyle w:val="FontStyle14"/>
          <w:b w:val="false"/>
          <w:sz w:val="24"/>
          <w:szCs w:val="24"/>
        </w:rPr>
        <w:t xml:space="preserve">31.12.2009г. </w:t>
      </w:r>
      <w:r>
        <w:rPr>
          <w:rStyle w:val="FontStyle13"/>
          <w:sz w:val="24"/>
          <w:szCs w:val="24"/>
        </w:rPr>
        <w:t>не влечет санкций в отношении поверенного: на</w:t>
      </w:r>
      <w:r>
        <w:rPr>
          <w:rStyle w:val="FontStyle14"/>
          <w:b w:val="false"/>
          <w:sz w:val="24"/>
          <w:szCs w:val="24"/>
        </w:rPr>
        <w:t xml:space="preserve"> п</w:t>
      </w:r>
      <w:r>
        <w:rPr>
          <w:rStyle w:val="FontStyle13"/>
          <w:sz w:val="24"/>
          <w:szCs w:val="24"/>
        </w:rPr>
        <w:t xml:space="preserve">оверенного возложена </w:t>
      </w:r>
      <w:r>
        <w:rPr>
          <w:rStyle w:val="FontStyle14"/>
          <w:b w:val="false"/>
          <w:sz w:val="24"/>
          <w:szCs w:val="24"/>
        </w:rPr>
        <w:t xml:space="preserve">лишь </w:t>
      </w:r>
      <w:r>
        <w:rPr>
          <w:rStyle w:val="FontStyle13"/>
          <w:sz w:val="24"/>
          <w:szCs w:val="24"/>
        </w:rPr>
        <w:t xml:space="preserve">обязанность (согласно </w:t>
      </w:r>
      <w:r>
        <w:rPr>
          <w:rStyle w:val="FontStyle15"/>
          <w:sz w:val="24"/>
          <w:szCs w:val="24"/>
        </w:rPr>
        <w:t>п.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4"/>
          <w:b w:val="false"/>
          <w:spacing w:val="10"/>
          <w:sz w:val="24"/>
          <w:szCs w:val="24"/>
        </w:rPr>
        <w:t>2.3.5.)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в случае утери бланков составлять и передавать «Акт об утерянных бланках строгой отчетности» с указанием причин утери бланков.</w:t>
      </w:r>
    </w:p>
    <w:p>
      <w:pPr>
        <w:pStyle w:val="Style41"/>
        <w:widowControl/>
        <w:spacing w:lineRule="exact" w:line="254" w:before="10" w:after="0"/>
        <w:ind w:firstLine="576"/>
        <w:rPr/>
      </w:pPr>
      <w:r>
        <w:rPr>
          <w:rStyle w:val="FontStyle13"/>
          <w:sz w:val="24"/>
          <w:szCs w:val="24"/>
        </w:rPr>
        <w:t>Следовательно, требование истца возместить неустойку несостоятельны и неправомерно.</w:t>
      </w:r>
    </w:p>
    <w:p>
      <w:pPr>
        <w:pStyle w:val="Style31"/>
        <w:widowControl/>
        <w:spacing w:lineRule="exact" w:line="240" w:before="0" w:after="160"/>
        <w:ind w:firstLine="709"/>
        <w:rPr/>
      </w:pPr>
      <w:r>
        <w:rPr/>
        <w:t>На основании изложенного, ответчик считает требования истца необоснованными в полном объеме.</w:t>
      </w:r>
    </w:p>
    <w:p>
      <w:pPr>
        <w:pStyle w:val="Style31"/>
        <w:widowControl/>
        <w:spacing w:lineRule="exact" w:line="240"/>
        <w:ind w:firstLine="914"/>
        <w:rPr/>
      </w:pPr>
      <w:r>
        <w:rPr/>
        <w:t xml:space="preserve">В судебном заседании от 15.05.2013г., в котором спор разрешен по существу, </w:t>
      </w:r>
      <w:r>
        <w:rPr>
          <w:b/>
        </w:rPr>
        <w:t>ответчиком заявлено о применении исковой давности</w:t>
      </w:r>
      <w:r>
        <w:rPr/>
        <w:t xml:space="preserve"> по следующим основаниям:</w:t>
      </w:r>
    </w:p>
    <w:p>
      <w:pPr>
        <w:pStyle w:val="Normal"/>
        <w:ind w:firstLine="600"/>
        <w:jc w:val="both"/>
        <w:rPr/>
      </w:pPr>
      <w:r>
        <w:rPr/>
        <w:t>В качестве оснований иска указывается на то, что в связи с заключенным между сторонами договора поручения от 08.04.2009г. ответчик обязался заключать с третьими лицами договора поручения от имени и за счет истца, для чего ответчику были переданы бланки строгой отчетности в виде страховых полисов автогражданской ответственности.</w:t>
      </w:r>
    </w:p>
    <w:p>
      <w:pPr>
        <w:pStyle w:val="Normal"/>
        <w:ind w:firstLine="600"/>
        <w:jc w:val="both"/>
        <w:rPr/>
      </w:pPr>
      <w:r>
        <w:rPr/>
        <w:t>Согласно пункта 2.1.12. договора поручения от 08.04.2009г. поверенный (в данном случае ответчик) несет полную материальную ответственность в размере годовой максимальной стоимости страхования по каждому полису, за утрату как чистых, так и заполненных бланков. Одной из сторон по делу (истцом) является иностранное юридическое лицо – СК  «Moldova-Astrovaz» А.О. В связи с изложенным к отношениям сторон подлежит применению нормы раздела VI ГК ПМР «Международное частное право»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п. 1 и п. 2 ст. 1244 ГК ПМР стороны договора могут при заключении договора или в последующем выбрать по соглашению между собой право, которое подлежит применению к их правам и обязанностям по этому договору.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.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. </w:t>
      </w:r>
    </w:p>
    <w:p>
      <w:pPr>
        <w:pStyle w:val="Normal"/>
        <w:ind w:firstLine="600"/>
        <w:jc w:val="both"/>
        <w:rPr/>
      </w:pPr>
      <w:r>
        <w:rPr/>
        <w:t xml:space="preserve">Стороны при заключении договора поручения от 08.04.2009г., положенного в основу иска, избрали применимое право – законодательство Республики Молдова: согласно </w:t>
        <w:br/>
        <w:t>п. 7.1.: «Во всем, что не оговорено в настоящем договоре, стороны руководствуются законодательством РМ».</w:t>
      </w:r>
    </w:p>
    <w:p>
      <w:pPr>
        <w:pStyle w:val="Normal"/>
        <w:ind w:firstLine="600"/>
        <w:jc w:val="both"/>
        <w:rPr/>
      </w:pPr>
      <w:r>
        <w:rPr/>
        <w:t>В соответствии с п. «а» ст.268 ГК РМ срок исковой давности составляет шесть месяцев в отношении исков по взысканию неустойки.</w:t>
      </w:r>
    </w:p>
    <w:p>
      <w:pPr>
        <w:pStyle w:val="Normal"/>
        <w:ind w:firstLine="600"/>
        <w:jc w:val="both"/>
        <w:rPr/>
      </w:pPr>
      <w:r>
        <w:rPr/>
        <w:t>В силу части 1 статьи 272 ГК РМ течение срока исковой давности начинается с момента возникновения права предъявления иска. Право предъявления иска возникает со дня, когда лицо узнало или должно было узнать о нарушении своего права.</w:t>
      </w:r>
    </w:p>
    <w:p>
      <w:pPr>
        <w:pStyle w:val="Normal"/>
        <w:ind w:firstLine="600"/>
        <w:jc w:val="both"/>
        <w:rPr/>
      </w:pPr>
      <w:r>
        <w:rPr/>
        <w:t>Истец узнал о нарушении своего права в связи с утратой полисов автогражданской ответственности не позднее 20.10.2010г. (день направления претензии ответчику по утраченным полисам, о взыскании неустойки за утрату которых ставится вопрос в настоящем иске). Следовательно, 6 месяцев истекли 20.04.2011г., и истец пропустил срок исковой давности.</w:t>
      </w:r>
    </w:p>
    <w:p>
      <w:pPr>
        <w:pStyle w:val="Normal"/>
        <w:ind w:firstLine="600"/>
        <w:jc w:val="both"/>
        <w:rPr/>
      </w:pPr>
      <w:r>
        <w:rPr/>
        <w:t>В силу ст.271 ГК РМ иск о защите нарушенного права отклоняется по причине истечения срока исковой давности по заявлению лица, в пользу которого текла исковая давность, поданному до завершения судебных прений по существу. В связи с изложенным ответчик заявляет и в силу заявления ответчиком о применении исковой давности по настоящему делу, ответчик просит отказать истцу в удовлетворении исковых требований.</w:t>
      </w:r>
    </w:p>
    <w:p>
      <w:pPr>
        <w:pStyle w:val="Style91"/>
        <w:widowControl/>
        <w:spacing w:lineRule="auto" w:line="240"/>
        <w:ind w:firstLine="720"/>
        <w:rPr>
          <w:rStyle w:val="FontStyle15"/>
          <w:sz w:val="10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b/>
          <w:sz w:val="24"/>
          <w:szCs w:val="24"/>
        </w:rPr>
        <w:t xml:space="preserve">Истец </w:t>
      </w:r>
      <w:r>
        <w:rPr>
          <w:rStyle w:val="FontStyle15"/>
          <w:sz w:val="24"/>
          <w:szCs w:val="24"/>
        </w:rPr>
        <w:t>возражает против заявления ответчиком о применении исковой давности по настоящему делу, считает исковую давность не подлежащей применению по следующим основаниям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5"/>
          <w:sz w:val="24"/>
          <w:szCs w:val="24"/>
        </w:rPr>
        <w:t xml:space="preserve">Действительно, стороны пунктом 7.1 </w:t>
      </w:r>
      <w:r>
        <w:rPr/>
        <w:t xml:space="preserve">договора поручения от 08.04.2009г.  предусмотрели регулирование законодательством РМ всего того, что не оговорено данным договором. Вместе с тем, в соответствии со ст. 3 АПК ПМР судопроизводство в арбитражном суде ведется по законам, действующим во время рассмотрения дела. </w:t>
        <w:br/>
        <w:t>В связи с чем при рассмотрении дела в Арбитражном суде ПМР недопустимо применения иностранного законодательства, в т.ч. законодательства РМ даже с учетом того, что сторонами в договорено право применения к обязательствам по договору поручения от 08.04.2009г.</w:t>
      </w:r>
    </w:p>
    <w:p>
      <w:pPr>
        <w:pStyle w:val="Style91"/>
        <w:widowControl/>
        <w:spacing w:lineRule="auto" w:line="240"/>
        <w:ind w:firstLine="720"/>
        <w:rPr>
          <w:rStyle w:val="FontStyle15"/>
          <w:b/>
          <w:b/>
          <w:sz w:val="24"/>
          <w:szCs w:val="24"/>
        </w:rPr>
      </w:pPr>
      <w:r>
        <w:rPr/>
        <w:t>Кроме того, непосредственно в п. 2.1.10 договора поручения от 08.04.2009г. установлена ответственность ответчика перед истцом  в т.ч. за утерю страховых полисов. Следовательно, договором предусмотрено право истца на применение к ответчику договорных санкций за утерянные страховые полисы.</w:t>
      </w:r>
    </w:p>
    <w:p>
      <w:pPr>
        <w:pStyle w:val="Normal"/>
        <w:ind w:firstLine="540"/>
        <w:jc w:val="both"/>
        <w:rPr>
          <w:rStyle w:val="FontStyle15"/>
          <w:b/>
          <w:b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уд</w:t>
      </w:r>
      <w:r>
        <w:rPr/>
        <w:t>, исследовав материалы дела, заслушав пояснения представителей сторон, находит исковые требования 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необоснованными и не подлежащими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, подтверждается материалами дела, пояснениями представителей сторон, между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и ЗАО «СБ-УСС» 08.04.2009г. заключен договор поручения б/н, в соответствии с разделом 1. «Предмет договора» которого истец /доверитель/ поручил, а ответчик /поверенный/ принял на себя обязательство от имени и за счет доверителя заключать с третьими лицами договора страхования по тарифам, указанным в приложении № 1 к договору с непосредственным возникновением прав и обязанностей по заключенным договорам у доверителя /далее – договор поручения от 08.04.2009г./.</w:t>
      </w:r>
    </w:p>
    <w:p>
      <w:pPr>
        <w:pStyle w:val="SoyerG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ом установлено, что истец н</w:t>
      </w:r>
      <w:r>
        <w:rPr>
          <w:rFonts w:cs="Times New Roman" w:ascii="Times New Roman" w:hAnsi="Times New Roman"/>
          <w:sz w:val="24"/>
          <w:szCs w:val="24"/>
        </w:rPr>
        <w:t>а основании ТТН № ED 102334 от 03.07.2009 года, № ED 102702 от 05.08.2009 года и № ED 102709 от 15.09.2009 года передал ответчику бланки строгой отчетности:</w:t>
      </w:r>
    </w:p>
    <w:p>
      <w:pPr>
        <w:pStyle w:val="Normal"/>
        <w:jc w:val="both"/>
        <w:rPr/>
      </w:pPr>
      <w:r>
        <w:rPr/>
        <w:t>1) Товаротранспортная накладная № ED 102334 от 03.07.2009г.: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серия BK (certificate de asigurare obligatorie RCA) в количестве 200 шт. с № 0017501 по № 001770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L (Cartea Verde) в количестве 200 шт.  с № 06128931 по № 0612913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R (Cartea Verde) в количестве 100 шт.  с № 06116616 по № 06116715.</w:t>
      </w:r>
    </w:p>
    <w:p>
      <w:pPr>
        <w:pStyle w:val="Normal"/>
        <w:jc w:val="both"/>
        <w:rPr/>
      </w:pPr>
      <w:r>
        <w:rPr/>
        <w:t>2) Товаротранспортная накладная № ED 102702 от 05.08.2009г.: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серия BK (certificate de asigurare obligatorie RCA) в количестве 100 шт. с № 20311 по № 2041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L (Cartea Verde) в количестве 200 шт.  с № 06132446 по № 06132645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R (Cartea Verde) в количестве 100 шт.  с № 06117011 по № 06117110.</w:t>
      </w:r>
    </w:p>
    <w:p>
      <w:pPr>
        <w:pStyle w:val="Normal"/>
        <w:jc w:val="both"/>
        <w:rPr/>
      </w:pPr>
      <w:r>
        <w:rPr/>
        <w:t>3) Товаротранспортная накладная ED 102709 от 15.09.2009г.: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(далее ОСАГО) серия BK (certificate de asigurare obligatorie RCA) в количестве 100 шт. с № 0023241 по № 002334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L (Cartea Verde) в количестве 100 шт.  с № 06136571 по № 06136670;</w:t>
      </w:r>
    </w:p>
    <w:p>
      <w:pPr>
        <w:pStyle w:val="Normal"/>
        <w:ind w:firstLine="708"/>
        <w:jc w:val="both"/>
        <w:rPr/>
      </w:pPr>
      <w:r>
        <w:rPr/>
        <w:t>- Страховые полиса автогражданской ответственности «Зеленая Карта» 06/FR (Cartea Verde) в количестве 50 шт.  с № 06117271 по № 06117320,</w:t>
      </w:r>
    </w:p>
    <w:p>
      <w:pPr>
        <w:pStyle w:val="Normal"/>
        <w:jc w:val="both"/>
        <w:rPr/>
      </w:pPr>
      <w:r>
        <w:rPr/>
        <w:t>- далее – «бланки строгой отчетности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 п. 2.1.4. и п. 2.1.12 договора поручения от 08.04.2009г. стороны определили, что ответчик несет полную материальную ответственность за сохранность документов, материальных ценностей и денежных средств, полученных им в связи с исполнением поручения в размере годовой максимальной стоимости страхования по каждому полису, за утрату как чистых, так и заполненных бланков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ответчиком допущена утрата следующих страховых полисов: по ТТН: серия </w:t>
      </w:r>
      <w:r>
        <w:rPr>
          <w:lang w:val="en-US"/>
        </w:rPr>
        <w:t>ED</w:t>
      </w:r>
      <w:r>
        <w:rPr/>
        <w:t xml:space="preserve">№102334 от 03.07.2009г.,  серия </w:t>
      </w:r>
      <w:r>
        <w:rPr>
          <w:lang w:val="en-US"/>
        </w:rPr>
        <w:t>ED</w:t>
      </w:r>
      <w:r>
        <w:rPr/>
        <w:t xml:space="preserve">№ 102702 от 05.08.2009г., серия </w:t>
      </w:r>
      <w:r>
        <w:rPr>
          <w:lang w:val="en-US"/>
        </w:rPr>
        <w:t>ED</w:t>
      </w:r>
      <w:r>
        <w:rPr/>
        <w:t xml:space="preserve">№102709 от 15.09.2009г., по страховым полисам ОСАГО серия ВК в количестве 35 штук, страховым полисам «Зеленая карта» зона </w:t>
      </w:r>
      <w:r>
        <w:rPr>
          <w:lang w:val="en-US"/>
        </w:rPr>
        <w:t>FL</w:t>
      </w:r>
      <w:r>
        <w:rPr/>
        <w:t xml:space="preserve"> в количестве 26 штук и зона </w:t>
      </w:r>
      <w:r>
        <w:rPr>
          <w:lang w:val="en-US"/>
        </w:rPr>
        <w:t>FR</w:t>
      </w:r>
      <w:r>
        <w:rPr/>
        <w:t xml:space="preserve"> в количестве 10 штук.</w:t>
      </w:r>
    </w:p>
    <w:p>
      <w:pPr>
        <w:pStyle w:val="Normal"/>
        <w:ind w:firstLine="708"/>
        <w:jc w:val="both"/>
        <w:rPr/>
      </w:pPr>
      <w:r>
        <w:rPr/>
        <w:t>Указанные обстоятельства подтверждаются Уведомлением заместителя начальника УВД г.Тирасполь п/п/ милиции Урсул Ю.И от 27.04.2010г. об отказе в возбуждении уголовного дела по факту хищения бланков строгой отчетности, публикациями в газете «Приднестровье» от 28.05.2010г. № 96 (3882) и в газете «Днестровская Правда» от 27.05.2010г. № 56 (10912), письмом ЗАО «СБ-УСС» № 137 /дата отправления 26.05.2010г. № 1/726 согласно уведомлению о получении органа почтовой связи в адрес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; письмо получено истцом 28.05.2010г./, письмом ЗАО «СБ-УСС» № 222 от 20.07.2010г. /получено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21.07.2010г. вх.№ 1093 – согласно штампу входящей корреспонденции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на копии письма в приложении к отзыву ответчика на иск, оригинал которого обозрен в судебном заседании/, пояснениями представителей сторон.</w:t>
      </w:r>
    </w:p>
    <w:p>
      <w:pPr>
        <w:pStyle w:val="Normal"/>
        <w:ind w:firstLine="708"/>
        <w:jc w:val="both"/>
        <w:rPr/>
      </w:pPr>
      <w:r>
        <w:rPr/>
        <w:t>В силу п. 2.1.12. договора поручения от 08.04.2009г. утрата ответчиком «бланков строгой отчетности» является нарушением договора,  влекущее ответственность в виде неустойки в размере суммы, составляющей годовую максимальную стоимость страхования по каждому утраченному полису.</w:t>
      </w:r>
    </w:p>
    <w:p>
      <w:pPr>
        <w:pStyle w:val="Normal"/>
        <w:ind w:firstLine="708"/>
        <w:jc w:val="both"/>
        <w:rPr/>
      </w:pPr>
      <w:r>
        <w:rPr/>
        <w:t>С учетом изложенного суд принимает довод истца о наличии непосредственно в договоре положений, регулирующих ответственность за неисполнение сторонами, в т.ч. ответчиком обязательств по договору поручения от 08.04.2009г.</w:t>
      </w:r>
    </w:p>
    <w:p>
      <w:pPr>
        <w:pStyle w:val="Normal"/>
        <w:ind w:firstLine="708"/>
        <w:jc w:val="both"/>
        <w:rPr/>
      </w:pPr>
      <w:r>
        <w:rPr/>
        <w:t>В соответствии с учредительными документами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истец является иностранным юридическим лицом, не имеющим регистрации на территории ПМР, поскольку зарегистрировано на территории РМ компетентными органами данного государства.</w:t>
      </w:r>
    </w:p>
    <w:p>
      <w:pPr>
        <w:pStyle w:val="Normal"/>
        <w:ind w:firstLine="708"/>
        <w:jc w:val="both"/>
        <w:rPr/>
      </w:pPr>
      <w:r>
        <w:rPr/>
        <w:t>В силу указанных обстоятельств в отношении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подлежат в т.ч. применению положения раздела VI «Международное частное право»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 2 ст. 1244 ГК ПМР  стороны договора могут при заключении договора или в последующем выбрать по соглашению между собой право, которое подлежит применению к их правам и обязанностям по этому договору.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.</w:t>
      </w:r>
    </w:p>
    <w:p>
      <w:pPr>
        <w:pStyle w:val="Normal"/>
        <w:ind w:firstLine="600"/>
        <w:jc w:val="both"/>
        <w:rPr/>
      </w:pPr>
      <w:r>
        <w:rPr/>
        <w:t>В соответствии с п. 7.1 договора поручения от 08.04.2009г.  стороны при заключении договора поручения от 08.04.2009г., на основании которого истец обратился с заявленными исковыми требованиями, определили применимое право: законодательство Республики Молдова (дословно):</w:t>
      </w:r>
    </w:p>
    <w:p>
      <w:pPr>
        <w:pStyle w:val="Normal"/>
        <w:ind w:firstLine="600"/>
        <w:jc w:val="both"/>
        <w:rPr/>
      </w:pPr>
      <w:r>
        <w:rPr/>
        <w:t>«7.1. Во всем, что не оговорено в настоящем договоре, стороны руководствуются законодательством РМ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1223 ГК ПМР иностранное право подлежит применению в Приднестровской Молдавской Республике независимо от того, применяется ли в соответствующем иностранном государстве к отношениям такого рода право ПМР, за исключением случаев, когда применение иностранного права на началах взаимности предусмотрено законом. В случае, когда применение иностранного права зависит от взаимности, предполагается, что она существует, если не доказано иное.</w:t>
      </w:r>
    </w:p>
    <w:p>
      <w:pPr>
        <w:pStyle w:val="Normal"/>
        <w:ind w:firstLine="708"/>
        <w:jc w:val="both"/>
        <w:rPr/>
      </w:pPr>
      <w:r>
        <w:rPr/>
        <w:t>В соответствии со ст. 1243 ГК ПМР  форма сделки подчиняется праву места ее совершения. Сделка, совершенная за границей, не может быть признана недействительной вследствие несоблюдения формы, если соблюдены требования права ПМ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 на основании обозрения в судебном заседании оригинала договора поручения от 08.04.2009г., что данная сделка совершена сторонами в г.Кишиневе, Республика Молдова /далее - РМ/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овательно, судом установлено, что сторонами помимо условий обязательств, оговоренных непосредственно в </w:t>
      </w:r>
      <w:r>
        <w:rPr>
          <w:rFonts w:cs="Times New Roman" w:ascii="Times New Roman" w:hAnsi="Times New Roman"/>
          <w:sz w:val="24"/>
        </w:rPr>
        <w:t>договоре поручения от 08.04.2009г., в качестве подлежащего применению права</w:t>
      </w:r>
      <w:r>
        <w:rPr>
          <w:rFonts w:cs="Times New Roman" w:ascii="Times New Roman" w:hAnsi="Times New Roman"/>
          <w:sz w:val="24"/>
          <w:szCs w:val="24"/>
        </w:rPr>
        <w:t xml:space="preserve"> выбрано право РМ. В силу изложенного, в рамках регулирования гражданско-правовых обязательств по </w:t>
      </w:r>
      <w:r>
        <w:rPr>
          <w:rFonts w:cs="Times New Roman" w:ascii="Times New Roman" w:hAnsi="Times New Roman"/>
          <w:sz w:val="24"/>
        </w:rPr>
        <w:t>договору поручения от 08.04.2009г. подлежит применению право РМ.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ого, суд отклоняет доводы истца в части его возражения в судебном заседании от 15.05.2013г. относительно применения права РМ в отношении спорных правоотношений. </w:t>
      </w:r>
    </w:p>
    <w:p>
      <w:pPr>
        <w:pStyle w:val="Style2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. 1242 ГК ПМР исковая давность определяется по праву страны, подлежащему применению к соответствующему отношению. Следовательно, в части спорных правоотношений подлежит применению исковая давность, определяемая по </w:t>
      </w:r>
      <w:r>
        <w:rPr>
          <w:rFonts w:cs="Times New Roman" w:ascii="Times New Roman" w:hAnsi="Times New Roman"/>
          <w:sz w:val="24"/>
          <w:szCs w:val="24"/>
        </w:rPr>
        <w:t>праву РМ.</w:t>
      </w:r>
    </w:p>
    <w:p>
      <w:pPr>
        <w:pStyle w:val="Style2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обратился в арбитражный суд с требованием о взыскании с ответчика неустойки. В соответствии с пунктом «а» статьи 268 ГК РМ в отношении исков по взысканию неустойки срок исковой давности составляет шесть месяцев.</w:t>
      </w:r>
    </w:p>
    <w:p>
      <w:pPr>
        <w:pStyle w:val="Normal"/>
        <w:ind w:firstLine="600"/>
        <w:jc w:val="both"/>
        <w:rPr/>
      </w:pPr>
      <w:r>
        <w:rPr/>
        <w:t>В силу части 1 статьи 272 ГК РМ течение срока исковой давности начинается с момента возникновения права предъявления иска. Право предъявления иска возникает со дня, когда лицо узнало или должно было узнать о нарушении своего права.</w:t>
      </w:r>
    </w:p>
    <w:p>
      <w:pPr>
        <w:pStyle w:val="Normal"/>
        <w:ind w:firstLine="600"/>
        <w:jc w:val="both"/>
        <w:rPr/>
      </w:pPr>
      <w:r>
        <w:rPr/>
        <w:t>Судом установлено на основании исследования материалов дела, что истец узнал о нарушении своего права в связи с утратой полисов автогражданской ответственности 28.05.2010г. – в день получения письма ЗАО «СБ-УСС» № 137 /дата отправления -26.05.2010г. за № 1/726 согласно уведомлению о получении органа почтовой связи в адрес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; получено истцом 28.05.2010г./. При этом в соответствии с полученным истцом 21.07.2010г. письмом ЗАО «СБ-УСС» № 222 от 20.07.2010г. / входящий номер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№ 1093 – согласно штампу входящей корреспонденции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 xml:space="preserve">» А.О./ истец также обладал информацией о нарушении ответчиком обязательств по договору поручения от 08.04.2009г. </w:t>
      </w:r>
    </w:p>
    <w:p>
      <w:pPr>
        <w:pStyle w:val="Normal"/>
        <w:ind w:firstLine="600"/>
        <w:jc w:val="both"/>
        <w:rPr/>
      </w:pPr>
      <w:r>
        <w:rPr/>
        <w:t xml:space="preserve">Учитывая, что 20.10.2010г. истец в рамках внесудебного урегулирования спора направил в адрес ответчика претензию исх. № 263, суд приходит к выводу, что истец не позднее 20.10.2010г. также обладал информацией о нарушении ответчиком обязательств по договору поручения от 08.04.2009г. </w:t>
      </w:r>
    </w:p>
    <w:p>
      <w:pPr>
        <w:pStyle w:val="Normal"/>
        <w:ind w:firstLine="600"/>
        <w:jc w:val="both"/>
        <w:rPr/>
      </w:pPr>
      <w:r>
        <w:rPr/>
        <w:t>Следовательно, крайний срок для обращения истца с требованием о взыскании с ответчика неустойки истек 28.11.2010г., но не позднее 20.04.2011г. При этом истец обратился с заявленными требованиями только 13.03.2013г. /входящий в Арбитражный суд ПМР № 170/.</w:t>
      </w:r>
    </w:p>
    <w:p>
      <w:pPr>
        <w:pStyle w:val="Normal"/>
        <w:ind w:firstLine="600"/>
        <w:jc w:val="both"/>
        <w:rPr/>
      </w:pPr>
      <w:r>
        <w:rPr/>
        <w:t>Судом установлено, что истец в рамках дела №1073/11-07 обратился в Арбитражный суд ПМР с требованием к ответчику о возмещении убытков по договору  от 08.04.2009г. Определением Арбитражного суда ПМР от 17.02.2012г. по делу № 1073/11-07 исковое заявление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оставлено без рассмотрения.</w:t>
      </w:r>
    </w:p>
    <w:p>
      <w:pPr>
        <w:pStyle w:val="Normal"/>
        <w:ind w:firstLine="600"/>
        <w:jc w:val="both"/>
        <w:rPr/>
      </w:pPr>
      <w:r>
        <w:rPr/>
        <w:t>В соответствии со ст. 278 ГК РМ, если иск оставлен судебной инстанцией без рассмотрения, начавшееся до предъявления иска течение срока исковой давности продолжается без перерыва.</w:t>
      </w:r>
    </w:p>
    <w:p>
      <w:pPr>
        <w:pStyle w:val="Normal"/>
        <w:ind w:firstLine="600"/>
        <w:jc w:val="both"/>
        <w:rPr/>
      </w:pPr>
      <w:r>
        <w:rPr/>
        <w:t>В соответствии со статьей 271 ГК РМ иск о защите нарушенного права отклоняется по причине истечения срока исковой давности только по заявлению лица, в пользу которого текла исковая давность, поданному до завершения судебных прений по существу.</w:t>
      </w:r>
    </w:p>
    <w:p>
      <w:pPr>
        <w:pStyle w:val="Normal"/>
        <w:ind w:firstLine="600"/>
        <w:jc w:val="both"/>
        <w:rPr/>
      </w:pPr>
      <w:r>
        <w:rPr/>
        <w:t>Ответчиком в рамках спора по делу №170/13-06 заявлено о применении исковой давности, и судом установлены обстоятельства, свидетельствующие о правомерности подобного заявления ответчиком и о пропуске истцом срока для обращения в арбитражный суд с заявленным требованием.</w:t>
      </w:r>
    </w:p>
    <w:p>
      <w:pPr>
        <w:pStyle w:val="Normal"/>
        <w:ind w:firstLine="600"/>
        <w:jc w:val="both"/>
        <w:rPr/>
      </w:pPr>
      <w:r>
        <w:rPr/>
        <w:t>В силу изложенного, по настоящему спору подлежит применению исковая давность, и с учетом положений ст. 271 ГК РМ иск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 xml:space="preserve">» А.О. подлежит отклонению в целом.  </w:t>
      </w:r>
    </w:p>
    <w:p>
      <w:pPr>
        <w:pStyle w:val="Normal"/>
        <w:ind w:firstLine="600"/>
        <w:jc w:val="both"/>
        <w:rPr/>
      </w:pPr>
      <w:r>
        <w:rPr/>
        <w:t>С учетом того, что применение судом исковой давности является самостоятельным основанием для отклонения иска в целом, учитывая, что суд в данной связи отклонил иск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в целом, суд по указанным основаниям не дает оценки остальным доводам истца и ответчика в рамках рассматриваемого спора.</w:t>
      </w:r>
    </w:p>
    <w:p>
      <w:pPr>
        <w:pStyle w:val="Normal"/>
        <w:ind w:firstLine="600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С учетом изложенного, исковые требования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 xml:space="preserve">» А.О. не подлежат удовлетворению в цел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В силу отказа в удовлетворении исковых требвоаний в полном объеме. Государственная пошлина относится на истца. Истец при подаче искового заявления уплатил государственную пошлину в полном объеме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статьями 84, 113-116, 12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Отказать СК «</w:t>
      </w:r>
      <w:r>
        <w:rPr>
          <w:lang w:val="en-US"/>
        </w:rPr>
        <w:t>Moldova</w:t>
      </w:r>
      <w:r>
        <w:rPr/>
        <w:t>-</w:t>
      </w:r>
      <w:r>
        <w:rPr>
          <w:lang w:val="en-US"/>
        </w:rPr>
        <w:t>Astrovaz</w:t>
      </w:r>
      <w:r>
        <w:rPr/>
        <w:t>» А.О. полностью в удовлетворении иска, предъявленного к ЗАО «СБ-Универсальные системы страхования» о взыскании неустой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90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ind w:firstLine="1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firstLine="283"/>
      <w:jc w:val="both"/>
    </w:pPr>
    <w:rPr/>
  </w:style>
  <w:style w:type="paragraph" w:styleId="SoyerG">
    <w:name w:val="SoyerG"/>
    <w:basedOn w:val="Normal"/>
    <w:qFormat/>
    <w:pPr>
      <w:widowControl w:val="false"/>
      <w:autoSpaceDE w:val="false"/>
      <w:ind w:firstLine="567"/>
      <w:jc w:val="both"/>
    </w:pPr>
    <w:rPr>
      <w:rFonts w:ascii="Century Schoolbook" w:hAnsi="Century Schoolbook" w:eastAsia="Calibri" w:cs="Century Schoolbook"/>
      <w:spacing w:val="6"/>
      <w:sz w:val="22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912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1:00Z</dcterms:created>
  <dc:creator>aza</dc:creator>
  <dc:description/>
  <cp:keywords/>
  <dc:language>en-US</dc:language>
  <cp:lastModifiedBy>Денис А. Абрамович</cp:lastModifiedBy>
  <cp:lastPrinted>2013-05-22T15:00:00Z</cp:lastPrinted>
  <dcterms:modified xsi:type="dcterms:W3CDTF">2013-05-23T07:33:00Z</dcterms:modified>
  <cp:revision>3</cp:revision>
  <dc:subject/>
  <dc:title/>
</cp:coreProperties>
</file>