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14               ноября                13                                                                             170/13-(06)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 ООО «Молдова- Астроваз» СК (г.Кишинев, ул. Щусева, 42, адрес для получения почтовой корреспонденции: г.Бендеры, ул. Шестакова, д.25, кв.23, Моисеевой С.А.) к ЗАО «СБ- Универсальные системы страхования» (г.Тирасполь, ул. 25 Октября, 100) о взыскании неустойки, при участии представителей: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от истца – не явился, извеще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>от ответчика Козленков Д.С.- по доверенности от 14.05.2013г., Катрук В.В.- по доверенности №17 от 27.03.2013г.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Установил: ООО «Молдова- Астроваз» СК обратилось в арбитражный суд с иском к ЗАО «СБ- Универсальные системы страхования» о взыскании неустойки в размере 310 673 рубля 67 копеек по договору поручения от 08 апреля 2009 года. 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Определением суда от 17 октября 2013 года, после направления настоящего дела на новое рассмотрение в суд первой инстанции на основании Постановления Пленума Арбитражного суда ПМР от 27.09.2013г., указанный иск принят к производству и назначен к судебному разбирательству на 28 октября 2013 года. На основании определения суда от 28 октября 2013 года в целях надлежащего извещения ответчика о времени и месте судебного разбирательства, рассмотрение дела отложено на 14 ноября 2013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>В судебном заседании 14 ноября 2013 года, при проверке судом, в порядке абзаца 2 пункта 2 статьи 104 АПК ПМР, явки лиц, участвующих в деле в судебное заседание, судом установлено, что истец в судебное заседание не явился и не заявил ходатайства о рассмотрении дела в его отсутствие.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гласно пункту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иска (заявления)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ервый судебный акт, а именно, определение Арбитражного суда Приднестровской Молдавской Республики от 17 октября 2013 года о принятии искового заявления к производству, получено Обществом с ограниченной ответственностью «Молдова-Астроваз» СК 19 октября 2013 года, о чем свидетельствует уведомление о вручении заказного почтового отправления №941. Таким образом, суд располагает достаточными основаниями считать истца извещенным надлежащим образом о начале производства по делу № 170/13-(06)08. 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гласно части второй пункта 5 статьи 102-1 Арбитражного процессуального кодекса лица, участвующие в деле, несут риск наступления неблагоприятных последствий  в результате непринятия мер по получению информации  о движении дела, если суд располагает информацией о том, что указанные лица надлежащим образом извещены о начавшемся процессе. К числу таких неблагоприятных последствий следует относить и оставление иска без рассмотрения по основаниям, предусмотренным подпунктом 6) статьи 76 Арбитражного процессуального кодекса. 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Обладая сведениями о факте надлежащего извещения Общества с ограниченной ответственностью «Молдова-Астроваз» СК о начале производства по делу №170/13- (06)08, учитывая неявку представителей истца в судебное заседание, назначенное на 14 ноября 2013 года, и отсутствие ходатайства о рассмотрении дела без их участия, суд оставляет</w:t>
      </w:r>
      <w:r>
        <w:rPr/>
        <w:t xml:space="preserve"> иск без рассмотр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ункту 4 статьи 77 АПК ПМР, 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 </w:t>
      </w:r>
    </w:p>
    <w:p>
      <w:pPr>
        <w:pStyle w:val="TextBody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Принимая во внимание изложенное, руководствуясь пунктом 6 статьи 76, статьей 128 АПК ПМР, Арбитражный суд ПМР,-</w:t>
      </w:r>
    </w:p>
    <w:p>
      <w:pPr>
        <w:pStyle w:val="TextBody"/>
        <w:ind w:left="-3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>
          <w:sz w:val="22"/>
          <w:szCs w:val="22"/>
        </w:rPr>
        <w:t xml:space="preserve">Иск ООО «Молдова-Астроваз» СК, оставить без рассмотрения. </w:t>
      </w:r>
    </w:p>
    <w:p>
      <w:pPr>
        <w:pStyle w:val="Normal"/>
        <w:suppressAutoHyphens w:val="true"/>
        <w:autoSpaceDE w:val="false"/>
        <w:ind w:right="4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может быть обжаловано в десятидневный срок с момента получения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         О.А. Шидловская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8:00Z</dcterms:created>
  <dc:creator>Александр С. Смирнов</dc:creator>
  <dc:description/>
  <cp:keywords/>
  <dc:language>en-US</dc:language>
  <cp:lastModifiedBy>Денис А. Абрамович</cp:lastModifiedBy>
  <cp:lastPrinted>2013-04-01T09:35:00Z</cp:lastPrinted>
  <dcterms:modified xsi:type="dcterms:W3CDTF">2013-11-18T08:42:00Z</dcterms:modified>
  <cp:revision>3</cp:revision>
  <dc:subject/>
  <dc:title/>
</cp:coreProperties>
</file>