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4                мая                 13                                                                       168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</w:t>
      </w:r>
      <w:r>
        <w:rPr/>
        <w:t>МУП « ТЖЭРУ № 1» г. Бендеры, ул. Калинина, 38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ОО « Бендерский Союз инвалидов-ветеранов войны в Афганистане»»  г. Бендеры,    ул. Кишиневская, 25, кв.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третье лицо на стороне истца: Государственная администрация г. Бендеры, г. Бендеры, ул. Ленина, 17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зыскании задолженности и пени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Руссу А.И. – по дов.  № 01-9/303 от 03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     не явился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третьего лица:      Саракуца А.В. – по дов. № 01-19/296 от 04.03.2013г.</w:t>
      </w:r>
    </w:p>
    <w:p>
      <w:pPr>
        <w:pStyle w:val="TextBodyIndent"/>
        <w:ind w:left="283" w:right="-186" w:firstLine="720"/>
        <w:jc w:val="both"/>
        <w:rPr/>
      </w:pPr>
      <w:r>
        <w:rPr/>
        <w:t>установил:  истец обратился в суд с исковым заявлением, согласно которого просит  взыскать с ответчика задолженность и неустойку, в связи с ненадлежащим исполнением, ответчиком,   договорного обязательства по оплате арендованного имущества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8 АПК ПМР,  в виду не 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соответствии  со ст. 109 АПК ПМР в связи с повторным направлением в адрес ответчика уведомления о назначении заседания суда, рассмотрение дела откладывалось с 10.04.2013г. на 14.05.2013г. По существу рассматриваемого дела, решение вынесено 14.05.2013г.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Истец,  свои требования  обосновал тем,  что на основании договора аренды имущества № 208 от 20.01.2005 года, согласованного с Государственной администрацией   г. Бендеры, истец предоставил ответчику в аренду под размещение организации подвальное помещение жилого дома по адресу ул. Лазо 31 г. Бендеры, общей площадью 63,9 кв.м.. В соответствии с Соглашением № 1 от 28.03.2005г. срок действия вышеуказанного договора аренды истек 01.02.2013г. Согласно условиям договора, ответчик, обязан был своевременно производить арендную плату и оплату коммунальных услуг  ( эксплуатационных расходов) и других платежей, оговоренных в договоре и приложенных нему ( п. 2.3.7.)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Однако, с января 2012 г., ответчик при отсутствии правовых оснований стал не в полном объеме производить начисленную арендную плату и другие, предусмотренные договором аренды, платежи, а с июля 2012г. и вовсе прекратил оплату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есмотря на безосновательный отказ ответчика от исполнения своего договорного обязательства, договор аренды им не был расторгнут и он продолжает занимать и пользоваться подвальным помещением. В связи с  этим после истечения 01.02.2013г. пролонгированного Соглашения № 1 от 28.03.2005г. срока действия договора аренды, данный договор считается возобновленным на тех же условиях на неопределенный срок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Неоднократные требования истца о погашении долга,  остались без ответа и удовлетворения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Ответчик, в заседание суда, не явился, отзыв суду не представил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 xml:space="preserve">Представитель третьего лица, в судебном заседании, требование истца полностью поддержала. 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уд, исследовав материалы дела, выслушав объяснения представителей истца и третьего лица, находит иск  подлежащим удовлетворению полностью, по основаниям: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ст. 624 ГК ПМР по договору аренды ( имущественного найма) арендодатель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 в ходе судебного разбирательства, сторонами был заключен договор аренды  № 208 от 20.01.2005 года ( далее договор), согласно которого ответчику было передано в аренду нежилое помещение, общей площадью 63,9 кв. м., расположенное по адресу г. Бендеры,  ул. Лазо, 31( подвал)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 xml:space="preserve">В соответствии с условиями вышеуказанного договора аренды, ответчик за использованное имущество взял на себя обязательство своевременно производить арендную плату и оплату коммунальных услуг ( эксплуатационных расходов) и другие платежи, оговоренные в договоре и приложениях к нему,  которые должны были  им вноситься ежемесячно путем перечисления на расчетный счет истца не позднее последнего дня расчетного месяца  ( пункты 2.3.7 и 3.3 в действующей редакции принятой Соглашением             № 3 от 01.09.2006г.), однако, данное обязательство, ответчик,  не выполнял, что подтверждается, имеющимися в материалах дела документами и свидетельствует о ненадлежащем исполнении, ответчиком, взятых на себя обязательств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вязи с чем, согласно представленного расчета, к взысканию подлежит задолженность в размере 21507,95 руб. ( 37 020,10 руб.- начисленная арендная плата с 01.01.2011г. по 31.03.2013г.. - 15512,15 руб. - оплаченная  ответчиком сумма)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Суд,  находит обоснованным и заявленное истцом, в соответствии со ст. 347 ГК ПМР,  требование  о взыскании пени,  согласно пункта 6.2 договора,  в размере 0,5% от суммы задолженности за каждый день просрочки перечисления арендной платы, которая  составила сумму в размере 27 501,92 руб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илу изложенного, суд считает, что доводы иска являются обоснованными, а обстоятельства, положенные в его основу доказанны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порядке ст. 84 АПК ПМР судебные расходы должны быть отнесены на ответчика в полном объеме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уководствуясь статьями 113-117,122  Арбитражного Процессуального Кодекса</w:t>
      </w:r>
      <w:r>
        <w:rPr>
          <w:b/>
          <w:bCs/>
        </w:rPr>
        <w:t xml:space="preserve"> </w:t>
      </w:r>
      <w:r>
        <w:rPr>
          <w:bCs/>
        </w:rPr>
        <w:t xml:space="preserve">Приднестровской Молдавской Республики,  Арбитражный Суд ПМР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spacing w:before="80" w:after="0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/>
      </w:pPr>
      <w:r>
        <w:rPr>
          <w:bCs/>
        </w:rPr>
        <w:t>Исковые требования удовлетворить полностью.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/>
      </w:pPr>
      <w:r>
        <w:rPr>
          <w:bCs/>
        </w:rPr>
        <w:t xml:space="preserve">Взыскать с  ОО « Бендерский Союз инвалидов-ветеранов войны в Афганистане                    г. Бендеры » в пользу МУП  « ТЖЭРУ № 1» г. Бендеры задолженность в размере  21507,95 руб. и  пени в размере 27 501,92 руб., всего 49009,87 руб. 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/>
      </w:pPr>
      <w:r>
        <w:rPr>
          <w:bCs/>
        </w:rPr>
        <w:t>Взыскать в доход республиканского бюджета с ОО « Бендерский Союз инвалидов-ветеранов войны в Афганистане г. Бендеры»  государственную пошлину в размере  1960,39 руб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7:00Z</dcterms:created>
  <dc:creator>aza</dc:creator>
  <dc:description/>
  <cp:keywords/>
  <dc:language>en-US</dc:language>
  <cp:lastModifiedBy>Sgp</cp:lastModifiedBy>
  <cp:lastPrinted>2013-05-15T13:54:00Z</cp:lastPrinted>
  <dcterms:modified xsi:type="dcterms:W3CDTF">2013-05-15T10:57:00Z</dcterms:modified>
  <cp:revision>2</cp:revision>
  <dc:subject/>
  <dc:title/>
</cp:coreProperties>
</file>