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Об утверждении мирового соглашения и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6              июля                     13</w:t>
        <w:tab/>
        <w:tab/>
        <w:tab/>
        <w:tab/>
        <w:tab/>
        <w:tab/>
        <w:t xml:space="preserve">               71/13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битражный Суд Приднестровской Молдавской Республики в составе заместителя Председателя Арбитражного суда ПМР Кириленко А. В., рассмотрев кассационную жалобу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О «Бендерский Союз инвалидов-ветеранов войны в Афганистане», г. Бендеры, ул. Кишинёвская, 25, кв.17,  на решение Арбитражного суда ПМР от 14 мая 2013 года по делу №168/13-05, возбужденному по иску МУП «ТЖЭРУ №1», г. Бендеры, ул. Калинина, 38 к ОО «Бендерский Союз инвалидов-ветеранов войны в Афганистане», о взыскании долга и пени, третьим лицом, не заявляющим самостоятельных требований на предмет спора, на стороне истца, по которому была привлечена Государственная администрация г. Бендеры, г. Бендеры, ул. Ленина, 17,</w:t>
      </w: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>истца:</w:t>
      </w:r>
      <w:r>
        <w:rPr>
          <w:bCs w:val="false"/>
        </w:rPr>
        <w:t xml:space="preserve"> Руссу А. И. – дов. №9/303 от 3.04.2013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>ответчика:</w:t>
      </w:r>
      <w:r>
        <w:rPr>
          <w:bCs w:val="false"/>
        </w:rPr>
        <w:t xml:space="preserve">  Тазова Ю. Л. – дов. №1-юр от 29.04.2013г.</w:t>
      </w:r>
    </w:p>
    <w:p>
      <w:pPr>
        <w:pStyle w:val="TextBody"/>
        <w:ind w:right="-5" w:hanging="0"/>
        <w:rPr/>
      </w:pPr>
      <w:r>
        <w:rPr>
          <w:b/>
          <w:bCs w:val="false"/>
        </w:rPr>
        <w:t>третьего лица:</w:t>
      </w:r>
      <w:r>
        <w:rPr>
          <w:bCs w:val="false"/>
        </w:rPr>
        <w:t xml:space="preserve"> Саракуца А. В. - дов. №01-19/296 от 4.03.2013г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О «Бендерский Союз инвалидов-ветеранов войны в Афганистане»  обратилась в арбитражный суд с кассационной жалобой на  решение  Арбитражного су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 мая 2013 года по делу №168/13-05, возбужденному по иску МУП «ТЖЭРУ №1» к ОО «Бендерский Союз инвалидов-ветеранов войны в Афганистане», о взыскании долга и пени.</w:t>
      </w:r>
    </w:p>
    <w:p>
      <w:pPr>
        <w:pStyle w:val="TextBody"/>
        <w:ind w:right="-5" w:firstLine="540"/>
        <w:rPr/>
      </w:pPr>
      <w:r>
        <w:rPr>
          <w:bCs w:val="false"/>
        </w:rPr>
        <w:t>В судебном заседании сторонами было заявлено ходатайство об утверждении согласованного и подписанного ими проекта мирового соглашения и прекращении, в этой связи, производства по делу. Третье лицо не возражало против утверждения арбитражным судом мирового соглашения, представленного сторонами, и прекращении производства по делу.</w:t>
      </w:r>
    </w:p>
    <w:p>
      <w:pPr>
        <w:pStyle w:val="TextBody"/>
        <w:ind w:right="-5" w:firstLine="540"/>
        <w:rPr>
          <w:bCs w:val="false"/>
        </w:rPr>
      </w:pPr>
      <w:r>
        <w:rPr>
          <w:bCs w:val="false"/>
        </w:rPr>
        <w:t>Изучив ходатайство сторон, проект мирового соглашения, арбитражный суд полагает, что заявленное ходатайство подлежит удовлетворению, а проект мирового соглашения, представленный сторонами – утверждению по следующим основаниям.</w:t>
      </w:r>
    </w:p>
    <w:p>
      <w:pPr>
        <w:pStyle w:val="TextBody"/>
        <w:ind w:right="-5" w:firstLine="54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Normal"/>
        <w:ind w:firstLine="540"/>
        <w:jc w:val="both"/>
        <w:rPr/>
      </w:pPr>
      <w:r>
        <w:rPr>
          <w:bCs/>
        </w:rPr>
        <w:t>Согласно п.1;3;5 ст.110 АПК ПМР,  м</w:t>
      </w:r>
      <w:r>
        <w:rPr/>
        <w:t>ировое соглашение может быть заключено сторонами на любой стадии арбитражного процесса и при исполнении судебного акта. Мировое соглашение не может нарушать права и законные интересы других лиц и противоречить закону. Мировое соглашение утверждается арбитражным судом.</w:t>
      </w:r>
    </w:p>
    <w:p>
      <w:pPr>
        <w:pStyle w:val="Normal"/>
        <w:ind w:firstLine="540"/>
        <w:jc w:val="both"/>
        <w:rPr/>
      </w:pPr>
      <w:r>
        <w:rPr/>
        <w:t xml:space="preserve">П.4 ст.29 АПК ПМР устанавливает, что Арбитражный суд не утверждает мировое соглашение, если это противоречит законам и иным нормативным правовым актам или нарушает права и законные интересы других лиц. </w:t>
      </w:r>
    </w:p>
    <w:p>
      <w:pPr>
        <w:pStyle w:val="Normal"/>
        <w:ind w:firstLine="540"/>
        <w:jc w:val="both"/>
        <w:rPr/>
      </w:pPr>
      <w:r>
        <w:rPr/>
        <w:t>Представленный проект мирового соглашения не противоречит законам и иным нормативным правовым актам и не нарушает права и законные интересы других лиц, в связи с чем, подлежит утверждению арбитражным суд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8 ст.74 АПК ПМР, Арбитражный суд прекращает производство по делу, если заключено мировое соглашение и оно утверждено арбитражным суд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оизводство по рассматриваемому делу подлежит прекращению ввиду заключения сторонами мирового соглашения и утверждения его арбитражным судом.</w:t>
      </w:r>
    </w:p>
    <w:p>
      <w:pPr>
        <w:pStyle w:val="3"/>
        <w:ind w:right="-5" w:firstLine="540"/>
        <w:rPr/>
      </w:pPr>
      <w:r>
        <w:rPr/>
        <w:t xml:space="preserve">На основании изложенного и руководствуясь п.4 ст.29; ст.110; п.8 ст.74; ст.75; 147 АПК ПМР,  Арбитражный суд, </w:t>
      </w:r>
    </w:p>
    <w:p>
      <w:pPr>
        <w:pStyle w:val="2"/>
        <w:ind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Утвердить представленное сторонами мировое соглашение следующего содержания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ИСТЕЦ - МУП «ТЖЭРУ №1»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ОТВЕТЧИК - ОО «Бендерский Союз инвалидов-ветеранов войны в Афганистане»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пришли к следующему соглашению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ИСТЕЦ - МУП ТЖЭРУ №1» отказывается от исковых требований по иску МУП «ТЖЭРУ №1» к ОО «Бендерский Союз инвалидов-ветеранов войны в Афганистане» о взыскании задолженности в размере 21507,95 руб. и пени в размере 27 501,92 руб., а всего 49009,87 руб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ОТВЕТЧИК - ОО «Бендерский Союз инвалидов-ветеранов войны в Афганистане» добровольно перечисляет сумму задолженности в размере 21507,95 рублей по договору аренды равными платежами в течение 12 месяцев с момента вступления в законную силу Определения Арбитражного суда об утверждении настоящего мирового соглаш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ИСТЕЦ - МУП «ТЖЭРУ №1» и  ОТВЕТЧИК - ОО «Бендерский Союз инвалидов-ветеранов войны в Афганистане» перезаключают договор аренды в течение 14 дней с момента вступления в законную силу Определения Арбитражного суда об утверждении настоящего мирового соглашени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Содержание ст.74; 75; 110 сторонам известно и понят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Прекратить производство по делу №168/13-05 </w:t>
      </w:r>
      <w:r>
        <w:rPr/>
        <w:t>по иску МУП «ТЖЭРУ №1» к ОО «Бендерский Союз инвалидов-ветеранов войны в Афганистан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Определение может быть обжалова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sectPr>
          <w:type w:val="nextPage"/>
          <w:pgSz w:w="11906" w:h="16838"/>
          <w:pgMar w:left="1394" w:right="674" w:gutter="0" w:header="0" w:top="113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Style w:val="FontStyle15"/>
          <w:b/>
          <w:b/>
          <w:bCs/>
          <w:spacing w:val="0"/>
          <w:sz w:val="24"/>
          <w:szCs w:val="24"/>
        </w:rPr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p>
      <w:pPr>
        <w:pStyle w:val="2"/>
        <w:ind w:right="-5" w:hanging="0"/>
        <w:rPr>
          <w:rStyle w:val="FontStyle15"/>
          <w:b/>
          <w:b/>
          <w:bCs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8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7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3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7-17T10:15:00Z</cp:lastPrinted>
  <dcterms:modified xsi:type="dcterms:W3CDTF">2013-07-17T07:15:00Z</dcterms:modified>
  <cp:revision>20</cp:revision>
  <dc:subject/>
  <dc:title/>
</cp:coreProperties>
</file>