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ставлении иска без рассмотрения</w:t>
      </w:r>
    </w:p>
    <w:p>
      <w:pPr>
        <w:pStyle w:val="Normal"/>
        <w:ind w:left="-540" w:hanging="0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>
          <w:lang w:val="en-US"/>
        </w:rPr>
        <w:t>2</w:t>
      </w:r>
      <w:r>
        <w:rPr/>
        <w:t xml:space="preserve">5               июня               13   </w:t>
        <w:tab/>
        <w:tab/>
        <w:tab/>
        <w:tab/>
        <w:tab/>
        <w:tab/>
        <w:t xml:space="preserve">    167/13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исковое заявление Муниципального унитарного предприятия «ТЖЭРУ №1», г. Бендеры, ул. Калинина, д. 38, к Общественной организации «Союз ветеранов войны в Афганистане г. Бендеры», г. Бендеры, ул. Лазо, 31 (подвал), </w:t>
      </w:r>
      <w:r>
        <w:rPr>
          <w:b/>
        </w:rPr>
        <w:t>о взыскании задолженности по арендной плате и пени за неисполнение обязательства,</w:t>
      </w:r>
      <w:r>
        <w:rPr/>
        <w:t xml:space="preserve"> третье лицо, не заявляющее самостоятельных требований на предмет спора Государственная администрация г. Бендеры, г. Бендеры, ул. Ленина, д.17, при участии:</w:t>
      </w:r>
    </w:p>
    <w:p>
      <w:pPr>
        <w:pStyle w:val="Normal"/>
        <w:jc w:val="both"/>
        <w:rPr/>
      </w:pPr>
      <w:r>
        <w:rPr/>
        <w:t>от истца: не явился, извещен,</w:t>
      </w:r>
    </w:p>
    <w:p>
      <w:pPr>
        <w:pStyle w:val="Normal"/>
        <w:jc w:val="both"/>
        <w:rPr/>
      </w:pPr>
      <w:r>
        <w:rPr/>
        <w:t>от ответчика: Тазов Ю.Л. по доверенности от 29.04.2013 года № 1-юр,</w:t>
      </w:r>
    </w:p>
    <w:p>
      <w:pPr>
        <w:pStyle w:val="Normal"/>
        <w:jc w:val="both"/>
        <w:rPr/>
      </w:pPr>
      <w:r>
        <w:rPr/>
        <w:t xml:space="preserve">от третьего лица: не явился, извещен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Муниципальное унитарное предприятие «ТЖЭРУ №1» (далее – МУП «ТЖЭРУ №1») обратилось в Арбитражный суд ПМР с исковым заявлением к Общественной организации «Союз ветеранов войны в Афганистане г. Бендеры»</w:t>
      </w:r>
      <w:r>
        <w:rPr>
          <w:b/>
        </w:rPr>
        <w:t xml:space="preserve"> </w:t>
      </w:r>
      <w:r>
        <w:rPr/>
        <w:t xml:space="preserve">о взыскании задолженности по арендной плате и пени за неисполнение обязательства в сумме 111 961,08 рублей ПМР. 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22 марта 2013 года исковое заявление МУП «ТЖЭРУ №1» принято к производству Арбитражного суда ПМР и назначено к судебному разбирательству на 24 апреля 2013 года. Определениями Арбитражного суда ПМР от 24 апреля 2013 года, от 21 мая 2013 года, от 11 июня 2013 года разбирательство дела откладывалось. 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1 июня 2013 года судебное заседание по рассмотрению настоящего дела назначено на 25 июня 2013 года.</w:t>
      </w:r>
    </w:p>
    <w:p>
      <w:pPr>
        <w:pStyle w:val="TextBody"/>
        <w:ind w:firstLine="540"/>
        <w:rPr/>
      </w:pPr>
      <w:r>
        <w:rPr>
          <w:bCs/>
          <w:szCs w:val="24"/>
        </w:rPr>
        <w:t>Представитель истца в судебное заседание не явился,</w:t>
      </w:r>
      <w:r>
        <w:rPr>
          <w:b/>
          <w:bCs/>
          <w:szCs w:val="24"/>
        </w:rPr>
        <w:t xml:space="preserve"> </w:t>
      </w:r>
      <w:r>
        <w:rPr>
          <w:szCs w:val="24"/>
        </w:rPr>
        <w:t>при надлежащем извещении о времени и месте судебного заседания, и не заявлял о рассмотрении дела в его отсутствие.</w:t>
      </w:r>
    </w:p>
    <w:p>
      <w:pPr>
        <w:pStyle w:val="Normal"/>
        <w:ind w:firstLine="540"/>
        <w:jc w:val="both"/>
        <w:rPr/>
      </w:pPr>
      <w:r>
        <w:rPr/>
        <w:t>В соответствии с пунктом 5 статьи 102-1 АПК ПМР лица, участвующие в деле, после получения определения о принятии искового заявления или заявления к производству арбитражного суда, а лица, вступившее в дело или привлеченные к участию в деле позднее, и иные участники арбитражного процесса – после получения первого судебного акта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Normal"/>
        <w:ind w:firstLine="540"/>
        <w:jc w:val="both"/>
        <w:rPr/>
      </w:pPr>
      <w:r>
        <w:rPr/>
        <w:t>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/>
        <w:t>На основании указанных норм процессуального права, а также принимая во внимание, что в материалах дела имеется почтовое уведомление № 4/620 от 22 марта 2013 года, свидетельствующее о получении МУП «ТЖЭРУ №1» определения от 22 марта 2013 года о принятии искового заявления  и о подготовке дела к судебному разбирательству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В силу чего, суд приходит к выводу о надлежащем уведомлении истца о назначенном на 25 июня 2013 года судебном заседании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 соответствии с подпунктом 6) статьи 76 </w:t>
      </w:r>
      <w:r>
        <w:rPr/>
        <w:t xml:space="preserve">АПК ПМР Арбитражный суд оставляет иск без рассмотрения, если истец (заявитель) не явился в заседание Арбитражного суда и не заявил о рассмотрении дела без его участия. </w:t>
      </w:r>
    </w:p>
    <w:p>
      <w:pPr>
        <w:pStyle w:val="Normal"/>
        <w:ind w:firstLine="540"/>
        <w:jc w:val="both"/>
        <w:rPr/>
      </w:pPr>
      <w:r>
        <w:rPr/>
        <w:t xml:space="preserve">В силу приведенной нормы </w:t>
      </w:r>
      <w:r>
        <w:rPr>
          <w:bCs/>
        </w:rPr>
        <w:t xml:space="preserve">Арбитражного процессуального кодекса ПМР, иск </w:t>
      </w:r>
      <w:r>
        <w:rPr/>
        <w:t>МУП «ТЖЭРУ №1»</w:t>
      </w:r>
      <w:r>
        <w:rPr>
          <w:b/>
        </w:rPr>
        <w:t xml:space="preserve"> </w:t>
      </w:r>
      <w:r>
        <w:rPr/>
        <w:t>подлежит оставлению без рассмотрения.</w:t>
      </w:r>
    </w:p>
    <w:p>
      <w:pPr>
        <w:pStyle w:val="Normal"/>
        <w:ind w:firstLine="540"/>
        <w:jc w:val="both"/>
        <w:rPr/>
      </w:pPr>
      <w:r>
        <w:rPr/>
        <w:t>В соответствии с пунктом 4 статьи 77 АПК ПМР после устранения обстоятельств, послуживших основанием для оставления иска без рассмотрения, истец вправе вновь обратиться в арбитражный суд с иском в общем порядке.</w:t>
      </w:r>
    </w:p>
    <w:p>
      <w:pPr>
        <w:pStyle w:val="Normal"/>
        <w:ind w:firstLine="540"/>
        <w:jc w:val="both"/>
        <w:rPr/>
      </w:pPr>
      <w:r>
        <w:rPr/>
        <w:t>Исходя из положений статей 77, 80, 84 АПК ПМР, и с учетом п. 12 Постановления Пленума Арбитражного суда ПМР № 1 от 21.09.2012 года «О некоторых вопросах применения законодательства о государственной пошлине» государственная пошлина подлежит отнесению на истца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подпунктом 6 статьи 76, статьями 77, 80, 84, 128 АПК ПМР, </w:t>
      </w:r>
    </w:p>
    <w:p>
      <w:pPr>
        <w:pStyle w:val="Normal"/>
        <w:ind w:firstLine="540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1. Исковое заявление Муниципального унитарного предприятия «ТЖЭРУ №1» оставить без рассмотрения.</w:t>
        <w:tab/>
      </w:r>
    </w:p>
    <w:p>
      <w:pPr>
        <w:pStyle w:val="Normal"/>
        <w:ind w:firstLine="540"/>
        <w:jc w:val="both"/>
        <w:rPr/>
      </w:pPr>
      <w:r>
        <w:rPr/>
        <w:t>2. Взыскать с Муниципального унитарного предприятия «ТЖЭРУ №1» в доход Республиканского бюджета государственную пошлину в сумме 3839,22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может быть обжаловано в десятидневный срок с момента полу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34:00Z</dcterms:created>
  <dc:creator>Александр С. Смирнов</dc:creator>
  <dc:description/>
  <cp:keywords/>
  <dc:language>en-US</dc:language>
  <cp:lastModifiedBy>ARB103</cp:lastModifiedBy>
  <cp:lastPrinted>2013-05-17T17:27:00Z</cp:lastPrinted>
  <dcterms:modified xsi:type="dcterms:W3CDTF">2013-06-25T11:53:00Z</dcterms:modified>
  <cp:revision>5</cp:revision>
  <dc:subject/>
  <dc:title/>
</cp:coreProperties>
</file>