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pPr>
      <w:r>
        <w:rPr>
          <w:sz w:val="30"/>
          <w:szCs w:val="30"/>
        </w:rPr>
        <w:t xml:space="preserve">     </w:t>
      </w:r>
      <w:r>
        <w:rPr/>
        <w:t xml:space="preserve">20              мая         </w:t>
      </w:r>
      <w:r>
        <w:rPr>
          <w:lang w:val="en-US"/>
        </w:rPr>
        <w:t xml:space="preserve">        </w:t>
      </w:r>
      <w:r>
        <w:rPr/>
        <w:t xml:space="preserve">    13                                           </w:t>
      </w:r>
      <w:r>
        <w:rPr>
          <w:lang w:val="en-US"/>
        </w:rPr>
        <w:t xml:space="preserve">              </w:t>
      </w:r>
      <w:r>
        <w:rPr/>
        <w:t xml:space="preserve">        165/13-12</w:t>
      </w:r>
    </w:p>
    <w:p>
      <w:pPr>
        <w:pStyle w:val="Normal"/>
        <w:tabs>
          <w:tab w:val="clear" w:pos="708"/>
          <w:tab w:val="left" w:pos="1065" w:leader="none"/>
        </w:tabs>
        <w:rPr/>
      </w:pPr>
      <w:r>
        <w:rPr/>
        <w:t xml:space="preserve">         </w:t>
      </w:r>
    </w:p>
    <w:p>
      <w:pPr>
        <w:pStyle w:val="Normal"/>
        <w:jc w:val="right"/>
        <w:rPr/>
      </w:pPr>
      <w:r>
        <w:rPr/>
      </w:r>
    </w:p>
    <w:p>
      <w:pPr>
        <w:pStyle w:val="Normal"/>
        <w:jc w:val="both"/>
        <w:rPr/>
      </w:pPr>
      <w:r>
        <w:rPr/>
      </w:r>
    </w:p>
    <w:p>
      <w:pPr>
        <w:pStyle w:val="Normal"/>
        <w:jc w:val="both"/>
        <w:rPr/>
      </w:pPr>
      <w:r>
        <w:rPr/>
      </w:r>
    </w:p>
    <w:p>
      <w:pPr>
        <w:pStyle w:val="Normal"/>
        <w:jc w:val="both"/>
        <w:rPr/>
      </w:pPr>
      <w:r>
        <w:rPr/>
        <w:t xml:space="preserve">Арбитражный суд Приднестровской Молдавской Республики в составе судьи Урской Г.В., рассмотрев  в открытом судебном заседании   дело    </w:t>
      </w:r>
    </w:p>
    <w:p>
      <w:pPr>
        <w:pStyle w:val="Normal"/>
        <w:jc w:val="both"/>
        <w:rPr/>
      </w:pPr>
      <w:r>
        <w:rPr/>
        <w:t>По заявлению  ООО « НПЦ « Мониторинг»,  г. Бендеры,  ул. Комсомольская, д. 2 а</w:t>
      </w:r>
    </w:p>
    <w:p>
      <w:pPr>
        <w:pStyle w:val="Normal"/>
        <w:jc w:val="both"/>
        <w:rPr/>
      </w:pPr>
      <w:r>
        <w:rPr/>
        <w:t xml:space="preserve">К  Государственной администрации г. Бендеры, г. Бендеры, ул. Ленина,д.17 </w:t>
      </w:r>
    </w:p>
    <w:p>
      <w:pPr>
        <w:pStyle w:val="Normal"/>
        <w:jc w:val="both"/>
        <w:rPr/>
      </w:pPr>
      <w:r>
        <w:rPr/>
        <w:t>О признании  ее бездействия незаконным</w:t>
      </w:r>
    </w:p>
    <w:p>
      <w:pPr>
        <w:pStyle w:val="Normal"/>
        <w:jc w:val="both"/>
        <w:rPr/>
      </w:pPr>
      <w:r>
        <w:rPr/>
        <w:t>При участии в судебном заседании представителей:</w:t>
      </w:r>
    </w:p>
    <w:p>
      <w:pPr>
        <w:pStyle w:val="Normal"/>
        <w:jc w:val="both"/>
        <w:rPr/>
      </w:pPr>
      <w:r>
        <w:rPr/>
        <w:t>Заявителя -  Дроздов А.А. – директор. Корецкая В.В. по доверенности</w:t>
      </w:r>
    </w:p>
    <w:p>
      <w:pPr>
        <w:pStyle w:val="Normal"/>
        <w:jc w:val="both"/>
        <w:rPr/>
      </w:pPr>
      <w:r>
        <w:rPr/>
        <w:t>Государственной администрации г. Бендеры – Плагов А.К., Ланько И.Н. по доверенностям</w:t>
      </w:r>
    </w:p>
    <w:p>
      <w:pPr>
        <w:pStyle w:val="Normal"/>
        <w:jc w:val="center"/>
        <w:rPr>
          <w:b/>
          <w:b/>
        </w:rPr>
      </w:pPr>
      <w:r>
        <w:rPr>
          <w:b/>
        </w:rPr>
        <w:t>УСТАНОВИЛ:</w:t>
      </w:r>
    </w:p>
    <w:p>
      <w:pPr>
        <w:pStyle w:val="Normal"/>
        <w:jc w:val="both"/>
        <w:rPr>
          <w:b/>
          <w:b/>
        </w:rPr>
      </w:pPr>
      <w:r>
        <w:rPr>
          <w:b/>
        </w:rPr>
      </w:r>
    </w:p>
    <w:p>
      <w:pPr>
        <w:pStyle w:val="Normal"/>
        <w:jc w:val="both"/>
        <w:rPr/>
      </w:pPr>
      <w:r>
        <w:rPr/>
        <w:t>В арбитражный суд обратилось ООО « НПЦ « Мониторинг» с заявлением, в котором просит признать незаконным  бездействие  Государственной администрации г. Бендеры,    выразившееся в длительном оставлении технического отчета (результат работ) по объекту ул. Суворова, д. 108в, изготовленного ООО «НПЦ «Мониторинг» без движения и рассмотрения с 21 января 2010 г. по  февраль 2011 года; длительном в период с   10 декабря 2009 года по конец ноября 2010 года неосуществлении действий по согласованию границ землепользования по земельному участку ул. Глядковской, д. 6; отсутствии информирования  о рассмотрении и движении, предоставленной ООО «НПЦ «Мониторинг» землеустроительной документации; отсутствии принятого решения об отказе в формировании земельных участков по объектам ул. Суворова, 108в и ул. Глядковской, 6.</w:t>
      </w:r>
    </w:p>
    <w:p>
      <w:pPr>
        <w:pStyle w:val="Normal"/>
        <w:jc w:val="both"/>
        <w:rPr/>
      </w:pPr>
      <w:r>
        <w:rPr/>
      </w:r>
    </w:p>
    <w:p>
      <w:pPr>
        <w:pStyle w:val="Normal"/>
        <w:jc w:val="both"/>
        <w:rPr/>
      </w:pPr>
      <w:r>
        <w:rPr/>
        <w:t>Рассмотрение дела откладывалось с 10 апреля 2013 года на 24 апреля 2013 года на 20 мая 2013 года. Окончательно дело рассмотрено и  решение объявлено 20 мая 2013 года.</w:t>
      </w:r>
    </w:p>
    <w:p>
      <w:pPr>
        <w:pStyle w:val="Normal"/>
        <w:jc w:val="both"/>
        <w:rPr/>
      </w:pPr>
      <w:r>
        <w:rPr/>
      </w:r>
    </w:p>
    <w:p>
      <w:pPr>
        <w:pStyle w:val="Normal"/>
        <w:jc w:val="both"/>
        <w:rPr/>
      </w:pPr>
      <w:r>
        <w:rPr/>
        <w:t xml:space="preserve">В судебном заседании истец и его представитель поддержали  требования по доводам, изложенным в заявлении и пояснили, что 7 сентября 2009 года между ООО «НПЦ Мониторинг» и ОАО «СУ-32» был заключен договор № 3071 на проведение работ по межеванию земель и формированию земельного участка, расположенного в г. Бендеры, ул. Суворова, 108 в. </w:t>
      </w:r>
    </w:p>
    <w:p>
      <w:pPr>
        <w:pStyle w:val="Normal"/>
        <w:jc w:val="both"/>
        <w:rPr/>
      </w:pPr>
      <w:r>
        <w:rPr/>
        <w:t>8 сентября 2009 года между ООО «НПЦ Мониторинг» и ОАО «СУ-32» был заключен договор № 3072 на проведение работ по межеванию земель и формированию земельного участка, расположенного в г. Бендеры, ул. Глядковская, д. 6.</w:t>
      </w:r>
    </w:p>
    <w:p>
      <w:pPr>
        <w:pStyle w:val="Normal"/>
        <w:autoSpaceDE w:val="false"/>
        <w:ind w:firstLine="360"/>
        <w:jc w:val="both"/>
        <w:rPr/>
      </w:pPr>
      <w:r>
        <w:rPr/>
        <w:t xml:space="preserve">   </w:t>
      </w:r>
      <w:r>
        <w:rPr/>
        <w:t>Во исполнение требований п. 5.1. договора  № 3071 от 7 сентября 2009 г. технический отчет и планы земельных участков по объекту ул. Суворова, 108-в был направлен в адрес Гл. архитектора г. Бендеры 21 января 2010 года (исх. №3 и № 4) и 29 января 2010 года -  электронной версии (исх. №9). В ситуации с объектом по ул. Глядковской, 6 г.Бендеры ОАО «СУ-32» утвердил акт производственного контроля по межеванию земель также 13 января 2010 года, при этом технический отчет был оформлен, но направлен быть не мог в связи с отсутствием акта установления и согласования границ, находившегося в ГА г. Бендеры с 10 декабря 2009 года. Акт установления и согласования границ объекта по ул. Глядковской, 6 был возвращен ООО «НПЦ Мониторинг» только в конце ноября 2010 года. ООО «НПЦ «Мониторинг» неоднократно обращалось к ответчику за возвратом акта, в сентябре 2010 года было направлено письменное требование, однако, акт был возвращен в конце ноября 2010 года без сопроводительного письма в рабочем порядке.</w:t>
      </w:r>
    </w:p>
    <w:p>
      <w:pPr>
        <w:pStyle w:val="Normal"/>
        <w:jc w:val="both"/>
        <w:rPr/>
      </w:pPr>
      <w:r>
        <w:rPr/>
        <w:t>На протяжении длительного периода времени начиная с 21 января 2010 года технический отчет (результат работ) по объекту ул. Суворова, д. 108в находился в Государственной администрации г. Бендеры без движения и рассмотрения. Впоследствии в феврале 2011 года он был направлен Государственной администрацией г. Бендеры в прокуратуру ПМР для проведения проверки по заявлению ООО «НПЦ Мониторинг» в связи с бездействием ответчика Управления архитектуры и градостроительства ГА г. Бендеры. Технический отчет по объекту ул. Глядковской, д. 6 также был направлен в прокуратуру ПМР в качестве приложения к заявлению.</w:t>
      </w:r>
    </w:p>
    <w:p>
      <w:pPr>
        <w:pStyle w:val="Normal"/>
        <w:jc w:val="both"/>
        <w:rPr/>
      </w:pPr>
      <w:r>
        <w:rPr/>
        <w:t xml:space="preserve">Длительное бездействие ответчика привело к тому, что заказчик ОАО «СУ-32» утерял интерес к  исполнению работ ООО «НПЦ «Мониторинг», о чем уведомил подрядчика в марте 2011 года. </w:t>
      </w:r>
      <w:r>
        <w:rPr>
          <w:rStyle w:val="FontStyle11"/>
          <w:rFonts w:cs="Times New Roman"/>
          <w:sz w:val="24"/>
          <w:szCs w:val="24"/>
        </w:rPr>
        <w:t>.</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 </w:t>
      </w:r>
      <w:r>
        <w:rPr>
          <w:rStyle w:val="FontStyle11"/>
          <w:rFonts w:cs="Times New Roman"/>
          <w:sz w:val="24"/>
          <w:szCs w:val="24"/>
        </w:rPr>
        <w:t>Бездействие ГА г. Бендеры повлекло за собой нарушение деловой репутации ООО «НПЦ «Мониторинг», поскольку сформировало у заказчика мнение в отношении ООО «НПЦ «Мониторинг» как о недобросовестном партнере, создало видимость длительной необоснованной волокиты со стороны заявителя при согласовании землеустроительной документации ГА г. Бендеры, что привело к расторжению договора в одностороннем порядке и обращению в иском в суд о взыскании убытков.</w:t>
      </w:r>
    </w:p>
    <w:p>
      <w:pPr>
        <w:pStyle w:val="Normal"/>
        <w:jc w:val="both"/>
        <w:rPr>
          <w:rStyle w:val="FontStyle11"/>
          <w:rFonts w:ascii="Times New Roman" w:hAnsi="Times New Roman" w:cs="Times New Roman"/>
          <w:sz w:val="24"/>
          <w:szCs w:val="24"/>
        </w:rPr>
      </w:pPr>
      <w:r>
        <w:rPr>
          <w:rStyle w:val="FontStyle11"/>
          <w:rFonts w:cs="Times New Roman"/>
          <w:sz w:val="24"/>
          <w:szCs w:val="24"/>
        </w:rPr>
        <w:t>Истец считает, что длительное бездействие Госадминистрации г. Бендеры по рассмотрению технического отчета по формированию земельного участка по объекту г. Бендеры, ул. Суворова, 108 в и  Акта установления и согласования границ  объекта по  ул. Глядковской, 6 г. Бендеры  не соответствует ст. ст. ст. 59, 148, 150, 157, 159, 164 ЗК ПМР и является незаконным.</w:t>
      </w:r>
    </w:p>
    <w:p>
      <w:pPr>
        <w:pStyle w:val="Normal"/>
        <w:jc w:val="both"/>
        <w:rPr>
          <w:rStyle w:val="FontStyle11"/>
          <w:rFonts w:ascii="Times New Roman" w:hAnsi="Times New Roman" w:cs="Times New Roman"/>
          <w:sz w:val="24"/>
          <w:szCs w:val="24"/>
        </w:rPr>
      </w:pPr>
      <w:r>
        <w:rPr/>
      </w:r>
    </w:p>
    <w:p>
      <w:pPr>
        <w:pStyle w:val="Normal"/>
        <w:jc w:val="both"/>
        <w:rPr/>
      </w:pPr>
      <w:r>
        <w:rPr>
          <w:rStyle w:val="FontStyle11"/>
          <w:rFonts w:cs="Times New Roman"/>
          <w:sz w:val="24"/>
          <w:szCs w:val="24"/>
        </w:rPr>
        <w:t>Представители Государственной администрации г. Бендеры с заявленным требованием не согласны, просят в их  удовлетворении отказать  по следующим основаниям.</w:t>
      </w:r>
    </w:p>
    <w:p>
      <w:pPr>
        <w:pStyle w:val="Normal"/>
        <w:jc w:val="both"/>
        <w:rPr/>
      </w:pPr>
      <w:r>
        <w:rPr>
          <w:rStyle w:val="FontStyle14"/>
        </w:rPr>
        <w:t xml:space="preserve">Технические отчеты на бумажных носителях Ответчиком представлены с нарушением установленного порядка без Акта проверки и приемки выполненных работ ГУ «Отраслевое управление земельных ресурсов», материалы Технических отчетов на электронных носителях представлены в формате, несовместимом с программным обеспечением МУ «УАГиЗ» и МПРиЭК, в связи с чем данные о земельных участках по ул. Суворова, 108 «в» и ул. Глядковской, 6 не могут быть вписаны в кадастровую карту г. Бендеры. Истец сделал фотокопию составленного плана земельного участка, перенес на диск и представил его как Технический отчет на электронном носителе, несмотря на то, что кадастровый учет земельных участков ведется как на местном, так и на республиканском уровне в программном обеспечении </w:t>
      </w:r>
      <w:r>
        <w:rPr>
          <w:rStyle w:val="FontStyle15"/>
          <w:sz w:val="24"/>
          <w:szCs w:val="24"/>
        </w:rPr>
        <w:t>«</w:t>
      </w:r>
      <w:r>
        <w:rPr>
          <w:rStyle w:val="FontStyle15"/>
          <w:sz w:val="24"/>
          <w:szCs w:val="24"/>
          <w:lang w:val="en-US"/>
        </w:rPr>
        <w:t>DIGITALS</w:t>
      </w:r>
      <w:r>
        <w:rPr>
          <w:rStyle w:val="FontStyle15"/>
          <w:sz w:val="24"/>
          <w:szCs w:val="24"/>
        </w:rPr>
        <w:t xml:space="preserve">» </w:t>
      </w:r>
      <w:r>
        <w:rPr>
          <w:rStyle w:val="FontStyle14"/>
        </w:rPr>
        <w:t>О чем истцу было известно, представленные истцом отсканированные с бумажных носителей изображения планов земельных участков привязать к кадастровой карте города не представлялось возможным.</w:t>
      </w:r>
    </w:p>
    <w:p>
      <w:pPr>
        <w:pStyle w:val="Normal"/>
        <w:jc w:val="both"/>
        <w:rPr/>
      </w:pPr>
      <w:r>
        <w:rPr>
          <w:rStyle w:val="FontStyle14"/>
        </w:rPr>
        <w:t xml:space="preserve"> </w:t>
      </w:r>
      <w:r>
        <w:rPr>
          <w:rStyle w:val="FontStyle14"/>
        </w:rPr>
        <w:t>Государственная администрация не усматривает со своей стороны не соответствующих действующему законодательству действий либо бездействия в правоотношениях с истцом.</w:t>
      </w:r>
    </w:p>
    <w:p>
      <w:pPr>
        <w:pStyle w:val="Normal"/>
        <w:jc w:val="both"/>
        <w:rPr>
          <w:rStyle w:val="FontStyle14"/>
        </w:rPr>
      </w:pPr>
      <w:r>
        <w:rPr>
          <w:rStyle w:val="FontStyle14"/>
        </w:rPr>
        <w:t>Не находит Государственная администрация и нарушений прав и законных интересов истца в сфере предпринимательской и иной экономической деятельности.</w:t>
      </w:r>
    </w:p>
    <w:p>
      <w:pPr>
        <w:pStyle w:val="Normal"/>
        <w:jc w:val="both"/>
        <w:rPr/>
      </w:pPr>
      <w:r>
        <w:rPr>
          <w:rStyle w:val="FontStyle14"/>
        </w:rPr>
        <w:t xml:space="preserve"> </w:t>
      </w:r>
      <w:r>
        <w:rPr>
          <w:rStyle w:val="FontStyle14"/>
        </w:rPr>
        <w:t>Кроме того,  руководствуясь пунктом 3 статьи 130-10 АПК ПМР, статьями 212 и 215 ГК ПМР,  Госадминистрация просит  применить к рассматриваемому иску ООО НПЦ «Мониторинг» сроки исковой давности и по вышеприведенным основаниям принять решение об отказе в его удовлетворении.</w:t>
      </w:r>
    </w:p>
    <w:p>
      <w:pPr>
        <w:pStyle w:val="Normal"/>
        <w:jc w:val="both"/>
        <w:rPr>
          <w:rStyle w:val="FontStyle14"/>
        </w:rPr>
      </w:pPr>
      <w:r>
        <w:rPr/>
      </w:r>
    </w:p>
    <w:p>
      <w:pPr>
        <w:pStyle w:val="Normal"/>
        <w:jc w:val="both"/>
        <w:rPr>
          <w:rStyle w:val="FontStyle14"/>
        </w:rPr>
      </w:pPr>
      <w:r>
        <w:rPr>
          <w:rStyle w:val="FontStyle14"/>
        </w:rPr>
        <w:t>Арбитражный суд, заслушав доводы сторон, исследовав представленные доказательства, установив фактические обстоятельства дела и давая им правовую оценку, считает, что требование  ООО « НПЦ « Мониторинг» подлежит удовлетворению частично,  исходя из следующего.</w:t>
      </w:r>
    </w:p>
    <w:p>
      <w:pPr>
        <w:pStyle w:val="Normal"/>
        <w:jc w:val="both"/>
        <w:rPr>
          <w:rStyle w:val="FontStyle11"/>
          <w:rFonts w:ascii="Times New Roman" w:hAnsi="Times New Roman" w:cs="Times New Roman"/>
          <w:sz w:val="24"/>
          <w:szCs w:val="24"/>
        </w:rPr>
      </w:pPr>
      <w:r>
        <w:rPr>
          <w:rStyle w:val="FontStyle14"/>
        </w:rPr>
        <w:t>Как установлено в судебном заседании и соответствует фактическим обстоятельствам дела</w:t>
      </w:r>
      <w:r>
        <w:rPr>
          <w:rStyle w:val="FontStyle11"/>
          <w:rFonts w:cs="Times New Roman"/>
          <w:sz w:val="24"/>
          <w:szCs w:val="24"/>
        </w:rPr>
        <w:t xml:space="preserve"> 7 сентября 2009 года между ООО «НПЦ Мониторинг» и ОАО «СУ-32» был заключен договор № 3071 на проведение работ по межеванию земель и формированию земельного участка, расположенного в г. Бендеры, ул. Суворова, д. 108в. </w:t>
      </w:r>
    </w:p>
    <w:p>
      <w:pPr>
        <w:pStyle w:val="Normal"/>
        <w:jc w:val="both"/>
        <w:rPr/>
      </w:pPr>
      <w:r>
        <w:rPr>
          <w:rStyle w:val="FontStyle11"/>
          <w:rFonts w:cs="Times New Roman"/>
          <w:sz w:val="24"/>
          <w:szCs w:val="24"/>
        </w:rPr>
        <w:t>8 сентября 2009 года между ООО «НПЦ Мониторинг» и ОАО «СУ-32» был заключен договор № 3072 на проведение работ по межеванию земель и формированию земельного участка, расположенного в г. Бендеры, ул. Глядковской, д.6..</w:t>
      </w:r>
    </w:p>
    <w:p>
      <w:pPr>
        <w:pStyle w:val="Normal"/>
        <w:jc w:val="both"/>
        <w:rPr/>
      </w:pPr>
      <w:r>
        <w:rPr>
          <w:rStyle w:val="FontStyle11"/>
          <w:rFonts w:cs="Times New Roman"/>
          <w:sz w:val="24"/>
          <w:szCs w:val="24"/>
        </w:rPr>
        <w:t xml:space="preserve">Заказчик </w:t>
      </w:r>
      <w:r>
        <w:rPr/>
        <w:t xml:space="preserve">ОАО «СУ-32» в соответствии с договором № 3071  утвердил Акт производственного контроля по межеванию земель от 13 января 2010 года. В акте как следует из его содержания, была отражена готовность результата изыскательских работ к сдаче на утверждение в местный орган власти (Управление архитектуры, градостроительства и землеустройства), который включает в себя: Акт установления и согласования границ земельного участка, План земельного участка, утверждение плана земельного участка гл. землеустроителем г. Бендеры, отчет по выполненным работам.    Во исполнение требований п. 5.1. договора  № 3071 от 7 сентября 2009 г. технический отчет и планы земельных участков по объекту ул. Суворова, 108-в был направлен в адрес Гл. архитектора г. Бендеры </w:t>
      </w:r>
      <w:r>
        <w:rPr>
          <w:b/>
        </w:rPr>
        <w:t>21 января 2010 года</w:t>
      </w:r>
      <w:r>
        <w:rPr/>
        <w:t xml:space="preserve"> (исх. №3 и № 4  бумажная версия) </w:t>
      </w:r>
      <w:r>
        <w:rPr>
          <w:b/>
        </w:rPr>
        <w:t>и 29 января 2010 года</w:t>
      </w:r>
      <w:r>
        <w:rPr/>
        <w:t xml:space="preserve"> -  электронной версии (исх. №9). </w:t>
      </w:r>
    </w:p>
    <w:p>
      <w:pPr>
        <w:pStyle w:val="Normal"/>
        <w:jc w:val="both"/>
        <w:rPr/>
      </w:pPr>
      <w:r>
        <w:rPr/>
        <w:t>На протяжении длительного периода времени начиная с 21 января 2010 года технический отчет (результат работ) по объекту ул. Суворова, д. 108в находился в Государственной администрации г. Бендеры без движения и рассмотрения. Впоследствии в феврале 2011 года он был направлен Государственной администрацией г. Бендеры в прокуратуру ПМР для проведения проверки по заявлению ООО «НПЦ Мониторинг» в связи с бездействием ответчика Управления архитектуры и градостроительства ГА г. Бендеры.</w:t>
      </w:r>
    </w:p>
    <w:p>
      <w:pPr>
        <w:pStyle w:val="Normal"/>
        <w:jc w:val="both"/>
        <w:rPr/>
      </w:pPr>
      <w:r>
        <w:rPr/>
      </w:r>
    </w:p>
    <w:p>
      <w:pPr>
        <w:pStyle w:val="Normal"/>
        <w:jc w:val="both"/>
        <w:rPr/>
      </w:pPr>
      <w:r>
        <w:rPr/>
        <w:t xml:space="preserve">В  отношении объекта  по ул. Глядковской, 6 г.Бендеры ОАО «СУ-32» в соответствии с договором 3072  утвердил акт производственного контроля по межеванию земель также 13 января 2010 года, при этом технический отчет был оформлен, но направлен быть не мог в связи с отсутствием акта установления и согласования границ, находившегося в ГА г. Бендеры с </w:t>
      </w:r>
      <w:r>
        <w:rPr>
          <w:b/>
        </w:rPr>
        <w:t>10 декабря 2009</w:t>
      </w:r>
      <w:r>
        <w:rPr/>
        <w:t xml:space="preserve"> года. . Согласно п. 6 ст. 164 ЗК ПМР земельный участок считается сформированным, если он имеет установленные геометрические размеры, его границы согласованы со смежными землепользователями. Гасадминистрация г. Бендеры по данному объекту является смежным землепользователем. Акт установления и согласования границ объекта по ул. Глядковской, 6 был возвращен ООО «НПЦ Мониторинг» только </w:t>
      </w:r>
      <w:r>
        <w:rPr>
          <w:b/>
        </w:rPr>
        <w:t>в конце ноября 2010 года</w:t>
      </w:r>
      <w:r>
        <w:rPr/>
        <w:t>. ООО «НПЦ «Мониторинг» неоднократно обращалось к ответчику за возвратом акта, в сентябре 2010 года было направлено письменное требование, однако, акт был возвращен в конце ноября 2010 года без сопроводительного письма в рабочем порядке.</w:t>
      </w:r>
    </w:p>
    <w:p>
      <w:pPr>
        <w:pStyle w:val="Normal"/>
        <w:jc w:val="both"/>
        <w:rPr/>
      </w:pPr>
      <w:r>
        <w:rPr/>
      </w:r>
    </w:p>
    <w:p>
      <w:pPr>
        <w:pStyle w:val="Normal"/>
        <w:jc w:val="both"/>
        <w:rPr/>
      </w:pPr>
      <w:r>
        <w:rPr/>
        <w:t>В соответствии с ч. 2 п. 3 ст. 130-12 АПК ПМР при рассмотрении дел об  оспаривании действий ( бездействий)  органов государственной власти, органов местного самоуправления и иных органов  арбитражный суд  в судебном заседании осуществляет проверку  оспариваемых  действий (бездействия) и устанавливает их соответствие закону или иному нормативному правовому акту, устанавливает наличие полномочий у лица, которые  совершили оспариваемые действия (бездействие), а также устанавливает, нарушают ли оспариваемые действия (бездействие) права и законные интересы заявителя в сфере предпринимательской и иной экономической деятельности.</w:t>
      </w:r>
    </w:p>
    <w:p>
      <w:pPr>
        <w:pStyle w:val="Normal"/>
        <w:jc w:val="both"/>
        <w:rPr/>
      </w:pPr>
      <w:r>
        <w:rPr/>
        <w:t>Таким образом, для удовлетворения   требования заявителя необходимо наличие в совокупности следующих условий:</w:t>
      </w:r>
    </w:p>
    <w:p>
      <w:pPr>
        <w:pStyle w:val="Normal"/>
        <w:jc w:val="both"/>
        <w:rPr/>
      </w:pPr>
      <w:r>
        <w:rPr/>
        <w:t>бездействия  не соответствуют закону или иному нормативному правовому акту,</w:t>
      </w:r>
    </w:p>
    <w:p>
      <w:pPr>
        <w:pStyle w:val="Normal"/>
        <w:jc w:val="both"/>
        <w:rPr/>
      </w:pPr>
      <w:r>
        <w:rPr/>
        <w:t>у Госадминистрации  отсутствуют  полномочия  на совершение оспариваемых  бездействий</w:t>
      </w:r>
    </w:p>
    <w:p>
      <w:pPr>
        <w:pStyle w:val="Normal"/>
        <w:jc w:val="both"/>
        <w:rPr/>
      </w:pPr>
      <w:r>
        <w:rPr/>
        <w:t>Оспариваемые бездействия  нарушают права и законные интересы заявителя в сфере предпринимательской  и иной экономической деятельности.</w:t>
      </w:r>
    </w:p>
    <w:p>
      <w:pPr>
        <w:pStyle w:val="Normal"/>
        <w:jc w:val="both"/>
        <w:rPr/>
      </w:pPr>
      <w:r>
        <w:rPr/>
      </w:r>
    </w:p>
    <w:p>
      <w:pPr>
        <w:pStyle w:val="Normal"/>
        <w:autoSpaceDE w:val="false"/>
        <w:ind w:firstLine="360"/>
        <w:jc w:val="both"/>
        <w:rPr/>
      </w:pPr>
      <w:r>
        <w:rPr/>
        <w:t xml:space="preserve">Как установлено в судебном заседании, единственным действием со стороны Госадминистрации г. Бендеры по рассмотрению технического отчета по объекту ул. Суворова, 108в является  письмо № 01-12/82 от 17.02.2010 года  о возврате электронной версии планов земельных участков за ненадобностью, в связи с тем, что представленная версия  не совместима с программным обеспечением « </w:t>
      </w:r>
      <w:r>
        <w:rPr>
          <w:lang w:val="en-US"/>
        </w:rPr>
        <w:t>DIGTAJS</w:t>
      </w:r>
      <w:r>
        <w:rPr/>
        <w:t>»,  используемым для ведения кадастровой карты г. Бендеры и установленной Министерством природных ресурсов и экологического контроля. В этом же письме  указывается о том, что представленный технический отчет будет рассмотрен МУП  « Управление архитектуры и градостроительства» при Госадминистрации г. Бендеры  только после предоставления планов в  цифровом виде, в формате, позволяющем перенести необходимую информацию на кадастровую карту г. Бендеры.</w:t>
      </w:r>
    </w:p>
    <w:p>
      <w:pPr>
        <w:pStyle w:val="Normal"/>
        <w:autoSpaceDE w:val="false"/>
        <w:ind w:firstLine="360"/>
        <w:jc w:val="both"/>
        <w:rPr/>
      </w:pPr>
      <w:r>
        <w:rPr/>
        <w:t>Как следует  из анализа земельного законодательства по состоянию на 2010 год,   в земельном законодательстве  ПМР не определена обязанность лиц,  оформляющих права  на земельный участок предоставлять технические отчеты на электронных носителях в определенном формате ( формате «</w:t>
      </w:r>
      <w:r>
        <w:rPr>
          <w:lang w:val="en-US"/>
        </w:rPr>
        <w:t>DIGITALS</w:t>
      </w:r>
      <w:r>
        <w:rPr/>
        <w:t>»).  Таким образом,  требования Госадминистрации г. Бендеры  о предоставлении технического отчета в определенном  формате не предусмотрено законодательством и противоречит законодательству ПМР о конкуренции и ограничении монополистической деятельности на товарных рынках.   Указанная позиция суд подтверждается также  письмом Министерства природных ресурсов и экологического контроля ПМР № 01-25/1668 от 23.09.2010 года.</w:t>
      </w:r>
    </w:p>
    <w:p>
      <w:pPr>
        <w:pStyle w:val="Normal"/>
        <w:autoSpaceDE w:val="false"/>
        <w:ind w:firstLine="360"/>
        <w:jc w:val="both"/>
        <w:rPr/>
      </w:pPr>
      <w:r>
        <w:rPr/>
        <w:t xml:space="preserve"> </w:t>
      </w:r>
      <w:r>
        <w:rPr/>
        <w:t>Других действий по рассмотрению технического отчета ( по объекту ул. Суворова, д.108в) представленного на бумажном носителе ,  в том числе возвращение технического  отчета на доработку в связи с выявленными нарушениями, либо  отказ в  рассмотрении технического отчета и формировании  земельного участка Госадминистрация не совершала,  что не соответствует требованиям ст. 150 Земельного кодекса ПМР,  в соответствии с которой приоритет отдается информации на бумажном носителе.</w:t>
      </w:r>
    </w:p>
    <w:p>
      <w:pPr>
        <w:pStyle w:val="Normal"/>
        <w:autoSpaceDE w:val="false"/>
        <w:ind w:firstLine="360"/>
        <w:jc w:val="both"/>
        <w:rPr/>
      </w:pPr>
      <w:r>
        <w:rPr/>
        <w:t>Обязанность по формировании земельного участка, в том числе   действия ( процедуры по согласованию) совершаемые в  процессе межевания  земель возложены на  государственные землеустроительные службы  органов государственной власти, к ведению которых отнесены  вопросы землеустройства ( ст. 164 Земельного кодекса ПМР).</w:t>
      </w:r>
    </w:p>
    <w:p>
      <w:pPr>
        <w:pStyle w:val="Normal"/>
        <w:jc w:val="both"/>
        <w:rPr/>
      </w:pPr>
      <w:r>
        <w:rPr>
          <w:rStyle w:val="FontStyle11"/>
          <w:rFonts w:cs="Times New Roman"/>
          <w:sz w:val="24"/>
          <w:szCs w:val="24"/>
        </w:rPr>
        <w:t>В соответствии с п. 16 ст. 3 ЗК ПМР межевание земель представляет собой комплекс работ по установлению, восстановлению, закреплению на местности границ, определению местоположения и площади земельных участков. Согласно п. 18 ст. 3 ЗК ПМР формирование земельного участка - описание и индивидуализация земельного участка, в результате чего он получает характеристики, которые позволяют однозначно выделить его из других земельных участков и иного недвижимого имущества. При этом, формирование земельного участка (его индивидуализация и описание) происходит в случае слияния, раздела или выделения земельного участка, связанных с установлением границ и образованием нового земельного участка для предоставления его в пользование, аренду или на другом праве (п. 1 ст. 164 ЗК ПМР). С учетом положения п. 2 ст. 164, действующей в корреспонденции со п. «а», «е» ст. 159 ЗК ПМР формирование земельного участка производится юридическими и физическими лицами совместно с районными (городскими) органами, к ведению которых отнесены вопросы землеустройства. Процесс формирования земельного участка сопровождается ведением кадастрового дела, которое хранится в течение одного месяца в уполномоченных местных органах власти района (города) для ознакомления с ним заинтересованных лиц.</w:t>
      </w:r>
    </w:p>
    <w:p>
      <w:pPr>
        <w:pStyle w:val="Normal"/>
        <w:jc w:val="both"/>
        <w:rPr/>
      </w:pPr>
      <w:r>
        <w:rPr>
          <w:rStyle w:val="FontStyle11"/>
          <w:rFonts w:cs="Times New Roman"/>
          <w:sz w:val="24"/>
          <w:szCs w:val="24"/>
        </w:rPr>
        <w:t xml:space="preserve"> </w:t>
      </w:r>
      <w:r>
        <w:rPr>
          <w:rStyle w:val="FontStyle11"/>
          <w:rFonts w:cs="Times New Roman"/>
          <w:sz w:val="24"/>
          <w:szCs w:val="24"/>
        </w:rPr>
        <w:t>Согласно п. 6 ст. 164 ЗК ПМР земельный участок считается сформированным, если он имеет установленные геометрические размеры, его границы согласованы со смежными землепользователями и арендаторами и обозначены на кадастровых картах в установленных масштабах. Процесс формирования земельного участка завершается присвоением ему кадастрового номера в государственном земельном кадастре с оформлением и выдачей кадастрового паспорта и плана земельного участка, которые заверяются уполномоченными местными органами власти района (города)( ч.2 п.10 ст. 164 ЗК ПМР).</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 </w:t>
      </w:r>
      <w:r>
        <w:rPr>
          <w:rStyle w:val="FontStyle11"/>
          <w:rFonts w:cs="Times New Roman"/>
          <w:sz w:val="24"/>
          <w:szCs w:val="24"/>
        </w:rPr>
        <w:t>Отказ в формировании земельного участка в случае неполного состава или неправильного оформления необходимых для этого документов, их несоответствия требованиям действующего законодательства ПМР, либо наличия спора о возможности формирования земельного участка оформляется решением уполномоченного местного органа власти района (города) и доводится до сведения заинтересованны</w:t>
      </w:r>
      <w:r>
        <w:rPr>
          <w:rStyle w:val="FontStyle11"/>
          <w:rFonts w:cs="Times New Roman"/>
          <w:sz w:val="24"/>
          <w:szCs w:val="24"/>
          <w:u w:val="single"/>
        </w:rPr>
        <w:t>х лиц в 10 дн</w:t>
      </w:r>
      <w:r>
        <w:rPr>
          <w:rStyle w:val="FontStyle11"/>
          <w:rFonts w:cs="Times New Roman"/>
          <w:sz w:val="24"/>
          <w:szCs w:val="24"/>
        </w:rPr>
        <w:t xml:space="preserve">ей срок с момента принятия. </w:t>
      </w:r>
    </w:p>
    <w:p>
      <w:pPr>
        <w:pStyle w:val="Normal"/>
        <w:jc w:val="both"/>
        <w:rPr>
          <w:rStyle w:val="FontStyle11"/>
          <w:rFonts w:ascii="Times New Roman" w:hAnsi="Times New Roman" w:cs="Times New Roman"/>
          <w:sz w:val="24"/>
          <w:szCs w:val="24"/>
        </w:rPr>
      </w:pPr>
      <w:r>
        <w:rPr/>
      </w:r>
    </w:p>
    <w:p>
      <w:pPr>
        <w:pStyle w:val="Normal"/>
        <w:jc w:val="both"/>
        <w:rPr>
          <w:rStyle w:val="FontStyle11"/>
          <w:rFonts w:ascii="Times New Roman" w:hAnsi="Times New Roman" w:cs="Times New Roman"/>
          <w:sz w:val="24"/>
          <w:szCs w:val="24"/>
        </w:rPr>
      </w:pPr>
      <w:r>
        <w:rPr/>
        <w:t xml:space="preserve">В соответствии с п. 56 Методики проведения работ по инвентаризации земель, введенной в действие Приказом МПРиЭК ПМР от 21 июня 2005 года № 110, материалы полевых измерений систематизируются и сдаются с оригиналом технического отчета в ГУ «Отраслевое управление земельных ресурсов» при МПРиЭК ПМР, на которое возложена обязанность контроля за проведением полевых и камеральных работ. Результаты контроля оформляются актом проверки и приемки выполненных работ по проведению инвентаризации земель (п. 57). Между тем, в Методике проведения работ по инвентаризации земель, отсутствует указание на лицо, обязанное предоставить в ГУ «Отраслевое управление земельных ресурсов» при МПРиЭК ПМР требуемые документы, сроки предоставления, период времени – до издания решения о предоставлении земельного участка в долгосрочное пользование  и заключения договора, либо после. Исходя из  наличия требования о предоставлении технического отчета, следует вывод о том, что акт проверки и приемки выполненных работ составляется после  изготовления технического отчета, однако, отсутствует указание о том, когда акт проверки и приемки выполненных работ должен быть составлен до оформления земельных прав либо после их регистрации в регистрирующем органе. Согласно смыслу п. 7 действующего на момент возникновения правоотношений Указа Президента ПМР от 29 июня 2003 года № 327 «О внесении изменений и дополнений в некоторые акты Президента ПМР, связанные с выдачей государственного акта на право пользования землей», </w:t>
      </w:r>
      <w:r>
        <w:rPr>
          <w:u w:val="single"/>
        </w:rPr>
        <w:t xml:space="preserve">государственные администрации </w:t>
      </w:r>
      <w:r>
        <w:rPr/>
        <w:t>городов и районов направляют в МПРиЭК ПМР требуемый пакет документов в оригинале, на основании которых осуществляется формирование земельного участка и после получения отметки о приеме документов МПРиЭК ПМР государственные администрации направляют в регистрирующий орган пакет документов для регистрации права на землю.</w:t>
      </w:r>
    </w:p>
    <w:p>
      <w:pPr>
        <w:pStyle w:val="Normal"/>
        <w:jc w:val="both"/>
        <w:rPr>
          <w:rStyle w:val="FontStyle11"/>
          <w:rFonts w:ascii="Times New Roman" w:hAnsi="Times New Roman" w:cs="Times New Roman"/>
          <w:sz w:val="24"/>
          <w:szCs w:val="24"/>
        </w:rPr>
      </w:pPr>
      <w:r>
        <w:rPr>
          <w:rStyle w:val="FontStyle11"/>
          <w:rFonts w:cs="Times New Roman"/>
          <w:sz w:val="24"/>
          <w:szCs w:val="24"/>
        </w:rPr>
        <w:t>Изложенные нормоположения,   в корреспонденции  со ст. ст. 148, 157, 159, 160 Земельного кодекса ПМР  указывают на  полномочия Госадминистрации на участие в деятельности по формированию земельного участка ,  в том числе по рассмотрению технических отчетов и согласованию  границ со смежными землепользователями.</w:t>
      </w:r>
    </w:p>
    <w:p>
      <w:pPr>
        <w:pStyle w:val="Normal"/>
        <w:jc w:val="both"/>
        <w:rPr/>
      </w:pPr>
      <w:r>
        <w:rPr>
          <w:rStyle w:val="FontStyle11"/>
          <w:rFonts w:cs="Times New Roman"/>
          <w:sz w:val="24"/>
          <w:szCs w:val="24"/>
        </w:rPr>
        <w:t>Суд признает обоснованным доводы истца об отсутствии  в с</w:t>
      </w:r>
      <w:r>
        <w:rPr/>
        <w:t xml:space="preserve">т.ст. 164, 174 Земельного кодекса  ПМР  сроков утверждения документов землеустроительных работ по межеванию и формированию земельных участков, полагая, что  данные сроки предполагаются разумными. </w:t>
      </w:r>
    </w:p>
    <w:p>
      <w:pPr>
        <w:pStyle w:val="Normal"/>
        <w:jc w:val="both"/>
        <w:rPr/>
      </w:pPr>
      <w:r>
        <w:rPr/>
        <w:t>Исходя из положения п. 8 ст. 164 ЗК ПМР согласно которому формирование земельного участка сопровождается ведением кадастрового дела, которое хранится в течение одного месяца в уполномоченных местных органах власти района (города) для ознакомления с ним заинтересованных лиц, а также  положения ч.2 п.8 указанной статьи предоставляющей в случае несогласия с документами кадастрового дела в целом или его отдельными документами право заинтересованных лиц обжаловать их в судебном порядке в течение десяти дней с момента ознакомления с ним, но не позднее одного месяца со дня их составления, следует вывод о том, что действие Госадминистрации по согласованию акта установления и согласования границ, утверждения технического отчета не должно было превышать месячного срока с момента поступления документов  в соответствующую землеустроительную службу.</w:t>
      </w:r>
    </w:p>
    <w:p>
      <w:pPr>
        <w:pStyle w:val="Normal"/>
        <w:jc w:val="both"/>
        <w:rPr/>
      </w:pPr>
      <w:r>
        <w:rPr/>
        <w:t>Исследуя вопрос о  нарушении прав и законных интересов заявителя в сфере предпринимательской  и иной экономической деятельности , суд считает, что  права и законные интересы заявителя нарушены и подлежат защите.</w:t>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В соответствии с ч.4 п. 1 ст. 2 ГК ПМР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В указанных целях между ООО «НПЦ «Мониторинг» и ОАО «СУ-32» был заключен договор. Согласно ст. 179 ЗК ПМР заключение договора, выбор партнеров, определение обязательств либо других взаимоотношений, не противоречащих законодательным и иным нормативным правовым актам Приднестровской Молдавской Республики, являются исключительной компетенцией участников землеустроительной деятельности. В осуществление договорных отношений между ними не допускается вмешательство органов государственной власти, местных органов власти, а также должностных лиц по вопросам, выходящим за пределы их компетенции. В этой связи любой вид административного вмешательства, включая незаконное действие либо бездействие многократно увеличивает эти риски. Бездействие Госадминистрации г. Бендеры повлекло за собой нарушение деловой репутации ООО «НПЦ «Мониторинг», поскольку сформировало у заказчика мнение в отношении ООО «НПЦ «Мониторинг» как о недобросовестном партнере, создало видимость длительной необоснованной волокиты со стороны заявителя при согласовании землеустроительной документации Госадминистрации г. Бендеры, что привело к расторжению договора в одностороннем порядке и обращению в иском в суд о взыскании убытков. </w:t>
      </w:r>
    </w:p>
    <w:p>
      <w:pPr>
        <w:pStyle w:val="Normal"/>
        <w:jc w:val="both"/>
        <w:rPr/>
      </w:pPr>
      <w:r>
        <w:rPr>
          <w:rStyle w:val="FontStyle11"/>
          <w:rFonts w:cs="Times New Roman"/>
          <w:sz w:val="24"/>
          <w:szCs w:val="24"/>
        </w:rPr>
        <w:t>При таких обстоятельствах, суд считает установленным факт  наличия полномочий( прав и обязанностей) у Госадминистрации г. Бендеры на рассмотрение технического отчета по объекту по ул. Суворова, д. 108в с принятием одного из решений, предусмотренного законодательством, наличия полномочий на  установление и согласование границ смежных землепользователей. Суд считает незаконным длительное  бездействие Госадминистрации г. Бендеры    по рассмотрению технического отчета по объекту ул. Суворова 108в  и по несогласованию и установлению границ смежных землепользователей по объекту ул. Глядковская, 6. Суд считает, что  бездействие Госадминистрации нарушает права и законные интересы ООО « НПЦ « Мониторинг» в сфере предпринимательской и иной экономической деятельности.</w:t>
      </w:r>
    </w:p>
    <w:p>
      <w:pPr>
        <w:pStyle w:val="Normal"/>
        <w:jc w:val="both"/>
        <w:rPr/>
      </w:pPr>
      <w:r>
        <w:rPr>
          <w:rStyle w:val="FontStyle11"/>
          <w:rFonts w:cs="Times New Roman"/>
          <w:sz w:val="24"/>
          <w:szCs w:val="24"/>
        </w:rPr>
        <w:t xml:space="preserve">Суд  считает не подлежащими удовлетворению требования заявителя  о признании незаконными действия  Госадминистрации об </w:t>
      </w:r>
      <w:r>
        <w:rPr/>
        <w:t>отсутствии информирования  о рассмотрении и движении, предоставленной ООО «НПЦ «Мониторинг» землеустроительной документации; отсутствии принятого решения об отказе в формировании земельных участков по объектам ул. Суворова, 108в и ул. Глядковской, 6., поскольку  указанные заявителем требования являются  следствием незаконного бездействия Госадминистрации г. Бендеры.</w:t>
      </w:r>
    </w:p>
    <w:p>
      <w:pPr>
        <w:pStyle w:val="Normal"/>
        <w:jc w:val="both"/>
        <w:rPr/>
      </w:pPr>
      <w:r>
        <w:rPr/>
      </w:r>
    </w:p>
    <w:p>
      <w:pPr>
        <w:pStyle w:val="Normal"/>
        <w:jc w:val="both"/>
        <w:rPr/>
      </w:pPr>
      <w:r>
        <w:rPr/>
        <w:t>Суд не удовлетворяет заявление Госадминистрации г. Бендеры о применении  срока исковой давности по заявленному требованию на основании ст.ст. 212, 215 ГК ПМР в корреспонденции со ст. 130-10 АПК ПМР по следующим основаниям.</w:t>
      </w:r>
    </w:p>
    <w:p>
      <w:pPr>
        <w:pStyle w:val="Normal"/>
        <w:jc w:val="both"/>
        <w:rPr/>
      </w:pPr>
      <w:r>
        <w:rPr/>
        <w:t xml:space="preserve">В соответствии с  п. 1 ст. 130-10 АПК ПМР граждане и организации, иные лица вправе обратиться в Арбитражный суд ПМР с заявлением о признании незаконными действий (бездействия) органа  государственной власти, местного самоуправления, иных органов, организаций, наделенных  отдельными государственными или иными публичными  полномочиями, должностных лиц, если полагают, что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p>
    <w:p>
      <w:pPr>
        <w:pStyle w:val="Normal"/>
        <w:jc w:val="both"/>
        <w:rPr/>
      </w:pPr>
      <w:r>
        <w:rPr/>
        <w:t xml:space="preserve"> </w:t>
      </w:r>
      <w:r>
        <w:rPr/>
        <w:t>В п. 3 ст. 130- 10 АПК ПМР предусмотрено, что заявление может быть подано в арбитражный суд в течении 3(трех) месяцев со дня, когда  организации стало известно о нарушении ее прав и законных интересов, если иное не установлено законом. Пропущенный по уважительной причине срок подачи заявления может быть восстановлен судом.</w:t>
      </w:r>
    </w:p>
    <w:p>
      <w:pPr>
        <w:pStyle w:val="Normal"/>
        <w:jc w:val="both"/>
        <w:rPr/>
      </w:pPr>
      <w:r>
        <w:rPr/>
        <w:t>Исходя из приведенных норм , их месте   в структуре АПК ПМР , правовой природе и  правовым последствиям, суд  приходит к выводу, что указанный срок не является сроком исковой давности, а является процессуальным сроком, правовой режим которого определен в Главе 85 АПК ПМР. Правовой природой  срока, указанного в п. 3 ст. 130-10 АПК ПМР  является право на обращение в суд  с соответствующим заявлением.. Наличие права на предъявление  заявления проверяется судом при  принятии заявления. Если у заявителя есть право на предъявление заявления, то суд принимает заявление к рассмотрению, о чем выносит  соответствующее определение.. Суд приняв заявление ООО « НПЦ» Мониторинг» к рассмотрению признал за ним право на обращение с соответствующим заявлением в суд в пределах установленного 3( трех) месячного срока. Кроме того, в силу п. 3 ст. 2 ГК ПМР к имущественным отношение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 При таких обстоятельствах,  ссылка Госадминистрации г. Бендеры на ст. 212, 215 ГК ПМР как безусловное основание для отказа в удовлетворении требований заявителя не правомерна.</w:t>
      </w:r>
    </w:p>
    <w:p>
      <w:pPr>
        <w:pStyle w:val="Normal"/>
        <w:jc w:val="both"/>
        <w:rPr/>
      </w:pPr>
      <w:r>
        <w:rPr/>
      </w:r>
    </w:p>
    <w:p>
      <w:pPr>
        <w:pStyle w:val="Normal"/>
        <w:jc w:val="both"/>
        <w:rPr/>
      </w:pPr>
      <w:r>
        <w:rPr/>
        <w:t>В соответствии со ст. 84 АПК ПМР судебные расходы распределяются между сторонами пропорционально размеру удовлетворенных исковых требований. При  подачи заявления заявитель уплатил госпошлину в сумме  565 руб., что соответствует  размеру, указанному в  п. 2 ст. 4 Закона ПМР « О государственной пошлине».Госадминистрация освобождена от уплаты госпошлины, поэтому госпошлина подлежит возврату из республиканского бюджета.</w:t>
      </w:r>
    </w:p>
    <w:p>
      <w:pPr>
        <w:pStyle w:val="Normal"/>
        <w:jc w:val="both"/>
        <w:rPr/>
      </w:pPr>
      <w:r>
        <w:rPr/>
        <w:t>Руководствуясь ст. 113-116, 122-123 , 130-13 АПК ПМР арбитражный суд</w:t>
      </w:r>
    </w:p>
    <w:p>
      <w:pPr>
        <w:pStyle w:val="Normal"/>
        <w:jc w:val="both"/>
        <w:rPr/>
      </w:pPr>
      <w:r>
        <w:rPr/>
      </w:r>
    </w:p>
    <w:p>
      <w:pPr>
        <w:pStyle w:val="Normal"/>
        <w:jc w:val="center"/>
        <w:rPr>
          <w:b/>
          <w:b/>
        </w:rPr>
      </w:pPr>
      <w:r>
        <w:rPr>
          <w:b/>
        </w:rPr>
        <w:t>РЕШИЛ:</w:t>
      </w:r>
    </w:p>
    <w:p>
      <w:pPr>
        <w:pStyle w:val="Normal"/>
        <w:jc w:val="both"/>
        <w:rPr>
          <w:b/>
          <w:b/>
        </w:rPr>
      </w:pPr>
      <w:r>
        <w:rPr>
          <w:b/>
        </w:rPr>
      </w:r>
    </w:p>
    <w:p>
      <w:pPr>
        <w:pStyle w:val="Normal"/>
        <w:jc w:val="both"/>
        <w:rPr/>
      </w:pPr>
      <w:r>
        <w:rPr/>
        <w:t>1. Заявление ООО « НПЦ « Мониторинг» удовлетворить частично.</w:t>
      </w:r>
    </w:p>
    <w:p>
      <w:pPr>
        <w:pStyle w:val="Normal"/>
        <w:jc w:val="both"/>
        <w:rPr/>
      </w:pPr>
      <w:r>
        <w:rPr/>
        <w:t xml:space="preserve">Признать незаконным  бездействие  Государственной администрации г. Бендеры,    выразившееся в длительном оставлении технического отчета (результат работ) по объекту ул. Суворова, д. 108в, изготовленного ООО «НПЦ «Мониторинг» без движения и рассмотрения с 21 января 2010 г. по  февраль 2011 года как несоответствующее требованиям ст.  ст.  148,  150, 157 159, 164 Земельного кодекса  ПМР </w:t>
      </w:r>
    </w:p>
    <w:p>
      <w:pPr>
        <w:pStyle w:val="Normal"/>
        <w:jc w:val="both"/>
        <w:rPr/>
      </w:pPr>
      <w:r>
        <w:rPr/>
        <w:t>Признать незаконным  бездействие Госадминистрации г. Бендеры  выразившееся в  длительном в периоде с   10 декабря 2009 года по конец ноября 2010 года неосуществлении действий по согласованию границ землепользования по земельному участку ул. Глядковской, д. 6; , как несоответствующее требованиям ст. ст.  148,  157, 159, 164 Земельного кодекса  ПМР.</w:t>
      </w:r>
    </w:p>
    <w:p>
      <w:pPr>
        <w:pStyle w:val="Normal"/>
        <w:jc w:val="both"/>
        <w:rPr/>
      </w:pPr>
      <w:r>
        <w:rPr/>
      </w:r>
    </w:p>
    <w:p>
      <w:pPr>
        <w:pStyle w:val="Normal"/>
        <w:jc w:val="both"/>
        <w:rPr/>
      </w:pPr>
      <w:r>
        <w:rPr/>
        <w:t>2. В удовлетворении требования о признании незаконным бездействие  Госадминистрации г. Бендеры,  выразившееся  в отсутствии информирования  о рассмотрении и движении, предоставленной ООО «НПЦ «Мониторинг» землеустроительной документации; отсутствии принятого решения об отказе в формировании земельных участков по объектам ул. Суворова, 108в и ул. Глядковской, 6. – отказать, поскольку заявленные требования являются  следствием незаконного бездействия.</w:t>
      </w:r>
    </w:p>
    <w:p>
      <w:pPr>
        <w:pStyle w:val="Normal"/>
        <w:jc w:val="both"/>
        <w:rPr/>
      </w:pPr>
      <w:r>
        <w:rPr/>
      </w:r>
    </w:p>
    <w:p>
      <w:pPr>
        <w:pStyle w:val="Normal"/>
        <w:jc w:val="both"/>
        <w:rPr/>
      </w:pPr>
      <w:r>
        <w:rPr/>
        <w:t>3. Возвратить  ООО « НПЦ» Мониторинг» из Республиканского бюджета ПМР госпошлину в сумме 565 руб.</w:t>
      </w:r>
    </w:p>
    <w:p>
      <w:pPr>
        <w:pStyle w:val="Normal"/>
        <w:jc w:val="both"/>
        <w:rPr/>
      </w:pPr>
      <w:r>
        <w:rPr/>
        <w:t xml:space="preserve"> </w:t>
      </w:r>
    </w:p>
    <w:p>
      <w:pPr>
        <w:pStyle w:val="Normal"/>
        <w:jc w:val="both"/>
        <w:rPr/>
      </w:pPr>
      <w:r>
        <w:rPr/>
      </w:r>
    </w:p>
    <w:p>
      <w:pPr>
        <w:pStyle w:val="Normal"/>
        <w:jc w:val="both"/>
        <w:rPr/>
      </w:pPr>
      <w:r>
        <w:rPr/>
        <w:t xml:space="preserve"> </w:t>
      </w:r>
      <w:r>
        <w:rPr/>
        <w:t>Решение может быть обжаловано в течении  20 дней  с момента принятия.</w:t>
      </w:r>
    </w:p>
    <w:p>
      <w:pPr>
        <w:pStyle w:val="Normal"/>
        <w:jc w:val="both"/>
        <w:rPr/>
      </w:pPr>
      <w:r>
        <w:rPr/>
      </w:r>
    </w:p>
    <w:p>
      <w:pPr>
        <w:pStyle w:val="Normal"/>
        <w:jc w:val="both"/>
        <w:rPr/>
      </w:pPr>
      <w:r>
        <w:rPr/>
      </w:r>
    </w:p>
    <w:p>
      <w:pPr>
        <w:pStyle w:val="Normal"/>
        <w:tabs>
          <w:tab w:val="clear" w:pos="708"/>
          <w:tab w:val="left" w:pos="0" w:leader="none"/>
        </w:tabs>
        <w:jc w:val="both"/>
        <w:rPr>
          <w:rStyle w:val="FontStyle11"/>
          <w:rFonts w:ascii="Times New Roman" w:hAnsi="Times New Roman" w:cs="Times New Roman"/>
          <w:sz w:val="24"/>
          <w:szCs w:val="24"/>
        </w:rPr>
      </w:pPr>
      <w:r>
        <w:rPr>
          <w:rFonts w:cs="Times New Roman"/>
        </w:rPr>
      </w:r>
    </w:p>
    <w:p>
      <w:pPr>
        <w:pStyle w:val="Normal"/>
        <w:jc w:val="both"/>
        <w:rPr>
          <w:rStyle w:val="FontStyle11"/>
          <w:rFonts w:ascii="Times New Roman" w:hAnsi="Times New Roman" w:cs="Times New Roman"/>
          <w:sz w:val="24"/>
          <w:szCs w:val="24"/>
        </w:rPr>
      </w:pPr>
      <w:r>
        <w:rPr/>
      </w:r>
    </w:p>
    <w:p>
      <w:pPr>
        <w:pStyle w:val="Normal"/>
        <w:jc w:val="both"/>
        <w:rPr>
          <w:rStyle w:val="FontStyle11"/>
          <w:rFonts w:ascii="Times New Roman" w:hAnsi="Times New Roman" w:cs="Times New Roman"/>
          <w:sz w:val="24"/>
          <w:szCs w:val="24"/>
        </w:rPr>
      </w:pPr>
      <w:r>
        <w:rPr/>
      </w:r>
    </w:p>
    <w:p>
      <w:pPr>
        <w:pStyle w:val="Normal"/>
        <w:jc w:val="both"/>
        <w:rPr>
          <w:rStyle w:val="FontStyle11"/>
          <w:rFonts w:ascii="Times New Roman" w:hAnsi="Times New Roman" w:cs="Times New Roman"/>
          <w:sz w:val="24"/>
          <w:szCs w:val="24"/>
        </w:rPr>
      </w:pPr>
      <w:r>
        <w:rPr>
          <w:rStyle w:val="FontStyle11"/>
          <w:rFonts w:cs="Times New Roman"/>
          <w:sz w:val="24"/>
          <w:szCs w:val="24"/>
        </w:rPr>
        <w:t xml:space="preserve">Судья                                                                                              Г.В.Урская               </w:t>
      </w:r>
    </w:p>
    <w:p>
      <w:pPr>
        <w:pStyle w:val="Normal"/>
        <w:jc w:val="both"/>
        <w:rPr>
          <w:rStyle w:val="FontStyle11"/>
          <w:rFonts w:ascii="Times New Roman" w:hAnsi="Times New Roman" w:cs="Times New Roman"/>
          <w:sz w:val="24"/>
          <w:szCs w:val="24"/>
        </w:rPr>
      </w:pPr>
      <w:r>
        <w:rPr/>
      </w:r>
    </w:p>
    <w:p>
      <w:pPr>
        <w:pStyle w:val="Style21"/>
        <w:widowControl/>
        <w:spacing w:lineRule="exact" w:line="298" w:before="0" w:after="1210"/>
        <w:ind w:firstLine="355"/>
        <w:rPr>
          <w:rStyle w:val="FontStyle14"/>
        </w:rPr>
      </w:pPr>
      <w:r>
        <w:rPr/>
      </w:r>
    </w:p>
    <w:p>
      <w:pPr>
        <w:pStyle w:val="Style21"/>
        <w:widowControl/>
        <w:spacing w:lineRule="exact" w:line="298" w:before="0" w:after="1210"/>
        <w:ind w:firstLine="355"/>
        <w:rPr>
          <w:rStyle w:val="FontStyle14"/>
        </w:rPr>
      </w:pPr>
      <w:r>
        <w:rPr/>
      </w:r>
    </w:p>
    <w:p>
      <w:pPr>
        <w:pStyle w:val="Style81"/>
        <w:widowControl/>
        <w:tabs>
          <w:tab w:val="clear" w:pos="708"/>
          <w:tab w:val="left" w:pos="725" w:leader="none"/>
        </w:tabs>
        <w:spacing w:before="5" w:after="0"/>
        <w:rPr>
          <w:rStyle w:val="FontStyle14"/>
        </w:rPr>
      </w:pPr>
      <w:r>
        <w:rPr/>
      </w:r>
    </w:p>
    <w:sectPr>
      <w:footerReference w:type="default" r:id="rId3"/>
      <w:type w:val="nextPage"/>
      <w:pgSz w:w="11906" w:h="16838"/>
      <w:pgMar w:left="1701"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FontStyle11">
    <w:name w:val="Font Style11"/>
    <w:basedOn w:val="Style14"/>
    <w:qFormat/>
    <w:rPr>
      <w:rFonts w:ascii="Franklin Gothic Medium" w:hAnsi="Franklin Gothic Medium" w:cs="Franklin Gothic Medium"/>
      <w:sz w:val="20"/>
      <w:szCs w:val="20"/>
    </w:rPr>
  </w:style>
  <w:style w:type="character" w:styleId="FontStyle14">
    <w:name w:val="Font Style14"/>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1">
    <w:name w:val="Style2"/>
    <w:basedOn w:val="Normal"/>
    <w:qFormat/>
    <w:pPr>
      <w:widowControl w:val="false"/>
      <w:autoSpaceDE w:val="false"/>
      <w:spacing w:lineRule="exact" w:line="301"/>
      <w:ind w:firstLine="442"/>
      <w:jc w:val="both"/>
    </w:pPr>
    <w:rPr/>
  </w:style>
  <w:style w:type="paragraph" w:styleId="Style71">
    <w:name w:val="Style7"/>
    <w:basedOn w:val="Normal"/>
    <w:qFormat/>
    <w:pPr>
      <w:widowControl w:val="false"/>
      <w:autoSpaceDE w:val="false"/>
      <w:spacing w:lineRule="exact" w:line="298"/>
      <w:ind w:firstLine="341"/>
      <w:jc w:val="both"/>
    </w:pPr>
    <w:rPr/>
  </w:style>
  <w:style w:type="paragraph" w:styleId="Style81">
    <w:name w:val="Style8"/>
    <w:basedOn w:val="Normal"/>
    <w:qFormat/>
    <w:pPr>
      <w:widowControl w:val="false"/>
      <w:autoSpaceDE w:val="false"/>
      <w:spacing w:lineRule="exact" w:line="298"/>
      <w:ind w:firstLine="331"/>
      <w:jc w:val="both"/>
    </w:pPr>
    <w:rPr/>
  </w:style>
  <w:style w:type="paragraph" w:styleId="Style101">
    <w:name w:val="Style10"/>
    <w:basedOn w:val="Normal"/>
    <w:qFormat/>
    <w:pPr>
      <w:widowControl w:val="false"/>
      <w:autoSpaceDE w:val="false"/>
      <w:spacing w:lineRule="exact" w:line="299"/>
      <w:jc w:val="both"/>
    </w:pPr>
    <w:rPr/>
  </w:style>
  <w:style w:type="paragraph" w:styleId="Style31">
    <w:name w:val="Style3"/>
    <w:basedOn w:val="Normal"/>
    <w:qFormat/>
    <w:pPr>
      <w:widowControl w:val="false"/>
      <w:autoSpaceDE w:val="false"/>
      <w:spacing w:lineRule="exact" w:line="309"/>
      <w:ind w:firstLine="696"/>
      <w:jc w:val="both"/>
    </w:pPr>
    <w:rPr>
      <w:rFonts w:ascii="Franklin Gothic Medium" w:hAnsi="Franklin Gothic Medium" w:cs="Franklin Gothic Medium"/>
    </w:rPr>
  </w:style>
  <w:style w:type="paragraph" w:styleId="Style18">
    <w:name w:val="Style1"/>
    <w:basedOn w:val="Normal"/>
    <w:qFormat/>
    <w:pPr>
      <w:widowControl w:val="false"/>
      <w:autoSpaceDE w:val="false"/>
      <w:spacing w:lineRule="exact" w:line="309"/>
      <w:ind w:firstLine="374"/>
      <w:jc w:val="both"/>
    </w:pPr>
    <w:rPr>
      <w:rFonts w:ascii="Franklin Gothic Medium" w:hAnsi="Franklin Gothic Medium" w:cs="Franklin Gothic Medium"/>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38:00Z</dcterms:created>
  <dc:creator>aza</dc:creator>
  <dc:description/>
  <cp:keywords/>
  <dc:language>en-US</dc:language>
  <cp:lastModifiedBy>Денис А. Абрамович</cp:lastModifiedBy>
  <cp:lastPrinted>2013-05-23T17:34:00Z</cp:lastPrinted>
  <dcterms:modified xsi:type="dcterms:W3CDTF">2013-05-27T06:35:00Z</dcterms:modified>
  <cp:revision>3</cp:revision>
  <dc:subject/>
  <dc:title/>
</cp:coreProperties>
</file>