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6                октября           13                                                                  165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ООО «Научно-производственный Центр «Мониторинг», г. Бендеры, ул. Комсомольская, д. 2 «а» о признании незаконным бездействия Государственной администрации г. Бендеры, г. Бендеры, ул. Ленина, д. 17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 xml:space="preserve">заявитель: Корецкая В.В. – доверенность от 9.04.2013 г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адм. орган: Плагов А.К. – доверенность от 8.04.2013 г., Ланько И.Н. – доверенность от 27.02.201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</w:rPr>
      </w:pPr>
      <w:r>
        <w:rPr/>
        <w:t>ООО «Научно-производственный Центр «Мониторинг» обратилось в Арбитражный суд с заявлением о признании незаконным бездействия Государственной администрации г. Бендеры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 xml:space="preserve">Представителем </w:t>
      </w:r>
      <w:r>
        <w:rPr/>
        <w:t xml:space="preserve">ООО «Научно-производственный Центр «Мониторинг» в судебном заседании подано заявление о восстановлении пропущенного срока подачи заявления о признании незаконным бездействия Государственной администрации г. Бендеры. В качестве обоснования уважительности причин для восстановления срока заявитель указывает следующее. Государственной администрацией г. Бендеры направленный заявителем на согласование акт установления и согласования границ объекта был возвращен заявителю в конце ноября 2010 года. Изначально заявитель желал разрешить нарушение своих прав во внесудебном порядке – путем обращение в Прокуратуру ПМР, что и было сделано заявителем. 13.02.2012 г. единственным участником ООО «Научно-производственный Центр «Мониторинг» в городской суд г. Бендеры было подано заявление  о признании незаконным бездействия Государственной администрации г. Бендеры. 28.10.2012 г. решением Бендерского городского суда заявителю отказано, поскольку участник не является надлежащим лицом. </w:t>
      </w:r>
    </w:p>
    <w:p>
      <w:pPr>
        <w:pStyle w:val="TextBody"/>
        <w:ind w:firstLine="709"/>
        <w:rPr>
          <w:bCs/>
        </w:rPr>
      </w:pPr>
      <w:r>
        <w:rPr/>
        <w:t xml:space="preserve">Представитель Государственной администрации г. Бендеры просил отказать в удовлетворении заявления о восстановлении пропущенного срока подачи заявления о признании незаконным бездействия Государственной администрации г. Бендеры, поскольку таковое может быть подано согласно п. 3 ст. 130-10 АПК ПМР в течение трех месяцев со дня, когда организации стало известно о нарушении их прав и законных интересов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я о восстановлении пропущенного срока и заявление о признании незаконным бездействия Государственной администрации г. Бендеры не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огласно части 3 статьи 130-10 АПК ПМР заявление о признании ненормативного правового акта органа государственной власти недействительным может быть подано в арбитражный суд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Как установлено в ходе судебного разбирательства и следует из материалов дела, заявитель считает, что трехмесячный срок для обращения с заявлением в Арбитражный Суд ПМР должен быть исчислен с 13.12.2012 г. – даты вынесения Определения Судебной коллегии по гражданским делам Верховного Суда ПМР, оставившим решение Бендерского городского суда от 28.10.2012 г. без изменения. При этом уже в конце ноября 2010 года (как указано самим заявителем) ООО «Научно-производственный Центр «Мониторинг» стало известно о нарушении его прав (без согласования был возвращен акт установления и согласования границ объекта). С жалобой на указанные действия заявитель обращался как в Прокуратуру ПМР, так и в городской суд г. Бендеры (иск принят городским судом 13.02.2012 г.)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В соответствии с внесенными в АПК ПМР изменениями, вступившими в силу с 24.08.2012 г.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 (п. 1 ст. 130-10 АПК ПМР)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днако ООО «Научно-производственный Центр «Мониторинг» обращается с заявлением в Арбитражный Суд ПМР лишь 12.03.2013 г., то есть после 8 месяцев вступления в силу изменений в АПК ПМР, дополнившим подведомственность Арбитражного Суда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Таким образом, на момент обращения ООО «Научно-производственный Центр «Мониторинг» в Арбитражный Суд с рассматриваемым заявлением  предусмотренный частью 3 статьи 130-10 АПК ПМР трехмесячный срок истек, причины, приведенные в заявлении уважительными судом не признаются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оответствии с частью 1 статьи 85 АПК ПМР процессуальные действия совершаются в сроки, установленные настоящим Кодексом или иными законами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По смыслу статьи 130-10 АПК ПМР обращение в арбитражный суд с заявлением о признании ненормативных правовых актов недействительными, является процессуальным действием, для совершения которого установлен присекательный процессуальный срок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ледовательно, обращение в суд с заявлением о признании недействительным ненормативных правовых актов за пределами истекшего установленного законодательством процессуального срока, и отказ в удовлетворении заявления о восстановлении пропущенного срока,  влечет за собой отказ в удовлетворении требовани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ООО «Научно-производственный Центр «Мониторинг» не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не подлежат удовлетворению, государственная пошлина относится на заявителя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Руководствуясь  статьями   113-116,  130-10,   130-13  АПК  ПМР,  Арбитражный суд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днестровской Молдавской Республики,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Требование Общества с ограниченной ответственностью «Научно-производственный Центр «Мониторинг»» о признании незаконным бездействия Государственной администрации г. Бендеры выразившееся в длительном оставлении технического отчета (результат работ) по объекту ул. Суворова, д. 108в, изготовленного ООО «НПЦ «Мониторинг» без движения и рассмотрения с 21 января 2010 г. по  февраль 2011 года; длительном в периоде с   10 декабря 2009 года по конец ноября 2010 года неосуществлении действий по согласованию границ землепользования по земельному участку ул. Глядковской, д. 6; отсутствии информирования  о рассмотрении и движении, предоставленной ООО «НПЦ «Мониторинг» землеустроительной документации; отсутствии принятого решения об отказе в формировании земельных участков по объектам ул. Суворова, 108в и ул. Глядковской, оставить без удовлетво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Решение может быть обжалова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2:00Z</dcterms:created>
  <dc:creator>aza</dc:creator>
  <dc:description/>
  <cp:keywords/>
  <dc:language>en-US</dc:language>
  <cp:lastModifiedBy>Kea</cp:lastModifiedBy>
  <cp:lastPrinted>2012-10-10T16:03:00Z</cp:lastPrinted>
  <dcterms:modified xsi:type="dcterms:W3CDTF">2013-10-21T14:02:00Z</dcterms:modified>
  <cp:revision>47</cp:revision>
  <dc:subject/>
  <dc:title/>
</cp:coreProperties>
</file>