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40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6          ноября             13                                                                    135/13-01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 кассационную жалобу общества с ограниченной ответственностью «Научно-производственный центр «Мониторинг»  на решение Арбитражного суда от 16 октября 2013 года по делу №165/13-(12)03 (судья – Костяновский Е.А.) по заявлению общества с ограниченной ответственностью  «Научно-производственный центр «Мониторинг» (г. Бендеры, ул. Комсомольская, д. 2 «а») о признании незаконным бездействия Государственной администрации г. Бендеры (г. Бендеры, ул. Ленина, д. 17)  при участии в судебном заседании: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b/>
        </w:rPr>
        <w:t xml:space="preserve">от заявителя: </w:t>
      </w:r>
    </w:p>
    <w:p>
      <w:pPr>
        <w:pStyle w:val="Normal"/>
        <w:ind w:firstLine="540"/>
        <w:jc w:val="both"/>
        <w:rPr/>
      </w:pPr>
      <w:r>
        <w:rPr/>
        <w:t>Корецкая В.В по доверенности б/н от 9 апреля 2013 года;</w:t>
      </w:r>
    </w:p>
    <w:p>
      <w:pPr>
        <w:pStyle w:val="Normal"/>
        <w:ind w:firstLine="540"/>
        <w:jc w:val="both"/>
        <w:rPr/>
      </w:pPr>
      <w:r>
        <w:rPr/>
        <w:t>Дроздов А.А. – директор общества с ограниченной ответственностью «Научно-производственный Центр «Мониторинг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органа государственной власти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лагов А.К. по доверенности б/н от 8 апреля 2013 года,</w:t>
      </w:r>
    </w:p>
    <w:p>
      <w:pPr>
        <w:pStyle w:val="Normal"/>
        <w:ind w:firstLine="540"/>
        <w:jc w:val="both"/>
        <w:rPr/>
      </w:pPr>
      <w:r>
        <w:rPr/>
        <w:t xml:space="preserve">при разъяснении лицам, участвующим в деле, прав и обязанностей в порядке статьи 25 Арбитражного процессуального кодекса Приднестровской Молдавской Республики, а также при отсутствии заявлений, ходатайств, в том числе отводов составу суд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бщество с ограниченной ответственностью «Научно-производственный Центр «Мониторинг» (ООО «НПЦ «Мониторинг», заявитель) обратилось в Арбитражный суд с заявлением о признании незаконным бездействия Государственной администрации                    г. Бендеры, выразившееся в длительном оставлении технического отчета (результат работ) по объекту ул. Суворова, д. 108в, изготовленного ООО «НПЦ «Мониторинг», без движения и рассмотрения с 21 января 2010 г. по  февраль 2011 года; длительном в периоде с 10 декабря 2009 года по конец ноября 2010 года неосуществлении действий по согласованию границ землепользования по земельному участку ул. Глядковской, д. 6; отсутствии информирования  о рассмотрении и движении предоставленной ООО «НПЦ «Мониторинг» землеустроительной документации; отсутствии принятого решения об отказе в формировании земельных участков по объектам ул. Суворова, 108в и ул. Глядковской, д.6. 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от 16 октября 2013 года по делу № 165/13-(12)03 в удовлетворении указанного заявления ООО «НПЦ «Мониторинг» отказано. Заявитель, не согласившись с вынесенным решением, подал кассационную жалобу, которая определением кассационной инстанции Арбитражного суда Приднестровской Молдавской Республики от 30 октября 2013 года принята к производству. В связи с необходимостью подготовки письменных пояснений, дополнительного изучения материалов дела и позиций сторон определениями от 5 ноября 2013 года, от 13 ноября 2013 года, от 18 ноября 2013 года, от 22 ноября 2013 года рассмотрение дела откладывалось. Окончательно кассационная жалоба рассмотрена и  резолютивная часть постановления оглашена 26 ноября 2013 год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лный текст постановления изготовлен 2 декабря 2013  года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ООО «НПЦ «Мониторинг»</w:t>
      </w:r>
      <w:r>
        <w:rPr/>
        <w:t xml:space="preserve"> в кассационной жалобе просило отменить решение Арбитражного суда ПМР от 16 октября 2013 года по делу № 165/13-(12)03 и направить дело на новое рассмотрение. 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обоснование своей позиции заявитель  привел следующие доводы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color w:val="000000"/>
        </w:rPr>
        <w:t>1. Поскольку заявление ООО «НПЦ «Мониторинг» по существу не слушалось, суд не вправе был принимать решение об отказе заявителю в заявленных требованиях. В соответствии с пунктом 3 статьи 130-10 Арбитражного процессуального кодекса Приднестровской Молдавской Республики (далее – АПК ПМР) заявление может быть подано в арбитражный суд в течение 3 месяцев со дня, когда гражданину, организации стало известно о нарушении их прав и законных интересов, если иное не установлено судом. Пропущенный по уважительной причине срок подачи заявления может быть восстановлен судом. В соответствии с пунктом 2 статьи 88 АПК ПМР об отказе в восстановлении пропущенного процессуального срока выносится определение, которое на основании пункта 3 статьи 88 АПК ПМР может быть обжаловано. Следовательно, разрешение заявления о восстановлении пропущенного срока подачи заявления о признании незаконным бездействия государственной администрации г. Бендеры судом, по мнению заявителя, подлежит определением об отказе в восстановлении пропущенного срока. В связи с чем, по мнению заявителя, обжалуемое решение принято при неправильном применении норм процессуального права.</w:t>
      </w:r>
    </w:p>
    <w:p>
      <w:pPr>
        <w:pStyle w:val="TextBody"/>
        <w:spacing w:before="0" w:after="0"/>
        <w:ind w:firstLine="54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2. В решении суда в нарушение статьи 116 Арбитражного процессуального кодекса Приднестровской Молдавской Республики отсутствуют доводы, по которым суд отклонил доказательства уважительности пропуска процессуального срока и не принял во внимание ссылки на нормы ГПК ПМР, приведенные в заявлении о восстановлении пропущенного срока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color w:val="000000"/>
        </w:rPr>
        <w:t xml:space="preserve">3. Суд необоснованно отказал в восстановлении пропущенного срока на обжалование бездействия органа государственной власти. </w:t>
      </w:r>
    </w:p>
    <w:p>
      <w:pPr>
        <w:pStyle w:val="Style41"/>
        <w:widowControl/>
        <w:spacing w:lineRule="auto" w:line="240"/>
        <w:ind w:firstLine="540"/>
        <w:rPr>
          <w:rStyle w:val="FontStyle14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4"/>
          <w:b/>
          <w:i w:val="false"/>
        </w:rPr>
        <w:t>Государственная администрация г. Бендеры</w:t>
      </w:r>
      <w:r>
        <w:rPr/>
        <w:t>, возражая против удовлетворения кассационной жалобы, представила отзыв на кассационную жалобу, в котором просила решение Арбитражного суда от 16 октября 2013 года по делу № 163/13-(12)03 оставить без изменения, а кассационную жалобу без удовлетворения.</w:t>
      </w:r>
    </w:p>
    <w:p>
      <w:pPr>
        <w:pStyle w:val="Normal"/>
        <w:ind w:firstLine="540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Позиция Государственной администрации г. Бендеры по кассационной жалобе обоснована следующими доводами. 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1. Арбитражный суд при вынесении решения в полном соответствии с требованиями статьи 106 АПК ПМР исследовал все доказательства по делу. При этом, руководствуясь пунктом 1 статьи 154 АПК ПМР, суд выполнил все указания, изложенные в постановлении кассационной инстанции Арбитражного суда ПМР № 76/13-09к от 1 июля 2013 года. В частности, о необходимости при новом рассмотрении дела установить, соблюден ли ООО «НПЦ «Мониторинг» установленный законом 3 (трех) месячный срок на обращение в суд с заявлением.</w:t>
      </w:r>
    </w:p>
    <w:p>
      <w:pPr>
        <w:pStyle w:val="TextBody"/>
        <w:tabs>
          <w:tab w:val="clear" w:pos="708"/>
          <w:tab w:val="left" w:pos="2074" w:leader="none"/>
        </w:tabs>
        <w:spacing w:before="0" w:after="0"/>
        <w:ind w:right="20" w:firstLine="540"/>
        <w:jc w:val="both"/>
        <w:rPr>
          <w:i/>
          <w:i/>
        </w:rPr>
      </w:pPr>
      <w:r>
        <w:rPr>
          <w:rStyle w:val="Style15"/>
          <w:color w:val="000000"/>
        </w:rPr>
        <w:t>2. Государственная администрация г. Бендеры полагала необоснованным довод ООО «НПЦ «Мониторинг» о том, что по результатам рассмотрения судом его заявления о восстановлении пропущенного срока подачи заявления суду следовало вынести определение по существу рассмотрения данного заявления. По мнению</w:t>
      </w:r>
      <w:r>
        <w:rPr/>
        <w:t xml:space="preserve"> </w:t>
      </w:r>
      <w:r>
        <w:rPr>
          <w:rStyle w:val="Style15"/>
          <w:color w:val="000000"/>
        </w:rPr>
        <w:t>Государственной администрации г. Бендеры, указанный ООО «НПЦ «Мониторинг» порядок рассмотрения подобных заявлений (с вынесением судом определения) предусматривается перед первым рассмотрением дела по существу, а не как в данном случае, после рассмотрения дела, принятия по нему решения, после отмены данного решения и возвращения на новое рассмотрение.</w:t>
      </w:r>
    </w:p>
    <w:p>
      <w:pPr>
        <w:pStyle w:val="TextBody"/>
        <w:spacing w:before="0" w:after="0"/>
        <w:ind w:right="40" w:firstLine="540"/>
        <w:jc w:val="both"/>
        <w:rPr>
          <w:i/>
          <w:i/>
        </w:rPr>
      </w:pPr>
      <w:r>
        <w:rPr>
          <w:rStyle w:val="Style15"/>
          <w:color w:val="000000"/>
        </w:rPr>
        <w:t xml:space="preserve">3. Оспариваемое заявителем бездействие, по мнению Государственной администрации г. Бендеры,  соответствует законодательству и не нарушает прав и законных интересов ООО «НПЦ «Мониторинг». Кроме того, оспариваемое бездействие не </w:t>
      </w:r>
      <w:r>
        <w:rPr>
          <w:rStyle w:val="Style16"/>
          <w:i w:val="false"/>
          <w:color w:val="000000"/>
          <w:sz w:val="24"/>
          <w:szCs w:val="24"/>
        </w:rPr>
        <w:t>препятствует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ООО «НПЦ «Мониторинг» </w:t>
      </w:r>
      <w:r>
        <w:rPr>
          <w:rStyle w:val="Style16"/>
          <w:i w:val="false"/>
          <w:color w:val="000000"/>
          <w:sz w:val="24"/>
          <w:szCs w:val="24"/>
        </w:rPr>
        <w:t xml:space="preserve">осуществлению предпринимательской и иной экономической деятельности. </w:t>
      </w:r>
    </w:p>
    <w:p>
      <w:pPr>
        <w:pStyle w:val="TextBody"/>
        <w:spacing w:before="0" w:after="0"/>
        <w:ind w:right="20"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14"/>
          <w:b/>
          <w:i w:val="false"/>
        </w:rPr>
        <w:t>Кассационная инстанция Арбитражного суда</w:t>
      </w:r>
      <w:r>
        <w:rPr>
          <w:rStyle w:val="FontStyle14"/>
          <w:i w:val="false"/>
        </w:rPr>
        <w:t>, рассмотрев доводы кассационной жалобы и возражения Государственной администрации г. Бендеры, а также проверив законность и обоснованность решения Арбитражного суда ПМР от 11 января 2013 года по делу № 165/13-12(03) в полном объеме в порядке статьи 149 АПК ПМР, считает необходимым в удовлетворении кассационной жалобы  ООО «НПЦ «Мониторинг» отказать, исходя из следующих обстоятельст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14"/>
          <w:i w:val="false"/>
        </w:rPr>
        <w:t>12 марта 2013 года ООО «НПЦ «Мониторинг» обратилось в Арбитражный суд с заявлением о признании незаконным бездействия  Государственной администрации г.Бендеры, выразившегося в:</w:t>
      </w:r>
    </w:p>
    <w:p>
      <w:pPr>
        <w:pStyle w:val="TextBody"/>
        <w:spacing w:before="0" w:after="0"/>
        <w:ind w:firstLine="540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- длительном оставлении технического отчета (результат работ) по объекту ул. Суворова, д. 108в, изготовленного ООО «НПЦ «Мониторинг» без движения и рассмотрении с 21 января 2010 г. по  февраль 2011 года; </w:t>
      </w:r>
    </w:p>
    <w:p>
      <w:pPr>
        <w:pStyle w:val="TextBody"/>
        <w:spacing w:before="0" w:after="0"/>
        <w:ind w:firstLine="540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- длительном в период с 10 декабря 2009 года по конец ноября 2010 года неосуществлении действий по согласованию границ землепользования по земельному участку ул. Глядковской, д. 6; </w:t>
      </w:r>
    </w:p>
    <w:p>
      <w:pPr>
        <w:pStyle w:val="TextBody"/>
        <w:spacing w:before="0" w:after="0"/>
        <w:ind w:firstLine="540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- отсутствии информирования  о рассмотрении и движении, предоставленной ООО «НПЦ «Мониторинг» землеустроительной документации; </w:t>
      </w:r>
    </w:p>
    <w:p>
      <w:pPr>
        <w:pStyle w:val="TextBody"/>
        <w:spacing w:before="0" w:after="0"/>
        <w:ind w:firstLine="540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- отсутствии принятого решения об отказе в формировании земельных участков по объектам ул. Суворова, 108в и ул. Глядковской, 6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Style w:val="FontStyle14"/>
          <w:i w:val="false"/>
        </w:rPr>
        <w:t xml:space="preserve">Решением от 20 мая 2013 года заявление удовлетворено частично. Постановлением кассационной инстанции указанное решение Арбитражного суда отменено, дело направлено на новое рассмотрение с указаниями, обязательными в силу статьи 154 АПК ПМР  для суда первой инстанции, а именно: «суду </w:t>
      </w:r>
      <w:r>
        <w:rPr/>
        <w:t>необходимо установить соблюден ли ООО «НПЦ «Мониторинг» установленный законом 3 (трех) месячный срок на обращение в суд с заявлением. С этой целью суд должен выяснить с какого момента нарушены права и законные интересы заявителя и когда об этом ему стало известно».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При новом рассмотрении дела ООО «НПЦ «Мониторинг» обратилось к суду с ходатайством в порядке статьи 88 АПК ПМР о восстановлении пропущенного процессуального срока. Судом первой инстанции указанное ходатайство рассмотрено, причины пропуска срока признаны неуважительными, в связи с чем в удовлетворении заявленных требований о признании бездействия незаконным отказано в полном объеме.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Кассационная инстанция не усматривает нарушения норм процессуального права, указанного заявителем, при вынесении судом первой инстанции решения об отказе в удовлетворении требований о восстановлении пропущенных процессуальных сроков и отказе в удовлетворении требований ООО «НПЦ «Мониторинг», поскольку обязательность вынесения определения об отказе в восстановлении пропущенного срока  прямо не следует из правил главы 18-3 АПК ПМР, регулирующей рассмотрение дел об оспаривании ненормативных правовых актов органов, решений и действий (бездействий) органов государственной власти, органов местного самоуправления, иных  органов и должностных лиц. 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Кассационная инстанция находит, что суд первой инстанции  пришел к верному выводу об отсутствии оснований для восстановления пропущенного процессуального срока, исходя из следующего.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Законом Приднестровской Молдавской Республики от 21 мая 2012 года № 73-ЗИД-V «О внесении изменений и дополнений в Арбитражный процессуальный кодекс Приднестровской Молдавской Республики» (САЗ 12-22), вступившим в силу 24 августа 2013 года, к подведомственности Арбитражного суда Приднестровской Молдавской Республики отнесены споры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. Пунктом 3 статьи 130-10 АПК ПМР в редакции указанного закона установил трехмесячный срок для обращения в суд за восстановлением нарушенных прав и законных интересов. Начала течения срока определено моментом, когда лицу стало известно  о нарушении его прав и законных интересов. Для обращения в суд за защитой прав, основания для защиты которых возникли ранее вступления в законную силу Закона Приднестровской Молдавской Республики от 21 мая 2012 года № 73-ЗИД-V (САЗ 12-22), началом течения сроков следует считать 24 августа 2012 года. Соответственно, суд первой инстанции, связав начало течения срока, предусмотренного пунктом 3 статьи 130-10 АПК ПМР, по настоящему делу со вступлением в законную силу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, пришел к обоснованному выводу о пропуске таковых заявителем.  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Как установлено в судебном заседании и соответствует фактическим обстоятельствам дела 7 сентября 2009 года между ООО «НПЦ «Мониторинг» и ОАО «СУ-32» был заключен договор № 3071 на проведение работ по межеванию земель и формированию земельного участка, расположенного в г. Бендеры, ул. Суворова, д. 108в (л.д. 20-21). 8 сентября 2009 года между ООО «НПЦ Мониторинг» и ОАО «СУ-32» был заключен договор № 3072 на проведение работ по межеванию земель и формированию земельного участка, расположенного в г. Бендеры, ул. Глядковской, д.6 (л.д.22-23). ОАО «СУ-32» в соответствии с договором № 3071  утвердил Акт производственного контроля по межеванию земель от 13 января 2010 года (л.д. 24). Во исполнение требований п. 5.1. договора  № 3071 от 7 сентября 2009 г. технический отчет и планы земельных участков по объекту ул. Суворова, 108-в были направлены в адрес Главного архитектора г. Бендеры 21 января 2010 года (исх. №3 и № 4  бумажная версия (л.д.26-27) и 29 января 2010 года - электронная версия (исх. №9  (л.д.28). С 21 января 2010 года технический отчет (результат работ) по объекту г. Бендеры, ул. Суворова, д. 108в находился в Государственной администрации г. Бендеры без движения и рассмотрения, что не отрицалось представителем Государственной администрации города Бендеры.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>Таким образом, право на защиту нарушенных прав возникло у ООО «НПЦ «Мониторинг» с 2010 года. Учитывая дату вступления изменений в Арбитражный процессуальный кодекс Приднестровской Молдавской Республики, право на защиту интересов в Арбитражном суде ООО «НПЦ «Мониторинг» могло реализовать с 24 августа 2012 года.  Вместе с тем, ООО «НПЦ «Мониторинг» обратилось в Арбитражный суд 12 марта 2013 года. При этом ООО «НПЦ «Мониторинг» в заявлении о восстановлении пропущенного процессуального срока указывало, что пропуск срока связан с оспариванием бездействий ООО «НПЦ «Мониторинг»  по идентичному предмету по делу №165/13-(12)03, что следует из решения Бендерского городского суда по делу №2-708/12 от 23 октября 2012 года (л.д.31-34). Вместе с тем, истцом по указанному делу, как следует из приведенного судебного акта, являлся учредитель ООО «НПЦ «Мониторинг» Дроздов А.А., которому в удовлетворении заявленных требований было отказано за отсутствием нарушенного права. В материалах дела отсутствуют доказательства тому обстоятельству, что ООО «НПЦ «Мониторинг» обращалось в суд общей юрисдикции за защитой нарушенного права по предмету, идентичному делу №165/13-(12)03, равно как и не представило каких-либо иных доказательств наличия иных уважительных причин пропуска сроков на обращение в Арбитражный суд. Следовательно, ООО «НПЦ «Мониторинг» не представило доказательств наличия уважительных причин пропуска срока  на обращение в Арбитражный суд с заявленными требованиями, что позволило суду первой инстанции прийти к законному и обоснованному выводу об отсутствии оснований для удовлетворения заявленного ходатайства о восстановлении пропущенного срока.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Судом первой инстанции сделан правильный вывод о невозможности удовлетворения заявленных ООО «НПЦ «Мониторинг» требований, поскольку отсутствие причин к восстановлению срока, предусмотренного пунктом 3 статьи  130-10 АПК ПМР, влечет отказ в удовлетворении ходатайства о его восстановлении, а, следовательно, отказ в удовлетворении заявленных требований, как поданных за пределами установленного законом срока. 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Нарушений положений статьи 116 АПК ПМР кассационная инстанция не усматривает, поскольку в обжалуемом судебном акте имеются ссылки на материалы дела, свидетельствующие об обстоятельствах пропуска ООО «НПЦ «Мониторинг» срока на обращение в Арбитражный суд, приведены ссылки на положения Арбитражного процессуального кодекса Приднестровской Молдавской Республики, обосновывающие выводы суда  первой инстанции.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При таких обстоятельствах, доводы кассационной жалобы следует признать необоснованными, а требования  - не подлежащими удовлетворению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Нарушений норм процессуального права, влекущих безусловную отмену судебного акта, предусмотренных пунктом 3 статьи 152 АПК ПМР, кассационной инстанцией не выявлено. </w:t>
      </w:r>
    </w:p>
    <w:p>
      <w:pPr>
        <w:pStyle w:val="TextBody"/>
        <w:spacing w:before="0" w:after="0"/>
        <w:ind w:firstLine="540"/>
        <w:jc w:val="both"/>
        <w:rPr/>
      </w:pPr>
      <w:r>
        <w:rPr/>
        <w:t>Одновременно, кассационная инстанция отмечает, что заявителем оплачена государственная пошлина при обращении в суд первой инстанции в сумме 565 рублей Приднестровской Молдавской Республики (п</w:t>
      </w:r>
      <w:r>
        <w:rPr>
          <w:rStyle w:val="FontStyle14"/>
          <w:i w:val="false"/>
        </w:rPr>
        <w:t xml:space="preserve">латежные поручения №65, 63(л.д.36-37). При этом согласно подпункту 4) пункта 2 статьи 4 Закона Приднестровской Молдавской Республики «О государственной пошлине» размер государственной пошлины с заявлений неимущественного характера составляет 30 РУ МЗП. По смыслу указанного положения оплате государственной пошлиной подлежит каждое самостоятельное требование. Кассационная инстанции усматривает несколько самостоятельных требований в поданном ООО «НПЦ «Мониторинг» заявлении, а именно: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14"/>
          <w:i w:val="false"/>
        </w:rPr>
        <w:t xml:space="preserve">требование </w:t>
      </w:r>
      <w:r>
        <w:rPr/>
        <w:t xml:space="preserve">о признании незаконным бездействия Государственной администрации г. Бендеры, выразившееся в длительном оставлении технического отчета (результат работ) по объекту г. Бендеры, ул. Суворова, д. 108в, изготовленного ООО «НПЦ «Мониторинг», без движения и рассмотрения с 21 января 2010 года по  февраль 2011 года;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14"/>
          <w:i w:val="false"/>
        </w:rPr>
        <w:t xml:space="preserve">требование </w:t>
      </w:r>
      <w:r>
        <w:rPr/>
        <w:t>о признании незаконным бездействия Государственной администрации г.Бендеры, выразившееся в длительном в периоде с 10 декабря 2009 года по конец ноября 2010 года неосуществлении действий по согласованию границ землепользования по земельному участку ул. Глядковской, д. 6 и отсутствии информирования  о рассмотрении и движении предоставленной ООО «НПЦ «Мониторинг» землеустроитель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FontStyle14"/>
          <w:i w:val="false"/>
        </w:rPr>
        <w:t xml:space="preserve">требование </w:t>
      </w:r>
      <w:r>
        <w:rPr/>
        <w:t xml:space="preserve">о признании незаконным бездействия Государственной администрации г.Бендеры, выразившееся в отсутствии принятого решения об отказе в формировании земельных участков по объектам г. Бендеры, ул. Суворова, 108в и ул. Глядковской, д.6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Таким образом, при обращении в Арбитражный суд государственная пошлина подлежала оплате в сумме 1017 рублей (30 РУ МЗП *3). Следовательно, в доход государственного бюджета подлежит сумма разницы между подлежащей оплате государственной пошлиной и суммой уплаченных средств – 452 рубля Приднестровской Молдавской Республики. Судом первой инстанции вопрос о взыскании государственной пошлины в сумме 452 рубля Приднестровской Молдавской Республики в доход государственного бюджета не разрешен, в связи с чем кассационная инстанция фиксирует нарушение положений подпункта 4) пункта 2 статьи 4 Закона Приднестровской Молдавской Республики «О государственной пошлине» и пункта 1 статьи 84 АПК ПМР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дновременно, заявителем уплачена государственная пошлина при подаче кассационной жалобы в сумме 282,50 рубля Приднестровской Молдавской Республики. При этом в соответствии с подпунктом 9) пункта 2 статьи 4 Закона Приднестровской Молдавской Республики «О государственной пошлине» государственная пошлина подлежала уплате в сумме 169,50 рублей Приднестровской Молдавской Республики. Следовательно, из средств государственного бюджета подлежит возврату сумма излишне уплаченной государственной пошлины в сумме 113 рублей Приднестровской Молдавской Республики по основанию, предусмотренному подпунктом 1) пункта 4 статьи 6 Закона Приднестровской Молдавской Республики «О государственной пошлине». 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На основании изложенного выше кассационная инстанция приходит к выводу об отсутствии оснований для удовлетворения кассационной жалобы. При этом решение суда подлежит изменению в части дополнения пунктом о взыскании с заявителя государственной пошлины в размере 452 рублей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, руководствуясь статьями 84, 139, 149, подпунктом 4) статьи 151, статьей 153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 удовлетворении кассационной жалобы общества с ограниченной ответственностью «Научно-производственный центр «Мониторинг» на решение Арбитражного суда ПМР от 16 октября 2013 года по делу № 165/13-(12)03 отказа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Изменить решение Арбитражного суда ПМР от 16 октября 2013 года                                      по делу №165/13-(12)03, дополнив резолютивную час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Взыскать с общества с ограниченной ответственностью «Научно-производственный центр «Мониторинг» в доход государственного бюджета государственную пошлину в сумме 452 (четыреста пятьдесят два) рубля Приднестровской Молдавской Республик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озвратить обществу с ограниченной ответственностью «Научно-производственный центр «Мониторинг» из государственного бюджета излишне уплаченную при подаче кассационной жалобы государственную  пошлину в сумме 113,00 (сто тринадцать)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540"/>
        <w:jc w:val="both"/>
        <w:rPr/>
      </w:pPr>
      <w:r>
        <w:rPr/>
        <w:t>Судья,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ab/>
        <w:t xml:space="preserve">М. Мельник </w:t>
      </w:r>
    </w:p>
    <w:sectPr>
      <w:footerReference w:type="default" r:id="rId3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alibri2">
    <w:name w:val="Основной текст + Calibri2"/>
    <w:basedOn w:val="Style15"/>
    <w:qFormat/>
    <w:rPr>
      <w:rFonts w:ascii="Calibri" w:hAnsi="Calibri" w:cs="Calibri"/>
      <w:sz w:val="20"/>
      <w:szCs w:val="20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50"/>
      <w:sz w:val="25"/>
      <w:szCs w:val="25"/>
      <w:u w:val="none"/>
    </w:rPr>
  </w:style>
  <w:style w:type="character" w:styleId="Style18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1:00Z</dcterms:created>
  <dc:creator>Gip</dc:creator>
  <dc:description/>
  <cp:keywords/>
  <dc:language>en-US</dc:language>
  <cp:lastModifiedBy>Денис А. Абрамович</cp:lastModifiedBy>
  <cp:lastPrinted>2013-12-02T09:56:00Z</cp:lastPrinted>
  <dcterms:modified xsi:type="dcterms:W3CDTF">2013-12-03T10:45:00Z</dcterms:modified>
  <cp:revision>9</cp:revision>
  <dc:subject/>
  <dc:title/>
</cp:coreProperties>
</file>