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екращен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оизводства по дел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30              </w:t>
      </w:r>
      <w:r>
        <w:rPr>
          <w:b/>
          <w:sz w:val="22"/>
          <w:szCs w:val="22"/>
        </w:rPr>
        <w:t>апреля               13                                                                                164В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 ООО «Альвис» (г. Тирасполь, ул. 25 Октября, 74) к ООО «Ви-Авто» (г.Бендеры, ул. Глядковской, 5) о взыскании долга и упущенной выгоды, а также встречный иск  ООО «Ви-Авто» к ООО «Альвис» о признании договора незаключенным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ООО «Альвис»: </w:t>
      </w:r>
      <w:r>
        <w:rPr>
          <w:sz w:val="22"/>
          <w:szCs w:val="22"/>
        </w:rPr>
        <w:t xml:space="preserve">Петренко А.П.- директор, Козленков Д.С.- по доверенности от 11.03.2013г.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 ООО «Ви-Авто»: </w:t>
      </w:r>
      <w:r>
        <w:rPr>
          <w:sz w:val="22"/>
          <w:szCs w:val="22"/>
        </w:rPr>
        <w:t>Небучин А.В.- по доверенности № 11 от 25.03.2013г., Оржеховский Е.В. – по доверенности №10 от 25.03.2013г.;</w:t>
      </w:r>
    </w:p>
    <w:p>
      <w:pPr>
        <w:pStyle w:val="Style15"/>
        <w:ind w:firstLine="720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Альвис» (далее ООО «Альвис») обратилось в арбитражный суд, с иском к Обществу с ограниченной ответственностью «Ви-Авто» (далее ООО «Ви-Авто») о взыскании долга в сумме 117 135 рублей по договору аренды №26 от 26.12.2012г., а также упущенной выгоды в размере 333 600 рубле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свою очередь, ООО «Ви-Авто» обратилось в арбитражный суд со встречным иском к ООО «Альвис» о признании незаключенным договора аренды, в связи с расторжением которого ООО «Альвис» и заявлены исковые требования в отношении ООО «Ви-Авто». На основании определения суда от 01 апреля 2013 года встречный иск принят судом к производству и, в порядке статьи 99 АПК ПМР, объединен в одно производство с первоначальным иском ООО «Альвис»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определением суда от 22 апреля 2013 года рассмотрение дел было отложено на 29 апреля 2013 год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судебном заседании 29 апреля 2013 года в порядке пункта 3 статьи 106 АПК ПМР объявлен перерыв до 9 часов 30 апреля 2013 года. После перерыва слушание продолжен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этом, истцом по встречному иску ООО «Ви-Авто» в порядке статьи 29 АПК ПМР заявлен отказ от требования, рассматриваемого в рамках производства по делу №164В/13-08 в части признании незаключенным договора аренды №26 от 26 декабря 2011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МР отказ от иска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истец отказался от иска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пунктом 7) статьи 74, статьями 75, 107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отказ Общества с ограниченной ответственностью «Ви-Авто» от встречного искового требования к Обществу с ограниченной ответственностью «Альвис» о признании незаключенным договора аренды №26 от 26 декабря 2011 год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изводство по  делу  №164В/13-08,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десятидневный срок с момента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О.А. Шидловская                                               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1:00Z</dcterms:created>
  <dc:creator>Александр С. Смирнов</dc:creator>
  <dc:description/>
  <cp:keywords/>
  <dc:language>en-US</dc:language>
  <cp:lastModifiedBy>ARB303</cp:lastModifiedBy>
  <cp:lastPrinted>2013-04-30T10:51:00Z</cp:lastPrinted>
  <dcterms:modified xsi:type="dcterms:W3CDTF">2013-04-30T08:01:00Z</dcterms:modified>
  <cp:revision>2</cp:revision>
  <dc:subject/>
  <dc:title/>
</cp:coreProperties>
</file>