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ставлении иска без рассмотр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8              марта                 14   </w:t>
        <w:tab/>
        <w:tab/>
        <w:tab/>
        <w:tab/>
        <w:tab/>
        <w:tab/>
        <w:t xml:space="preserve">                163/13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рбитражный Суд Приднестровской Молдавской Республики в составе судьи Сибирко Г.П., рассматривая в открытом судебном заседании дело по исковому заявлению Петренко В.Г.  г. Тирасполь, ул. Макаренко, 16, Гербали П.В. г. Тирасполь, ул. Макаренко, 16  к Мулява О.Б.   г. Бендеры, ул. Пушкина, 3, ООО « Ви-Авто» г. Бендеры, ул. Глядковской, 5, Дюрич В.Б.  г. Тирасполь, ул. Свердлова, 74, кв. 47; третье лицо:  Мулява В.П. г. Бендеры,  о возврате долей в уставном капитале ООО  « Ви-Авто», при участии представителей: от истцов- не явились, от ответчиков- не явились, от третьего лица – не явилс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ановил: истцы обратились в суд с иском, согласно, которого просят о возврате  долей в уставном капитале ООО « Ви-Авто», принадлежащие  Мулява О.Б., в связи с ненадлежащим   исполнением им условий заключенных договор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гласно определения Арбитражного суда ПМР от 20.06.2013г. по ходатайству истцов, производство по настоящему делу было приостановлено,  в связи с тем, что в производстве арбитражного суда находилось дело № 434/13-10 по иску Петренко В.Г. и Гербали П.В. к ООО                             « Ви-Авто» и Дюрич В.Б. о признании сделки недействительной в силу ничтожности, основаниями требования по которому были:  договор купли-продажи доли в уставном капитале ООО   Автоконтакт» от 17.07.2012г. и договор купли-продажи доли в уставном капитале ООО « Автоконтакт» от 19.07.2012г., являющиеся основаниями заявленного Петренко В.Г. и Гербали П.В. требования по настоящему дел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ешением Арбитражного суда ПМР от 10.09.2013г. по делу № 434/13-10 исковые требования были частично удовлетворены. Постановлением кассационной инстанции Арбитражного суда ПМР от 21.10.2013г. решение суда первой инстанции оставлено без изменения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В  связи,  с  устранением обстоятельств,  вызвавших приостановление рассмотрения дела, суд, производство по делу возобнови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начале заседания суда, представителем истцов, было  заявлено ходатайство о продолжении приостановления производства по делу, в связи с тем, что при рассмотрении дела  № 434/13-10, арбитражным судом, не были применены последствия недействительности ничтожной сделки, оформленной двумя договорами купли-продажи долей в уставном капитале ООО « Автоконтакт», заключенных между Петренко В.Г. и ООО « Ви-Авто» и Дюрич В.Б. от 17.07.2012г., а также  между Гербали П.В. и ООО « Ви-Авто» от 19.07.2012г., поэтому  требование о применении таких последствий были заявлены истцами в арбитражный суд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пределением Арбитражного суда ПМР от 29.10.2013г. по делу № 901/13-08 исковое заявление принято к производству. Данное дело является, по своей сути, продолжением рассматриваемого судом спора, возникшего между истцами и ООО « Ви-Авто», в связи с приобретением последним 95% доли в уставном капитале ООО « Автоконтакт» по сделке, оформленной двумя договорами купли-продажи долей в уставном капитале ООО                                   « Автоконтакт» от 17.07.2012г. и от 19.07.2012г., представляющими собой фактическое основание заявленных требований по делу № 163/13-05.  По делу № 901/13-08  было вынесено решение, однако,   в законную силу еще не вступило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вязи с чем, суд, учитывая, имеющуюся связь между делами, счел необходимым заявленное ходатайство удовлетворить, а производство по делу вновь приостанови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4.03.2014г. в суд поступили два ходатайства истцов: о возобновлении производства по настоящему делу, в виду устранения обстоятельства, вызвавшего его приостановление и об отмене обеспечительной меры, наложенной судом, согласно определения от 18 марта 2013г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заседание арбитражного суда, состоявшееся 28.03.2014г. в 10 час. 00 мин., истцы не явились, заявления о рассмотрении дела без их участия в суд не поступало, в связи с чем, суд нашел возможным, в соответствии  с п. 6 ст. 76 АПК ПМР,  исковое заявление оставить  без рассмотрения. Учитывая данное обстоятельство, суд счел необходимым, принятые, согласно определения от  18 марта 2013 года обеспечительные меры, в виде запрета Министерству юстиции ПМР осуществлять государственную регистрацию реорганизации ООО « Ви-авто»  г. Бендеры, ул. Глядковской, 5, государственную регистрацию изменений учредительных документов ООО « Ви-авто» г. Бендеры, связанных с изменением состава участников и долей участников ООО « Ви-авто» г. Бендеры, а также увеличением или уменьшением уставного капитала ООО « Ви-авто» г. Бендеры, отменить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уководствуясь  п. 6 ст. 76, ст. ст. 68, 77,128  АПК ПМР,  Арбитражный су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ПРЕДЕЛИ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Исковое заявление оставить без рассмотрен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 вступлению настоящего определения в законную силу, принятые судом обеспечительные меры, согласно определения от 18 марта 2013 года, отмен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пределение может быть обжаловано в течение 15 ( пятнадцати) дней со дня его вынес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                                                                                                                                Сибирк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38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7:00Z</dcterms:created>
  <dc:creator>user</dc:creator>
  <dc:description/>
  <cp:keywords/>
  <dc:language>en-US</dc:language>
  <cp:lastModifiedBy>Денис А. Абрамович</cp:lastModifiedBy>
  <cp:lastPrinted>2014-03-28T13:25:00Z</cp:lastPrinted>
  <dcterms:modified xsi:type="dcterms:W3CDTF">2014-03-31T06:54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