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17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4            апреля                13                                                                  162/13-12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Арбитражный суд Приднестровской Молдавской Республики в составе судьи Урской Г.В., рассматривая в открытом судебном заседании дело</w:t>
      </w:r>
    </w:p>
    <w:p>
      <w:pPr>
        <w:pStyle w:val="Normal"/>
        <w:rPr/>
      </w:pPr>
      <w:r>
        <w:rPr/>
        <w:t>По иску Министерства экономического развития ПМР, г. Тирасполь, ул. Свердлова, 57</w:t>
      </w:r>
    </w:p>
    <w:p>
      <w:pPr>
        <w:pStyle w:val="Normal"/>
        <w:rPr/>
      </w:pPr>
      <w:r>
        <w:rPr/>
        <w:t>К   ОАО « Бендерский завод « Электроаппаратура», г. Бендеры, ул. Тираспольская, д. 3</w:t>
      </w:r>
    </w:p>
    <w:p>
      <w:pPr>
        <w:pStyle w:val="Normal"/>
        <w:rPr/>
      </w:pPr>
      <w:r>
        <w:rPr/>
        <w:t xml:space="preserve">О  взыскании  задолженности  сумме 11  286, 29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арбитражный суд обратилось Министерство экономического развития ПМР с иском, в котором просит взыскать с ОАО « Бендерский завод « Электроаппаратура»  задолженность по пене в сумме  11  286, 29 руб.   образовавшуюся в результате  неисполнения ответчиком  обязательств по своевременному возврату  заем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удебное заседание, назначенное на  4 апреля 2013 года  не явились ни истец , ни ответчик, извещенные надлежащим образом, что подтверждается почтовыми уведомлениями  № 690  от 19.03.2013 г. и № 691 от 19.03.2013 г.</w:t>
      </w:r>
    </w:p>
    <w:p>
      <w:pPr>
        <w:pStyle w:val="Normal"/>
        <w:jc w:val="both"/>
        <w:rPr/>
      </w:pPr>
      <w:r>
        <w:rPr/>
        <w:t>В соответствии  с  п. 3 ст. 108 АПК ПМР При неявке в судебное заседание  истца, надлежащим образом извещенного о времени и месте 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В суд не поступало заявление истца о рассмотрении дела в его отсутствие. </w:t>
      </w:r>
    </w:p>
    <w:p>
      <w:pPr>
        <w:pStyle w:val="Normal"/>
        <w:jc w:val="both"/>
        <w:rPr/>
      </w:pPr>
      <w:r>
        <w:rPr/>
        <w:t>При таких обстоятельствах, когда истец не явился в заседание  арбитражного суда и не заявил о рассмотрении дела без его участия,  суд считает невозможным рассмотрение дела по существу.</w:t>
      </w:r>
    </w:p>
    <w:p>
      <w:pPr>
        <w:pStyle w:val="Normal"/>
        <w:jc w:val="both"/>
        <w:rPr/>
      </w:pPr>
      <w:r>
        <w:rPr/>
        <w:t>Руководствуясь п.п. 6)  ч. 1 ст. 76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Министерства экономического развития ПМР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7:00Z</dcterms:created>
  <dc:creator>Александр С. Смирнов</dc:creator>
  <dc:description/>
  <cp:keywords/>
  <dc:language>en-US</dc:language>
  <cp:lastModifiedBy>Ugv</cp:lastModifiedBy>
  <cp:lastPrinted>2013-04-05T10:15:00Z</cp:lastPrinted>
  <dcterms:modified xsi:type="dcterms:W3CDTF">2013-04-05T07:17:00Z</dcterms:modified>
  <cp:revision>2</cp:revision>
  <dc:subject/>
  <dc:title/>
</cp:coreProperties>
</file>