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  </w:t>
      </w:r>
      <w:r>
        <w:rPr/>
        <w:t>24           апреля                14</w:t>
        <w:tab/>
        <w:tab/>
        <w:tab/>
        <w:tab/>
        <w:tab/>
        <w:tab/>
        <w:t xml:space="preserve">   158/13-03(04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Бака В.Н. (г.Рыбница, ул. Комсомольская, д.16) к ООО «Фумушор» (г.Рыбница, ул.Кирова, 153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Козленкова Д.С., ответчика – Браила Л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ндивидуальный предприниматель Бака В.Н. обратился в арбитражный суд с иском о взыскании с ООО «Фумушор» долга. До рассмотрения дела по существу истцом подано заявление об отказе от иска.</w:t>
      </w:r>
    </w:p>
    <w:p>
      <w:pPr>
        <w:pStyle w:val="Normal"/>
        <w:ind w:firstLine="708"/>
        <w:jc w:val="both"/>
        <w:rPr/>
      </w:pPr>
      <w:r>
        <w:rPr/>
        <w:t>Суд, рассмотрев заявление, исследовав материалы дела, приходит к выводу, что отказ Бака В.Н. от иска не противоречит законам и иным нормативным правовым актам, не нарушает права и законные интересы других лиц, в связи с чем принимает отказ Бака В.Н. от иска. Отказ истца от иска и принятие отказа арбитражным судом является, в силу п.7 ст.74 АПК ПМР, основанием для прекращения производства по делу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29, 107, 109, 128 АПК ПМР, арбитражный суд</w:t>
      </w:r>
    </w:p>
    <w:p>
      <w:pPr>
        <w:pStyle w:val="Normal"/>
        <w:jc w:val="center"/>
        <w:rPr/>
      </w:pPr>
      <w:r>
        <w:rPr/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Принять отказ индивидуального предпринимателя Бака В.Н. от иска.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1:00Z</dcterms:created>
  <dc:creator>Александр</dc:creator>
  <dc:description/>
  <cp:keywords/>
  <dc:language>en-US</dc:language>
  <cp:lastModifiedBy>Rap</cp:lastModifiedBy>
  <cp:lastPrinted>2014-04-14T08:47:00Z</cp:lastPrinted>
  <dcterms:modified xsi:type="dcterms:W3CDTF">2014-04-24T10:27:00Z</dcterms:modified>
  <cp:revision>3</cp:revision>
  <dc:subject/>
  <dc:title/>
</cp:coreProperties>
</file>