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8             марта                13                                                                          157/13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/>
        <w:t>Арбитражный суд  ПМР в составе судьи  Сибирко Г.П. рассмотрел в открытом судебном заседании дело по иску  Министерства юстиции ПМР г. Тирасполь,                             ул. Ленина, 26 к     ООО  « Адриа-Ским »  г. Бендеры, ул. Горького, 12А, о  ликвидации предприятия, при участии представителей</w:t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        </w:t>
      </w:r>
      <w:r>
        <w:rPr/>
        <w:t>истца:     Голтаренко Г.М. по  дов.  №  01.1-36/191 от 06.03.2013г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ветчика:     не явился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</w:t>
      </w:r>
      <w:r>
        <w:rPr>
          <w:bCs/>
          <w:sz w:val="24"/>
          <w:szCs w:val="24"/>
        </w:rPr>
        <w:t>становил</w:t>
      </w:r>
      <w:r>
        <w:rPr>
          <w:sz w:val="24"/>
          <w:szCs w:val="24"/>
        </w:rPr>
        <w:t>: истец обратился в суд с требованием о ликвидации  ООО « Адриа-Ским»                г. Бендеры, в связи с истечением 1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орядке ст. 108 АПК ПМР, в виду неявки в судебное заседание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ind w:firstLine="720"/>
        <w:jc w:val="both"/>
        <w:rPr/>
      </w:pPr>
      <w:r>
        <w:rPr/>
        <w:t>Истец свое требование обосновал тем, что общим собранием учредителей ООО                   « Адриа-Ским », зарегистрированного  Регистрационной палатой ПМР 19 января 2009 года за регистрационным номером  02-023-4057, было принято решение о ликвидации общества                      ( протокол № 1 от 23 декабря  2011 года.).</w:t>
      </w:r>
    </w:p>
    <w:p>
      <w:pPr>
        <w:pStyle w:val="Normal"/>
        <w:ind w:firstLine="720"/>
        <w:jc w:val="both"/>
        <w:rPr/>
      </w:pPr>
      <w:r>
        <w:rPr/>
        <w:t>27 декабря 2011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председатель ликвидационной комиссии Общества. 27 декабря 2011 года, Министерством юстиции ПМР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20"/>
        <w:jc w:val="both"/>
        <w:rPr/>
      </w:pPr>
      <w:r>
        <w:rPr/>
        <w:t>По данным Государственного реестра юридических лиц по состоянию на 27 февраля 2013 года ликвидация ответчика, не осуществлена.</w:t>
      </w:r>
    </w:p>
    <w:p>
      <w:pPr>
        <w:pStyle w:val="Normal"/>
        <w:ind w:firstLine="720"/>
        <w:jc w:val="both"/>
        <w:rPr/>
      </w:pPr>
      <w:r>
        <w:rPr/>
        <w:t>Ответчик,  в заседание суда, не явился,  отзыв суду не представил.</w:t>
      </w:r>
    </w:p>
    <w:p>
      <w:pPr>
        <w:pStyle w:val="22"/>
        <w:ind w:firstLine="709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21"/>
        <w:ind w:firstLine="709"/>
        <w:rPr/>
      </w:pPr>
      <w:r>
        <w:rPr>
          <w:sz w:val="24"/>
          <w:szCs w:val="24"/>
        </w:rPr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             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21"/>
        <w:ind w:firstLine="709"/>
        <w:rPr/>
      </w:pPr>
      <w:r>
        <w:rPr>
          <w:sz w:val="24"/>
          <w:szCs w:val="24"/>
        </w:rPr>
        <w:t>Как установлено в ходе судебного разбирательства, Министерством юстиции ПМР, 27.02.2011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21"/>
        <w:ind w:firstLine="709"/>
        <w:rPr/>
      </w:pPr>
      <w:r>
        <w:rPr>
          <w:sz w:val="24"/>
          <w:szCs w:val="24"/>
        </w:rPr>
        <w:t>Согласно,  данным Государственного реестра юридических лиц, по состоянию на               27 февраля 2013 года, ликвидация, ответчика, не осуществлена.</w:t>
      </w:r>
    </w:p>
    <w:p>
      <w:pPr>
        <w:pStyle w:val="21"/>
        <w:ind w:firstLine="709"/>
        <w:rPr/>
      </w:pPr>
      <w:r>
        <w:rPr>
          <w:sz w:val="24"/>
          <w:szCs w:val="24"/>
        </w:rPr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21"/>
        <w:ind w:left="720" w:hanging="0"/>
        <w:rPr>
          <w:sz w:val="24"/>
          <w:szCs w:val="24"/>
        </w:rPr>
      </w:pPr>
      <w:r>
        <w:rPr>
          <w:sz w:val="24"/>
          <w:szCs w:val="24"/>
        </w:rPr>
        <w:t>В порядке ст. 84 АПК ПМР, уплата государственной пошлины должна быть возложена на ответчика.</w:t>
      </w:r>
    </w:p>
    <w:p>
      <w:pPr>
        <w:pStyle w:val="21"/>
        <w:ind w:left="720" w:hanging="0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ООО  « Адриа-Ским г. Бендеры, зарегистрированное регистрационной палатой при Министерстве юстиции ПМР  19 января 2009 года, регистрационный номер 02-023-4057,   юридический адрес: г. Бендеры,                                                                      ул. Горького, 12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орода  Бендеры, на основании Указа Президента ПМР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  Адриа-Ским »  г. Бендеры  в доход республиканского бюджета государственную пошлину в сумме 339,00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удья                         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4:00Z</dcterms:created>
  <dc:creator>aza</dc:creator>
  <dc:description/>
  <cp:keywords/>
  <dc:language>en-US</dc:language>
  <cp:lastModifiedBy>Sgp</cp:lastModifiedBy>
  <cp:lastPrinted>2013-03-28T14:32:00Z</cp:lastPrinted>
  <dcterms:modified xsi:type="dcterms:W3CDTF">2013-03-28T12:34:00Z</dcterms:modified>
  <cp:revision>2</cp:revision>
  <dc:subject/>
  <dc:title/>
</cp:coreProperties>
</file>