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5            марта                  13                                                                   156/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Арбитражный суд Приднестровской Молдавской Республики, в составе судьи Сливка Р.Б., рассмотрев исковое заявление ОАО «Эксимбанк» (г. Тирасполь, ул. Свердлова, 49) к ООО «Иммобилиен-Т» (г. Тирасполь, ул. Луначарского,24)</w:t>
      </w:r>
      <w:r>
        <w:rPr>
          <w:bCs/>
        </w:rPr>
        <w:t xml:space="preserve">, Ликвидационная </w:t>
      </w:r>
      <w:r>
        <w:rPr/>
        <w:t xml:space="preserve">комиссия (ликвидатор) ООО «Иммобилиен-Т» при Государственной администрации г. Тирасполь и г. Днестровск (г. Тирасполь, ул. 25 Октября, 101), </w:t>
      </w:r>
      <w:r>
        <w:rPr>
          <w:bCs/>
        </w:rPr>
        <w:t xml:space="preserve"> </w:t>
      </w:r>
      <w:r>
        <w:rPr>
          <w:b/>
          <w:bCs/>
        </w:rPr>
        <w:t>о возврате неосновательного обогащения,</w:t>
      </w:r>
      <w:r>
        <w:rPr>
          <w:bCs/>
        </w:rPr>
        <w:t xml:space="preserve"> при участии:</w:t>
      </w:r>
    </w:p>
    <w:p>
      <w:pPr>
        <w:pStyle w:val="Normal"/>
        <w:jc w:val="both"/>
        <w:rPr>
          <w:bCs/>
        </w:rPr>
      </w:pPr>
      <w:r>
        <w:rPr>
          <w:bCs/>
        </w:rPr>
        <w:t>От истца: Бойков Р.А. по доверенности № 05 от 08.01.2013 года,</w:t>
      </w:r>
    </w:p>
    <w:p>
      <w:pPr>
        <w:pStyle w:val="Normal"/>
        <w:jc w:val="both"/>
        <w:rPr/>
      </w:pPr>
      <w:r>
        <w:rPr>
          <w:bCs/>
        </w:rPr>
        <w:t xml:space="preserve">От ответчика: Ликвидационная </w:t>
      </w:r>
      <w:r>
        <w:rPr/>
        <w:t>комиссия (ликвидатор) ООО «Иммобилиен-Т» при Государственной администрации г. Тирасполь и г. Днестровск: Кирсанова Н.А. по доверенности № 06/01-26-1466 от 14.09.2012 года</w:t>
      </w:r>
      <w:r>
        <w:rPr>
          <w:bCs/>
        </w:rPr>
        <w:t>,</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540"/>
        <w:jc w:val="both"/>
        <w:rPr/>
      </w:pPr>
      <w:r>
        <w:rPr/>
        <w:t>ОАО «Эксимбанк» обратилось в Арбитражный суд ПМР с исковым заявлением к ООО «Иммобилиен-Т», в котором просит взыскать с ООО «Иммобилиен-Т» денежные средства, перечисленные в счет арендной платы по ничтожным договорам аренда, как неосновательное обогащение, на общую сумму 3 289 468,95 рублей ПМР.</w:t>
      </w:r>
    </w:p>
    <w:p>
      <w:pPr>
        <w:pStyle w:val="Normal"/>
        <w:ind w:firstLine="540"/>
        <w:jc w:val="both"/>
        <w:rPr/>
      </w:pPr>
      <w:r>
        <w:rPr/>
        <w:t>Определением Арбитражного суда ПМР от 07 марта 2013 года по делу № 156/13-10 исковое заявление ОАО «Эксимбанк» принято к производству Арбитражного суда ПМР и назначено к рассмотрению на 15 марта 2013 года.</w:t>
      </w:r>
    </w:p>
    <w:p>
      <w:pPr>
        <w:pStyle w:val="Normal"/>
        <w:ind w:firstLine="540"/>
        <w:jc w:val="both"/>
        <w:rPr/>
      </w:pPr>
      <w:r>
        <w:rPr/>
        <w:t xml:space="preserve">Определение суда (почтовое уведомление № 331 от 07.03.2013 года) направлено по юридическому адресу ответчика, указанному в Выписке из государственного реестра юридических лиц по состоянию на 6 марта 2013 года  (г. Тирасполь, ул. Луначарского, 24). Согласно сведений организации почтовой связи адресата по данному адресу нет. </w:t>
      </w:r>
    </w:p>
    <w:p>
      <w:pPr>
        <w:pStyle w:val="Normal"/>
        <w:ind w:firstLine="540"/>
        <w:jc w:val="both"/>
        <w:rPr/>
      </w:pPr>
      <w:r>
        <w:rPr/>
        <w:t>В связи с нахождением ответчика в процессе ликвидации, о чем свидетельствует Выписка из государственного реестра юридических лиц по состоянию на 6 марта 2013 года, суд направил в адрес ликвидационной комиссии (ликвидатора) ООО «Иммобилиен-Т» при Государственной администрации г. Тирасполь и г. Днестровск извещение (почтовое уведомление № 1/184 от 13.03.2013 года) о рассмотрении Арбитражным судом ПМР иска ОАО «Эксимбанк» к ООО «Иммобилиен-Т»</w:t>
      </w:r>
      <w:r>
        <w:rPr>
          <w:b/>
          <w:bCs/>
        </w:rPr>
        <w:t xml:space="preserve"> </w:t>
      </w:r>
      <w:r>
        <w:rPr>
          <w:bCs/>
        </w:rPr>
        <w:t>о возврате неосновательного обогащения, с указанием</w:t>
      </w:r>
      <w:r>
        <w:rPr/>
        <w:t xml:space="preserve"> о времени и месте судебного заседания.</w:t>
      </w:r>
    </w:p>
    <w:p>
      <w:pPr>
        <w:pStyle w:val="Normal"/>
        <w:ind w:firstLine="540"/>
        <w:jc w:val="both"/>
        <w:rPr/>
      </w:pPr>
      <w:r>
        <w:rPr/>
      </w:r>
    </w:p>
    <w:p>
      <w:pPr>
        <w:pStyle w:val="Normal"/>
        <w:ind w:firstLine="540"/>
        <w:jc w:val="both"/>
        <w:rPr/>
      </w:pPr>
      <w:r>
        <w:rPr/>
        <w:t>В судебном заседании представитель истца поддержал исковые требования по доводам, изложенным в иске и пояснил следующее:</w:t>
      </w:r>
    </w:p>
    <w:p>
      <w:pPr>
        <w:pStyle w:val="Normal"/>
        <w:ind w:firstLine="601"/>
        <w:jc w:val="both"/>
        <w:rPr/>
      </w:pPr>
      <w:r>
        <w:rPr/>
        <w:t>АКБ «Газпромбанк» (ЗАО) (27.12.2010 г. переименован в ОАО «БизнесИнвестБанк», 26.12.2012 г. переименован в ОАО «Эксимбанк») на праве собственности принадлежали следующие объекты недвижимости:</w:t>
      </w:r>
    </w:p>
    <w:p>
      <w:pPr>
        <w:pStyle w:val="Normal"/>
        <w:ind w:firstLine="600"/>
        <w:jc w:val="both"/>
        <w:rPr/>
      </w:pPr>
      <w:r>
        <w:rPr/>
        <w:t>1) 60/100 доли части жилого дома литер А, состоящей из помещений первого этажа №№ 18, 25, 26, 27, 28, 29, 30, расположенного по адресу: г. Тирасполь, ул. 25 Октября, д.76;</w:t>
      </w:r>
    </w:p>
    <w:p>
      <w:pPr>
        <w:pStyle w:val="Normal"/>
        <w:ind w:firstLine="600"/>
        <w:jc w:val="both"/>
        <w:rPr/>
      </w:pPr>
      <w:r>
        <w:rPr/>
        <w:t>2) административное здание лит. Б (с подвалом лит. Б, сараем лит. 5, котельной лит. 4), общей площадью 165,4 кв.м., расположенного по адресу: г. Тирасполь, ул. К.Либкнехта, 297 «а»;</w:t>
      </w:r>
    </w:p>
    <w:p>
      <w:pPr>
        <w:pStyle w:val="Normal"/>
        <w:ind w:firstLine="600"/>
        <w:jc w:val="both"/>
        <w:rPr/>
      </w:pPr>
      <w:r>
        <w:rPr/>
        <w:t>3) здание магазина, общей площадью 42,5 кв.м., расположенное по адресу: г. Слободзея, ул. Ленина, 80 «а»;</w:t>
      </w:r>
    </w:p>
    <w:p>
      <w:pPr>
        <w:pStyle w:val="Normal"/>
        <w:ind w:firstLine="600"/>
        <w:jc w:val="both"/>
        <w:rPr/>
      </w:pPr>
      <w:r>
        <w:rPr/>
        <w:t>4) нежилое помещение, общей площадью 37,7 кв.м., расположенное на 1-м этаже двухэтажного жилого дома по адресу: г. Рыбница, ул. Победы, д. 7;</w:t>
      </w:r>
    </w:p>
    <w:p>
      <w:pPr>
        <w:pStyle w:val="Normal"/>
        <w:ind w:firstLine="600"/>
        <w:jc w:val="both"/>
        <w:rPr/>
      </w:pPr>
      <w:r>
        <w:rPr/>
        <w:t>5) часть здания лит. А, в состав которой входят помещения №№ 35-62 (с пристройкой лит. А-1, террасой лит. а-1, пристройкой лит. а2, крыльцом), общей площадью 299,6 кв.м., расположенного по адресу: г. Рыбница, ул. Победы, 9.</w:t>
      </w:r>
    </w:p>
    <w:p>
      <w:pPr>
        <w:pStyle w:val="Normal"/>
        <w:ind w:firstLine="600"/>
        <w:jc w:val="both"/>
        <w:rPr/>
      </w:pPr>
      <w:r>
        <w:rPr/>
        <w:t xml:space="preserve">31 января 2006 года вышеуказанные объекты недвижимости были одновременно реализованы ООО «Иммобилиен-Т» по договорам купли-продажи б/н, после чего 1 февраля 2006 года между банком и ООО «Иммобилиен-Т» были заключены договоры аренды всех реализованных объектов недвижимого имущества для размещения офисов филиалов и отделений банка и продолжения осуществления деятельности в них. </w:t>
      </w:r>
    </w:p>
    <w:p>
      <w:pPr>
        <w:pStyle w:val="Normal"/>
        <w:ind w:firstLine="600"/>
        <w:jc w:val="both"/>
        <w:rPr/>
      </w:pPr>
      <w:r>
        <w:rPr/>
        <w:t>С 1 февраля 2006 года до настоящего времени данные здания находятся в аренде у ОАО «Эксимбанк» на основании договоров, которые ежегодно заключались между банком и ООО «Иммобилиен-Т».</w:t>
      </w:r>
    </w:p>
    <w:p>
      <w:pPr>
        <w:pStyle w:val="Normal"/>
        <w:ind w:firstLine="600"/>
        <w:jc w:val="both"/>
        <w:rPr/>
      </w:pPr>
      <w:r>
        <w:rPr/>
        <w:t>Общая сумма денежных средств, перечисленных в пользу ООО «Иммобилиен-Т» по договорам аренды, заключенным между банком и ООО «Иммобилиен-Т», составляет 3 289 468,95 рублей ПМР.</w:t>
      </w:r>
    </w:p>
    <w:p>
      <w:pPr>
        <w:pStyle w:val="Normal"/>
        <w:ind w:firstLine="600"/>
        <w:jc w:val="both"/>
        <w:rPr/>
      </w:pPr>
      <w:r>
        <w:rPr/>
        <w:t>1. По объекту недвижимости, расположенному по адресу: г. Тирасполь, ул. 25 Октября, д.76, арендная плата за период с 01.02.2006 г. по март 2012 г. составила 376 818,20 рублей ПМР:</w:t>
      </w:r>
    </w:p>
    <w:p>
      <w:pPr>
        <w:pStyle w:val="Normal"/>
        <w:ind w:firstLine="600"/>
        <w:jc w:val="both"/>
        <w:rPr/>
      </w:pPr>
      <w:r>
        <w:rPr/>
        <w:t>а) по договору аренды б/н от 1 февраля 2006 года сумма уплаченных арендных платежей составила 42 425,00 рублей ПМР;</w:t>
      </w:r>
    </w:p>
    <w:p>
      <w:pPr>
        <w:pStyle w:val="Normal"/>
        <w:ind w:firstLine="600"/>
        <w:jc w:val="both"/>
        <w:rPr/>
      </w:pPr>
      <w:r>
        <w:rPr/>
        <w:t>б) по договору аренды № 6/01 от 29 января 2007 г.сумма уплаченных арендных платежей составила 38 836,94 рублей ПМР;</w:t>
      </w:r>
    </w:p>
    <w:p>
      <w:pPr>
        <w:pStyle w:val="Normal"/>
        <w:ind w:firstLine="600"/>
        <w:jc w:val="both"/>
        <w:rPr/>
      </w:pPr>
      <w:r>
        <w:rPr/>
        <w:t xml:space="preserve">в) по договору аренды б/н от 26 декабря 2007 г. сумма уплаченных арендных платежей составила 37 202,40 рублей ПМР; </w:t>
      </w:r>
    </w:p>
    <w:p>
      <w:pPr>
        <w:pStyle w:val="Normal"/>
        <w:ind w:firstLine="600"/>
        <w:jc w:val="both"/>
        <w:rPr/>
      </w:pPr>
      <w:r>
        <w:rPr/>
        <w:t>г) по договору аренды б/н от 25 октября 2008 г. сумма уплаченных арендных платежей составила 39 744,06 рублей ПМР;</w:t>
      </w:r>
    </w:p>
    <w:p>
      <w:pPr>
        <w:pStyle w:val="Normal"/>
        <w:ind w:firstLine="600"/>
        <w:jc w:val="both"/>
        <w:rPr/>
      </w:pPr>
      <w:r>
        <w:rPr/>
        <w:t>д) по договору аренды б/н от 1 сентября 2009 г. сумма уплаченных арендных платежей составила 44 440,00 рублей ПМР;</w:t>
      </w:r>
    </w:p>
    <w:p>
      <w:pPr>
        <w:pStyle w:val="Normal"/>
        <w:ind w:firstLine="600"/>
        <w:jc w:val="both"/>
        <w:rPr/>
      </w:pPr>
      <w:r>
        <w:rPr/>
        <w:t>е) по договору аренды б/н от 1 августа 2010 г. сумма уплаченных арендных платежей составила 48 576,00 рублей ПМР;</w:t>
      </w:r>
    </w:p>
    <w:p>
      <w:pPr>
        <w:pStyle w:val="Normal"/>
        <w:ind w:firstLine="600"/>
        <w:jc w:val="both"/>
        <w:rPr/>
      </w:pPr>
      <w:r>
        <w:rPr/>
        <w:t xml:space="preserve">ж) по договору аренды от 13 июня 2011 г. сумма уплаченных арендных платежей составила 125 593,80 рублей ПМР. </w:t>
      </w:r>
    </w:p>
    <w:p>
      <w:pPr>
        <w:pStyle w:val="Normal"/>
        <w:ind w:firstLine="600"/>
        <w:jc w:val="both"/>
        <w:rPr/>
      </w:pPr>
      <w:r>
        <w:rPr/>
        <w:t>В соответствии с приказом № 287 от 26.04.2012 г. в связи с нарушением ООО «Иммобилиент-Т» условий договора аренды, в целях обеспечения надлежащего исполнения банком принятых на себя обязательств по выплате арендных платежей, перечисления денежных средств в счет арендной платы на расчетный счет ООО «Иммобилиен-Т» по договору аренды от 13 июня 2011 г. с апреля 2012 года по февраль 2013 года было приостановлено. Денежные средства аккумулировались на специально открытом счете, общая сумма которых составила 160 663,05 рублей ПМР.</w:t>
      </w:r>
    </w:p>
    <w:p>
      <w:pPr>
        <w:pStyle w:val="Normal"/>
        <w:ind w:firstLine="600"/>
        <w:jc w:val="both"/>
        <w:rPr/>
      </w:pPr>
      <w:r>
        <w:rPr/>
        <w:t>2. По объекту недвижимости, расположенному по адресу: г. Тирасполь, ул. К.Либкнехта, 297 «а», арендная плата за период с 01.02.2006 г. по март 2012 г. составила 822 534,64 рублей ПМР:</w:t>
      </w:r>
    </w:p>
    <w:p>
      <w:pPr>
        <w:pStyle w:val="Normal"/>
        <w:ind w:firstLine="600"/>
        <w:jc w:val="both"/>
        <w:rPr/>
      </w:pPr>
      <w:r>
        <w:rPr/>
        <w:t>а) по договору аренды б/н от 1 февраля 2006 г. сумма уплаченных арендных платежей составила 72 749,26 рублей ПМР;</w:t>
      </w:r>
    </w:p>
    <w:p>
      <w:pPr>
        <w:pStyle w:val="Normal"/>
        <w:ind w:firstLine="600"/>
        <w:jc w:val="both"/>
        <w:rPr/>
      </w:pPr>
      <w:r>
        <w:rPr/>
        <w:t>б) по договору аренды № 5/01 от 27 января 2007 г. сумма уплаченных арендных платежей составила 62 150,17 рублей ПМР;</w:t>
      </w:r>
    </w:p>
    <w:p>
      <w:pPr>
        <w:pStyle w:val="Normal"/>
        <w:ind w:firstLine="600"/>
        <w:jc w:val="both"/>
        <w:rPr/>
      </w:pPr>
      <w:r>
        <w:rPr/>
        <w:t>в) по договору аренды б/н от 26 декабря 2007 г. сумма уплаченных арендных платежей составила 63 793,66 рублей ПМР;</w:t>
      </w:r>
    </w:p>
    <w:p>
      <w:pPr>
        <w:pStyle w:val="Normal"/>
        <w:ind w:firstLine="600"/>
        <w:jc w:val="both"/>
        <w:rPr/>
      </w:pPr>
      <w:r>
        <w:rPr/>
        <w:t>г) по договору аренды б/н от 25 октября 2008 г. сумма уплаченных арендных платежей составила 68 152,05 рублей ПМР;</w:t>
      </w:r>
    </w:p>
    <w:p>
      <w:pPr>
        <w:pStyle w:val="Normal"/>
        <w:ind w:firstLine="600"/>
        <w:jc w:val="both"/>
        <w:rPr/>
      </w:pPr>
      <w:r>
        <w:rPr/>
        <w:t>д) по договору аренды б/н от 1 сентября 2009 г. сумма уплаченных арендных платежей составила 76 204,50 рублей ПМР;</w:t>
      </w:r>
    </w:p>
    <w:p>
      <w:pPr>
        <w:pStyle w:val="Normal"/>
        <w:ind w:firstLine="600"/>
        <w:jc w:val="both"/>
        <w:rPr/>
      </w:pPr>
      <w:r>
        <w:rPr/>
        <w:t>е) по договору аренды б/н от 1 августа 2010 г. сумма уплаченных арендных платежей составила 83 352,00 рублей ПМР;</w:t>
      </w:r>
    </w:p>
    <w:p>
      <w:pPr>
        <w:pStyle w:val="Normal"/>
        <w:ind w:firstLine="600"/>
        <w:jc w:val="both"/>
        <w:rPr/>
      </w:pPr>
      <w:r>
        <w:rPr/>
        <w:t>ж) по договору аренды от 13 июня 2011 г. сумма уплаченных арендных платежей составила 396 133,00 рублей ПМР.</w:t>
      </w:r>
    </w:p>
    <w:p>
      <w:pPr>
        <w:pStyle w:val="Normal"/>
        <w:ind w:firstLine="600"/>
        <w:jc w:val="both"/>
        <w:rPr/>
      </w:pPr>
      <w:r>
        <w:rPr/>
        <w:t>В соответствии с приказом № 287 от 26.04.2012 г. в связи с нарушением ООО «Иммобилиент-Т» условий договора аренды, в целях обеспечения надлежащего исполнения банком принятых на себя обязательств по выплате арендных платежей, перечисления денежных средств в счет арендной платы на расчетный счет ООО «Иммобилиен-Т» по договору аренды от 13 июня 2011 г. с апреля 2012 года по февраль 2013 года было приостановлено. Денежные средства аккумулировались на специально открытом счете, общая сумма которых составила 506 744,25 рублей ПМР.</w:t>
      </w:r>
    </w:p>
    <w:p>
      <w:pPr>
        <w:pStyle w:val="Normal"/>
        <w:ind w:firstLine="600"/>
        <w:jc w:val="both"/>
        <w:rPr/>
      </w:pPr>
      <w:r>
        <w:rPr/>
        <w:t>3. По объекту недвижимости, расположенному по адресу: г. Рыбница, ул. Победы, д. 7, арендная плата за период с 01.02.2006 г. по апрель 2012 г. составила 208 491,32 рублей ПМР:</w:t>
      </w:r>
    </w:p>
    <w:p>
      <w:pPr>
        <w:pStyle w:val="Normal"/>
        <w:ind w:firstLine="600"/>
        <w:jc w:val="both"/>
        <w:rPr/>
      </w:pPr>
      <w:r>
        <w:rPr/>
        <w:t>а) по договору аренды б/н от 1 февраля 2006 г. сумма уплаченных арендных платежей составила 18 184,90 рублей ПМР;</w:t>
      </w:r>
    </w:p>
    <w:p>
      <w:pPr>
        <w:pStyle w:val="Normal"/>
        <w:ind w:firstLine="600"/>
        <w:jc w:val="both"/>
        <w:rPr/>
      </w:pPr>
      <w:r>
        <w:rPr/>
        <w:t>б) по договору аренды № 10-07 от 27 января 2007 г. сумма уплаченных арендных платежей составила 17 429,35 рублей ПМР;</w:t>
      </w:r>
    </w:p>
    <w:p>
      <w:pPr>
        <w:pStyle w:val="Normal"/>
        <w:ind w:firstLine="600"/>
        <w:jc w:val="both"/>
        <w:rPr/>
      </w:pPr>
      <w:r>
        <w:rPr/>
        <w:t>в) по договору аренды № 13/07 от 26 декабря 2007 г. сумма уплаченных арендных платежей составила 15 987,52 рублей ПМР;</w:t>
      </w:r>
    </w:p>
    <w:p>
      <w:pPr>
        <w:pStyle w:val="Normal"/>
        <w:ind w:firstLine="600"/>
        <w:jc w:val="both"/>
        <w:rPr/>
      </w:pPr>
      <w:r>
        <w:rPr/>
        <w:t>г) по договору аренды б/н от 26 октября 2008 г. сумма уплаченных арендных платежей составила 16 666,14 рублей ПМР;</w:t>
      </w:r>
    </w:p>
    <w:p>
      <w:pPr>
        <w:pStyle w:val="Normal"/>
        <w:ind w:firstLine="600"/>
        <w:jc w:val="both"/>
        <w:rPr/>
      </w:pPr>
      <w:r>
        <w:rPr/>
        <w:t>д) по договору аренды б/н от 1 сентября 2009 г. сумма уплаченных арендных платежей составила 19 038,50 рублей ПМР;</w:t>
      </w:r>
    </w:p>
    <w:p>
      <w:pPr>
        <w:pStyle w:val="Normal"/>
        <w:ind w:firstLine="600"/>
        <w:jc w:val="both"/>
        <w:rPr/>
      </w:pPr>
      <w:r>
        <w:rPr/>
        <w:t>е) по договору аренды б/н от 1 августа 2010 г. сумма уплаченных арендных платежей составила 20 714,40 рублей ПМР;</w:t>
      </w:r>
    </w:p>
    <w:p>
      <w:pPr>
        <w:pStyle w:val="Normal"/>
        <w:ind w:firstLine="600"/>
        <w:jc w:val="both"/>
        <w:rPr/>
      </w:pPr>
      <w:r>
        <w:rPr/>
        <w:t>ж) по договору аренды б/н от 13 июня 2011 г. сумма уплаченных арендных платежей составила 29 406,00 рублей ПМР;</w:t>
      </w:r>
    </w:p>
    <w:p>
      <w:pPr>
        <w:pStyle w:val="Normal"/>
        <w:ind w:firstLine="600"/>
        <w:jc w:val="both"/>
        <w:rPr/>
      </w:pPr>
      <w:r>
        <w:rPr/>
        <w:t>з) по договору аренды б/н от 28 сентября 2011 г. сумма уплаченных арендных платежей составила 71 064,51 рублей ПМР.</w:t>
      </w:r>
    </w:p>
    <w:p>
      <w:pPr>
        <w:pStyle w:val="Normal"/>
        <w:ind w:firstLine="600"/>
        <w:jc w:val="both"/>
        <w:rPr/>
      </w:pPr>
      <w:r>
        <w:rPr/>
        <w:t>В соответствии с приказом № 287 от 26.04.2012 г. в связи с нарушением ООО «Иммобилиент-Т» условий договора аренды, в целях обеспечения надлежащего исполнения банком принятых на себя обязательств по выплате арендных платежей, перечисления денежных средств в счет арендной платы на расчетный счет ООО «Иммобилиен-Т» по договору аренды от 28 сентября 2011 г. с мая 2012 года по февраль 2013 года было приостановлено. Денежные средства аккумулировались на специально открытом счете, общая сумма которых составила 104 966,25 рублей ПМР.</w:t>
      </w:r>
    </w:p>
    <w:p>
      <w:pPr>
        <w:pStyle w:val="Normal"/>
        <w:ind w:firstLine="600"/>
        <w:jc w:val="both"/>
        <w:rPr/>
      </w:pPr>
      <w:r>
        <w:rPr/>
        <w:t>4. По объекту недвижимости, расположенному по адресу: г. Рыбница, ул. Победы, 9, арендная плата за период с 01.02.2006 г. по апрель 2012 г. составила 1 656 434,78 рублей ПМР:</w:t>
      </w:r>
    </w:p>
    <w:p>
      <w:pPr>
        <w:pStyle w:val="Normal"/>
        <w:ind w:firstLine="600"/>
        <w:jc w:val="both"/>
        <w:rPr/>
      </w:pPr>
      <w:r>
        <w:rPr/>
        <w:t>а) по договору б/н от 1 февраля 2006 г. сумма уплаченных арендных платежей составила 144 514,59 рублей ПМР;</w:t>
      </w:r>
    </w:p>
    <w:p>
      <w:pPr>
        <w:pStyle w:val="Normal"/>
        <w:ind w:firstLine="600"/>
        <w:jc w:val="both"/>
        <w:rPr/>
      </w:pPr>
      <w:r>
        <w:rPr/>
        <w:t>б) по договору аренды № 10-07 от 27 января 2007 г. сумма уплаченных арендных платежей составила 138 510,33 рублей ПМР;</w:t>
      </w:r>
    </w:p>
    <w:p>
      <w:pPr>
        <w:pStyle w:val="Normal"/>
        <w:ind w:firstLine="600"/>
        <w:jc w:val="both"/>
        <w:rPr/>
      </w:pPr>
      <w:r>
        <w:rPr/>
        <w:t>в) по договору аренды № 12/07 от 26 декабря 2007 г. сумма уплаченных арендных платежей составила 127 052,13 рублей ПМР;</w:t>
      </w:r>
    </w:p>
    <w:p>
      <w:pPr>
        <w:pStyle w:val="Normal"/>
        <w:ind w:firstLine="600"/>
        <w:jc w:val="both"/>
        <w:rPr/>
      </w:pPr>
      <w:r>
        <w:rPr/>
        <w:t>г) по договору аренды б/н от 26 октября 2008 г. сумма уплаченных арендных платежей составила 132 444,93 рублей ПМР;</w:t>
      </w:r>
    </w:p>
    <w:p>
      <w:pPr>
        <w:pStyle w:val="Normal"/>
        <w:ind w:firstLine="600"/>
        <w:jc w:val="both"/>
        <w:rPr/>
      </w:pPr>
      <w:r>
        <w:rPr/>
        <w:t>д) по договору аренды б/н от 1 сентября 2009 г. сумма уплаченных арендных платежей составила 151 298,00 рублей ПМР;</w:t>
      </w:r>
    </w:p>
    <w:p>
      <w:pPr>
        <w:pStyle w:val="Normal"/>
        <w:ind w:firstLine="600"/>
        <w:jc w:val="both"/>
        <w:rPr/>
      </w:pPr>
      <w:r>
        <w:rPr/>
        <w:t>е) по договору аренды б/н от 1 августа 2010 г. сумма уплаченных арендных платежей составила 164 180,80 рублей ПМР;</w:t>
      </w:r>
    </w:p>
    <w:p>
      <w:pPr>
        <w:pStyle w:val="Normal"/>
        <w:ind w:firstLine="600"/>
        <w:jc w:val="both"/>
        <w:rPr/>
      </w:pPr>
      <w:r>
        <w:rPr/>
        <w:t>ж) по договору аренды б/н от 13 июня 2011 г.сумма уплаченных арендных платежей составила 233 688,00 рублей ПМР;</w:t>
      </w:r>
    </w:p>
    <w:p>
      <w:pPr>
        <w:pStyle w:val="Normal"/>
        <w:ind w:firstLine="600"/>
        <w:jc w:val="both"/>
        <w:rPr/>
      </w:pPr>
      <w:r>
        <w:rPr/>
        <w:t>з) по договору аренды б/н от 28 сентября 2011 г. сумма уплаченных арендных платежей составила 564 746,00 рублей ПМР.</w:t>
      </w:r>
    </w:p>
    <w:p>
      <w:pPr>
        <w:pStyle w:val="Normal"/>
        <w:ind w:firstLine="600"/>
        <w:jc w:val="both"/>
        <w:rPr/>
      </w:pPr>
      <w:r>
        <w:rPr/>
        <w:t>В соответствии с приказом № 287 от 26.04.2012 г. в связи с нарушением ООО «Иммобилиент-Т» условий договора аренды, в целях обеспечения надлежащего исполнения банком принятых на себя обязательств по выплате арендных платежей, перечисления денежных средств в счет арендной платы на расчетный счет ООО «Иммобилиен-Т» по договору аренды от 28 сентября 2011 г. с мая 2012 года по февраль 2013 года было приостановлено. Денежные средства аккумулировались на специально открытом счете, общая сумма которых составила 834 161,30 рублей ПМР.</w:t>
      </w:r>
    </w:p>
    <w:p>
      <w:pPr>
        <w:pStyle w:val="Normal"/>
        <w:ind w:firstLine="600"/>
        <w:jc w:val="both"/>
        <w:rPr/>
      </w:pPr>
      <w:r>
        <w:rPr/>
        <w:t>5. По объекту недвижимости, расположенному по адресу: г. Слободзея, ул. Ленина, 80 «а», арендная плата за период с 01.02.2006 г. по апрель 2012 г. составила 225 190,01 рублей ПМР:</w:t>
      </w:r>
    </w:p>
    <w:p>
      <w:pPr>
        <w:pStyle w:val="Normal"/>
        <w:ind w:firstLine="600"/>
        <w:jc w:val="both"/>
        <w:rPr/>
      </w:pPr>
      <w:r>
        <w:rPr/>
        <w:t>а) по договору аренды № 08/02 от 1 февраля 2006 г. сумма уплаченных арендных платежей составила 18 726,03 рублей ПМР;</w:t>
      </w:r>
    </w:p>
    <w:p>
      <w:pPr>
        <w:pStyle w:val="Normal"/>
        <w:ind w:firstLine="600"/>
        <w:jc w:val="both"/>
        <w:rPr/>
      </w:pPr>
      <w:r>
        <w:rPr/>
        <w:t>б) по договору аренды № 1/01 от 29 января 2007 г. сумма уплаченных арендных платежей составила 21 412,66 рублей ПМР;</w:t>
      </w:r>
    </w:p>
    <w:p>
      <w:pPr>
        <w:pStyle w:val="Normal"/>
        <w:ind w:firstLine="600"/>
        <w:jc w:val="both"/>
        <w:rPr/>
      </w:pPr>
      <w:r>
        <w:rPr/>
        <w:t>в) по договору аренды № 3 от 8 января 2008 г. сумма уплаченных арендных платежей составила 18 024,66 рублей ПМР;</w:t>
      </w:r>
    </w:p>
    <w:p>
      <w:pPr>
        <w:pStyle w:val="Normal"/>
        <w:ind w:firstLine="600"/>
        <w:jc w:val="both"/>
        <w:rPr/>
      </w:pPr>
      <w:r>
        <w:rPr/>
        <w:t>г) по договору аренды № 9 от 1 ноября 2008 г. сумма уплаченных арендных платежей составила 19 198,66 рублей ПМР;</w:t>
      </w:r>
    </w:p>
    <w:p>
      <w:pPr>
        <w:pStyle w:val="Normal"/>
        <w:ind w:firstLine="600"/>
        <w:jc w:val="both"/>
        <w:rPr/>
      </w:pPr>
      <w:r>
        <w:rPr/>
        <w:t>д) по договору аренды б/н от 1 октября 2009 г. сумма уплаченных арендных платежей составила 21 547,50 рублей ПМР;</w:t>
      </w:r>
    </w:p>
    <w:p>
      <w:pPr>
        <w:pStyle w:val="Normal"/>
        <w:ind w:firstLine="600"/>
        <w:jc w:val="both"/>
        <w:rPr/>
      </w:pPr>
      <w:r>
        <w:rPr/>
        <w:t>е) по договору аренды б/н от 1 сентября 2010 г. сумма уплаченных арендных платежей составила 23 643,00 рублей ПМР;</w:t>
      </w:r>
    </w:p>
    <w:p>
      <w:pPr>
        <w:pStyle w:val="Normal"/>
        <w:ind w:firstLine="600"/>
        <w:jc w:val="both"/>
        <w:rPr/>
      </w:pPr>
      <w:r>
        <w:rPr/>
        <w:t>ж) по договору аренды № 1 от 11 июля 2011 г. сумма уплаченных арендных платежей составила 102 637,50 рублей ПМР.</w:t>
      </w:r>
    </w:p>
    <w:p>
      <w:pPr>
        <w:pStyle w:val="Normal"/>
        <w:ind w:firstLine="600"/>
        <w:jc w:val="both"/>
        <w:rPr/>
      </w:pPr>
      <w:r>
        <w:rPr/>
        <w:t>В соответствии с приказом № 287 от 26.04.2012 г. в связи с нарушением ООО «Иммобилиент-Т» условий договора аренды, в целях обеспечения надлежащего исполнения банком принятых на себя обязательств по выплате арендных платежей, перечисления денежных средств в счет арендной платы на расчетный счет ООО «Иммобилиен-Т» по договору аренды от 11 июля 2011 г. с мая 2012 года по февраль 2013 года было приостановлено. Денежные средства аккумулировались на специально открытом счете, общая сумма которых составила 118 330,62 рублей ПМР.</w:t>
      </w:r>
    </w:p>
    <w:p>
      <w:pPr>
        <w:pStyle w:val="Normal"/>
        <w:ind w:firstLine="600"/>
        <w:jc w:val="both"/>
        <w:rPr/>
      </w:pPr>
      <w:r>
        <w:rPr/>
        <w:t>Общий размер начисленных, но не перечисленных на расчетный счет ООО «Иммобилиен-Т» в счет арендной платы денежных средств по действующим договорам аренды, которые аккумулировались на специальном внутреннем счете банка, по состоянию на февраль 2013 г. составил сумму в 1 724 865,47 рублей ПМР.</w:t>
      </w:r>
    </w:p>
    <w:p>
      <w:pPr>
        <w:pStyle w:val="Normal"/>
        <w:ind w:firstLine="600"/>
        <w:jc w:val="both"/>
        <w:rPr/>
      </w:pPr>
      <w:r>
        <w:rPr/>
        <w:t>28 января 2013 года Арбитражным судом ПМР было принято решение по делу № 1095/12-10 по иску ОАО «Эксимбанк» к ООО «Иммобилиен-Т» о признании недействительными сделок купли-продажи недвижимого имущества, заключенных 31 января 2006 года, в соответствии со статьей 195 ГК ПМР, согласно которому исковые требования банка удовлетворены в полном объеме: договора купли-продажи недвижимого имущества, расположенного по адресам: г. Тирасполь, ул. 25 Октября, д.76, г. Тирасполь, ул. К.Либкнехта, 297 «а», г. Слободзея, ул. Ленина, 80 «а», г. Рыбница, ул. Победы, д. 7, г. Рыбница, ул. Победы, 9, признаны недействительными с применением последствий, предусмотренных пунктом 2 статьи 195 ГК ПМР: в доход государства взысканы денежные средства, поступившие от продажи недвижимости, а объекты недвижимости возвращены в собственность ОАО «Эксимбанк» (копия решения Арбитражного суда по делу № 1095/12-10 от 28 января 2013 года, вступившего в законную силу, прилагается).</w:t>
      </w:r>
    </w:p>
    <w:p>
      <w:pPr>
        <w:pStyle w:val="Normal"/>
        <w:ind w:firstLine="600"/>
        <w:jc w:val="both"/>
        <w:rPr/>
      </w:pPr>
      <w:r>
        <w:rPr/>
        <w:t xml:space="preserve">Согласно статье 627 ГК ПМР право сдачи имущества в аренду принадлежит его собственнику, а также лицам, управомоченным законом или собственником сдавать имущество в аренду. Учитывая, что договоры купли-продажи недвижимости были признаны судом недействительными, а согласно пункту 1 статьи 183 ГК ПМР недействительная сделка недействительна с момента ее совершения, договоры аренды, заключенные между банком и ООО «Иммобилиент-Т», ничтожны, так как ООО «Иммобилиен-Т», заключая договоры аренды, не являясь собственником переданной в аренду недвижимости, не обладало правами арендодателя и не вправе было сдавать имущество в аренду. Так, начиная с 1 февраля 2006 года, банком фактически оплачивалась аренда собственного недвижимого имущества. </w:t>
      </w:r>
    </w:p>
    <w:p>
      <w:pPr>
        <w:pStyle w:val="Normal"/>
        <w:ind w:firstLine="600"/>
        <w:jc w:val="both"/>
        <w:rPr/>
      </w:pPr>
      <w:r>
        <w:rPr/>
        <w:t>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е приобретенное или сбереженное имущество (неосновательное обогащение). Таким образом, ООО «Иммобилиент-Т» обязано возвратить ОАО «Эксимбанк» все денежные средства, полученные в качестве арендной платы по договорам аренды недвижимого имущества в размере 3 289 468,95 рублей ПМР, как неосновательное обогащение, полученное по ничтожным сделкам.</w:t>
      </w:r>
    </w:p>
    <w:p>
      <w:pPr>
        <w:pStyle w:val="Normal"/>
        <w:ind w:firstLine="540"/>
        <w:jc w:val="both"/>
        <w:rPr/>
      </w:pPr>
      <w:r>
        <w:rPr/>
        <w:t>На основании вышеизложенного, истец просит суд взыскать с ООО «Иммобилиен-Т» денежные средства, перечисленные в счет арендной платы по ничтожным договорам аренда, как неосновательное обогащение, на общую сумму 3 289 468,95 рублей ПМР, судебные расходы отнести на ответчика.</w:t>
      </w:r>
    </w:p>
    <w:p>
      <w:pPr>
        <w:pStyle w:val="Normal"/>
        <w:ind w:firstLine="540"/>
        <w:jc w:val="both"/>
        <w:rPr/>
      </w:pPr>
      <w:r>
        <w:rPr/>
      </w:r>
    </w:p>
    <w:p>
      <w:pPr>
        <w:pStyle w:val="Normal"/>
        <w:ind w:firstLine="540"/>
        <w:jc w:val="both"/>
        <w:rPr/>
      </w:pPr>
      <w:r>
        <w:rPr/>
        <w:t>Представитель ликвидационной комиссии (ликвидатора) ООО «Иммобилиен-Т» при Государственной администрации г. Тирасполь и г. Днестровск по поводу удовлетворения исковых требований не возражала.</w:t>
      </w:r>
    </w:p>
    <w:p>
      <w:pPr>
        <w:pStyle w:val="Normal"/>
        <w:ind w:firstLine="540"/>
        <w:jc w:val="both"/>
        <w:rPr/>
      </w:pPr>
      <w:r>
        <w:rPr/>
      </w:r>
    </w:p>
    <w:p>
      <w:pPr>
        <w:pStyle w:val="Normal"/>
        <w:ind w:firstLine="540"/>
        <w:jc w:val="both"/>
        <w:rPr/>
      </w:pPr>
      <w:r>
        <w:rPr/>
        <w:t>Суд, исследовав материалы дела, заслушав объяснения истца, оценив представленные доказательства в их совокупности, находит иск обоснованным и подлежащим удовлетворению. При этом суд исходит из следующего.</w:t>
      </w:r>
    </w:p>
    <w:p>
      <w:pPr>
        <w:pStyle w:val="Normal"/>
        <w:ind w:firstLine="567"/>
        <w:jc w:val="both"/>
        <w:rPr/>
      </w:pPr>
      <w:r>
        <w:rPr/>
        <w:t>Как установлено в судебном заседании и подтверждено материалами дела с 01 февраля 2006 года между ИООО «Иммобилиен-Т» (11.06.2008 г. переименовано в ООО «Иммобилиен-Т») и ЗАО АКБ «Газпромбанк» (27.12.2010 г. переименован в ОАО «БизнесИнвестБанк», 26.12.2012 г. переименован в ОАО «Эксимбанк») были заключены договоры аренды объектов недвижимого имущества для размещения офисов филиалов и отделений банка, а именно:</w:t>
      </w:r>
    </w:p>
    <w:p>
      <w:pPr>
        <w:pStyle w:val="Normal"/>
        <w:ind w:firstLine="540"/>
        <w:jc w:val="both"/>
        <w:rPr/>
      </w:pPr>
      <w:r>
        <w:rPr/>
        <w:t>1) по  60/100 доли части жилого дома литер А, состоящей из помещений первого этажа №№ 18, 25, 26, 27, 28, 29, 30, расположенного по адресу: г. Тирасполь, ул. 25 Октября, д.76 – договор аренды б/н от 01.02.2006 г., на срок с 01.02.2006 г. до 26.01.2007 г., Акт приема-передачи нежилого помещения по договору аренды от 01.02.2006 г.; договор аренды № 6/01 от 29.01.2007 г., на срок с 29.01.2007 г. до 25.12.2007 г., Акт сдачи-приемки по договору аренды от 29.01.2007 г.; договор аренды б/н от 26.12.2007 г, на срок с 26.12.2007 г. до 25.10.2008 г., Акт сдачи-приемки по договору аренды от 26.12.2007 г.; договор аренды б/н от 25.10.2008 г., на срок с 25.10.2008 г. до 01.09.2009 г., Акт сдачи-приемки по договору аренды от 25.10.2008 г.; договор аренды б/н от 01.09.2009 г., на срок с 01.09.2009 г. до 01.08.2010 г., Акт сдачи-приемки по договору аренды от 01.09.2009 г.; договор аренды б/н от 01.08.2010 г., на срок с 01.08.2010 г. до 01.07.2011 г., Акт сдачи-приемки по договору аренды от 01.08.2010 г.; договор аренды б/н от 13.06.2011 г., на срок с 01.07.2011 г. до 01.07.2016 г., Акт сдачи-приемки по договору аренды от 01.07.2011 г. (государственная регистрация сделки от 12.08.2011 г. № 01/2011-5141);</w:t>
      </w:r>
    </w:p>
    <w:p>
      <w:pPr>
        <w:pStyle w:val="Normal"/>
        <w:ind w:firstLine="540"/>
        <w:jc w:val="both"/>
        <w:rPr/>
      </w:pPr>
      <w:r>
        <w:rPr/>
        <w:t>2) по административному зданию лит. Б (с подвалом лит. Б, сараем лит. 5, котельной лит. 4), общей площадью 165,4 кв.м., расположенного по адресу: г. Тирасполь, ул. К.Либкнехта, 297 «а» - договор аренды б/н от 01.02.2006 г., на срок с 01.02.2006 г. до 26.01.2007 г., Акт приема-передачи нежилого помещения по договору аренды от 01.02.2006 г.; договор аренды № 5/01 от 27.01.2007 г., на срок с 27.01.2007 г. до 25.12.2007 г., Акт сдачи-приемки по договору аренды от 27.01.2007 г.; договор аренды б/н от 26.12.2007 г, на срок с 26.12.2007 г. до 25.10.2008 г., Акт сдачи-приемки по договору аренды от 26.12.2007 г.; договор аренды б/н от 25.10.2008 г., на срок с 25.10.2008 г. до 01.09.2009 г., Акт сдачи-приемки по договору аренды от 25.10.2008 г.; договор аренды б/н от 01.09.2009 г., на срок с 01.09.2009 г. до 01.08.2010 г., Акт сдачи-приемки по договору аренды от 01.09.2009 г.; договор аренды б/н от 01.08.2010 г., на срок с 01.08.2010 г. до 01.07.2011 г., Акт сдачи-приемки по договору аренды от 01.08.2010 г.; договор аренды б/н от 13.06.2011 г., на срок с 01.07.2011 г. до 01.07.2016 г., Акт сдачи-приемки по договору аренды от 01.07.2011 г. (государственная регистрация сделки от 04.08.2011 г. № 01/2011-5144);</w:t>
      </w:r>
    </w:p>
    <w:p>
      <w:pPr>
        <w:pStyle w:val="Normal"/>
        <w:ind w:firstLine="540"/>
        <w:jc w:val="both"/>
        <w:rPr/>
      </w:pPr>
      <w:r>
        <w:rPr/>
        <w:t>3) по зданию магазина, общей площадью 42,5 кв.м., расположенное по адресу: г. Слободзея, ул. Ленина, 80 «а» - договор аренды № 08/02 от 01.02.2006 г., на срок с 01.02.2006 г. до 26.01.2007 г.; договор аренды № 1/01 от 29.01.2007 г., на срок с 29.01.2007 г. до 25.12.2007 г., Акт сдачи-приемки по договору аренды от 29.01.2007 г.; договор аренды № 3 от 08.01.2008 г, на срок с 08.01.2008 г. до 01.11.2008 г., Акт сдачи-приемки по договору аренды от 08.01.2008 г.; договор аренды № 9 от 01.11.2008 г., на срок с 01.11.2008 г. до 01.10.2009 г., Акт сдачи-приемки по договору аренды от 01.11.2008 г.; договор аренды б/н от 01.10.2009 г., на срок с 01.10.2009 г. до 01.09.2010 г., Акт сдачи-приемки по договору аренды от 01.10.2009 г.; договор аренды б/н от 01.09.2010 г., на срок с 01.09.2010 г. до 01.08.2011 г., Акт сдачи-приемки по договору аренды от 01.09.2010 г.; договор аренды № 1 от 11.07.2011 г., на срок с 01.08.2011 г. до 01.08.2016 г., Акт сдачи-приемки по договору аренды от 01.08.2011 г. (государственная регистрация сделки от 11.07.2011 г. № 03/2011-3315);</w:t>
      </w:r>
    </w:p>
    <w:p>
      <w:pPr>
        <w:pStyle w:val="Normal"/>
        <w:ind w:firstLine="540"/>
        <w:jc w:val="both"/>
        <w:rPr/>
      </w:pPr>
      <w:r>
        <w:rPr/>
        <w:t>4) по нежилому помещению, общей площадью 37,7 кв.м., расположенное на 1-м этаже двухэтажного жилого дома по адресу: г. Рыбница, ул. Победы, д. 7 - договор аренды б/н от 01.02.2006 г., на срок с 01.02.2006 г. до 26.01.2007 г., Акт приема-передачи нежилого помещения по договору аренды от 01.02.2006 г.; договор аренды № 10-07 от 27.01.2007 г., на срок с 27.01.2007 г. до 25.12.2007 г., Акт сдачи-приемки по договору аренды от 27.01.2007 г.; договор аренды № 13/07 от 26.12.2007 г, на срок с 26.12.2007 г. до 26.10.2008 г., Акт сдачи-приемки по договору аренды от 26.12.2007 г.; договор аренды б/н от 26.10.2008 г., на срок с 26.10.2008 г. до 01.09.2009 г., Акт сдачи-приемки по договору аренды от 26.10.2008 г.; договор аренды б/н от 01.09.2009 г., на срок с 01.09.2009 г. до 01.08.2010 г., Акт сдачи-приемки по договору аренды от 01.09.2009 г.; договор аренды б/н от 01.08.2010 г., на срок с 01.08.2010 г. до 01.07.2011 г., Акт сдачи-приемки по договору аренды от 01.08.2010 г.; договор аренды б/н от 13.06.2011 г., на срок с 01.07.2011 г. до 01.10.2011 г., Акт сдачи-приемки по договору аренды от 01.07.2011 г.; договор аренды б/н от 28.09.2011 г., на срок 5 лет, Акт сдачи-приемки по договору аренды от 28.09.2011 г. (государственная регистрация сделки от 13.10.2011 г. № 2615);</w:t>
      </w:r>
    </w:p>
    <w:p>
      <w:pPr>
        <w:pStyle w:val="Normal"/>
        <w:ind w:firstLine="540"/>
        <w:jc w:val="both"/>
        <w:rPr/>
      </w:pPr>
      <w:r>
        <w:rPr/>
        <w:t>5) часть здания лит. А, в состав которой входят помещения №№ 35-62 (с пристройкой лит. А-1, террасой лит. а-1, пристройкой лит. а2, крыльцом), общей площадью 299,6 кв.м., расположенного по адресу: г. Рыбница, ул. Победы, пр. 9 - договор аренды б/н от 01.02.2006 г., на срок с 01.02.2006 г. до 26.01.2007 г., Акт приема-передачи нежилого помещения по договору аренды от 01.02.2006 г.; договор аренды № 10-07 от 27.01.2007 г., на срок с 27.01.2007 г. до 25.12.2007 г., Акт сдачи-приемки по договору аренды от 27.01.2007 г.; договор аренды № 13/07 от 26.12.2007 г, на срок с 26.12.2007 г. до 26.10.2008 г., Акт сдачи-приемки по договору аренды от 26.12.2007 г.; договор аренды б/н от 26.10.2008 г., на срок с 26.10.2008 г. до 01.09.2009 г., Акт сдачи-приемки по договору аренды от 26.10.2008 г.; договор аренды б/н от 01.09.2009 г., на срок с 01.09.2009 г. до 01.08.2010 г., Акт сдачи-приемки по договору аренды от 01.09.2009 г.; договор аренды б/н от 01.08.2010 г., на срок с 01.08.2010 г. до 01.07.2011 г., Акт сдачи-приемки по договору аренды от 01.08.2010 г.; договор аренды б/н от 13.06.2011 г., на срок с 01.07.2011 г. до 01.10.2011 г., Акт сдачи-приемки по договору аренды от 01.07.2011 г.; договор аренды б/н от 28.09.2011 г., на срок 5 лет, Акт сдачи-приемки по договору аренды от 28.09.2011 г. (государственная регистрация сделки от 13.10.2011 г. № 2616) – долее договоры аренды недвижимого имущества.</w:t>
      </w:r>
    </w:p>
    <w:p>
      <w:pPr>
        <w:pStyle w:val="Normal"/>
        <w:ind w:firstLine="540"/>
        <w:jc w:val="both"/>
        <w:rPr/>
      </w:pPr>
      <w:r>
        <w:rPr/>
        <w:t>За период с февраля 2006 года по март 2012 года по объекту недвижимости, расположенному по адресу: г. Тирасполь, ул. 25 Октября, д.76, арендная плата составила 376 818,20 рублей ПМР.</w:t>
      </w:r>
    </w:p>
    <w:p>
      <w:pPr>
        <w:pStyle w:val="Normal"/>
        <w:ind w:firstLine="540"/>
        <w:jc w:val="both"/>
        <w:rPr/>
      </w:pPr>
      <w:r>
        <w:rPr/>
        <w:t>За период с февраля 2006 года по март 2012 года по объекту недвижимости, расположенному по адресу: г. Тирасполь, ул. К.Либкнехта, 297 «а», арендная плата за составила 822 534,64 рублей ПМР.</w:t>
      </w:r>
    </w:p>
    <w:p>
      <w:pPr>
        <w:pStyle w:val="Normal"/>
        <w:ind w:firstLine="540"/>
        <w:jc w:val="both"/>
        <w:rPr/>
      </w:pPr>
      <w:r>
        <w:rPr/>
        <w:t>За период с февраля 2006 года по апрель 2012 года по объекту недвижимости, расположенному по адресу: г. Рыбница, ул. Победы, д. 7, арендная плата составила 208 491,32 рублей ПМР.</w:t>
      </w:r>
    </w:p>
    <w:p>
      <w:pPr>
        <w:pStyle w:val="Normal"/>
        <w:ind w:firstLine="540"/>
        <w:jc w:val="both"/>
        <w:rPr/>
      </w:pPr>
      <w:r>
        <w:rPr/>
        <w:t>За период с февраля 2006 года по апрель 2012 года по объекту недвижимости, расположенному по адресу: г. Рыбница, ул. Победы, 9, арендная плата составила 1 656 434,78 рублей ПМР.</w:t>
      </w:r>
    </w:p>
    <w:p>
      <w:pPr>
        <w:pStyle w:val="Normal"/>
        <w:ind w:firstLine="540"/>
        <w:jc w:val="both"/>
        <w:rPr/>
      </w:pPr>
      <w:r>
        <w:rPr/>
        <w:t>За период с февраля 2006 года по апрель 2012 года по объекту недвижимости, расположенному по адресу: г. Слободзея, ул. Ленина, 80 «а», арендная плата составила 225 190,01 рублей ПМР.</w:t>
      </w:r>
    </w:p>
    <w:p>
      <w:pPr>
        <w:pStyle w:val="Normal"/>
        <w:ind w:firstLine="600"/>
        <w:jc w:val="both"/>
        <w:rPr/>
      </w:pPr>
      <w:r>
        <w:rPr/>
        <w:t>Общая сумма денежных средств, перечисленных в пользу ООО «Иммобилиен-Т» по договорам аренды, заключенным между ООО «Иммобилиен-Т» ОАО «Эксимбанк», составляет 3 289 468,95 рублей ПМР, что подтверждается имеющимися в материалах дела выписками банка по произведенным истцом перечислениям денежных средств за аренду объектов недвижимости за указанный выше период.</w:t>
      </w:r>
    </w:p>
    <w:p>
      <w:pPr>
        <w:pStyle w:val="Normal"/>
        <w:ind w:firstLine="600"/>
        <w:jc w:val="both"/>
        <w:rPr/>
      </w:pPr>
      <w:r>
        <w:rPr/>
      </w:r>
    </w:p>
    <w:p>
      <w:pPr>
        <w:pStyle w:val="Normal"/>
        <w:ind w:firstLine="540"/>
        <w:jc w:val="both"/>
        <w:rPr/>
      </w:pPr>
      <w:r>
        <w:rPr/>
        <w:t>31 января 2006 года ЗАО АКБ «Газпромбанк» (правопреемник ОАО «Эксимбанк») были одновременно реализованы ИООО «Иммобилиен-Т» (правопреемник ООО «Иммобилиен-Т») по договорам купли-продажи б/н вышеобозначенные объекты недвижимости.</w:t>
      </w:r>
    </w:p>
    <w:p>
      <w:pPr>
        <w:pStyle w:val="Normal"/>
        <w:ind w:firstLine="600"/>
        <w:jc w:val="both"/>
        <w:rPr/>
      </w:pPr>
      <w:r>
        <w:rPr/>
        <w:t xml:space="preserve">Вступившим в законную силу Решением Арбитражного суда ПМР от 28 января 2013 года по делу № 1095/12-10 договора б/н от 31 января 20106 года купли-продажи недвижимого имущества, расположенного по адресам: г. Тирасполь, ул. 25 Октября, д.76, г. Тирасполь, ул. К.Либкнехта, 297 «а», г. Слободзея, ул. Ленина, 80 «а», г. Рыбница, ул. Победы, д. 7, г. Рыбница, ул. Победы, 9, признаны недействительными с применением последствий, предусмотренных пунктом 2 статьи 195 ГК ПМР, в доход государства взысканы денежные средства, поступившие от продажи недвижимости, а объекты недвижимости возвращены в собственность ОАО «Эксимбанк». </w:t>
      </w:r>
    </w:p>
    <w:p>
      <w:pPr>
        <w:pStyle w:val="Normal"/>
        <w:ind w:firstLine="600"/>
        <w:jc w:val="both"/>
        <w:rPr/>
      </w:pPr>
      <w:r>
        <w:rPr/>
        <w:t xml:space="preserve">Таким образом, ИООО «Иммобилиен-Т» (правопреемник ООО «Иммобилиен-Т»), заключая договоры аренды недвижимого имущества, не являлось собственником переданных в аренду объектов недвижимости и не обладало правами арендодателя. </w:t>
      </w:r>
    </w:p>
    <w:p>
      <w:pPr>
        <w:pStyle w:val="Normal"/>
        <w:ind w:firstLine="600"/>
        <w:jc w:val="both"/>
        <w:rPr/>
      </w:pPr>
      <w:r>
        <w:rPr/>
        <w:t xml:space="preserve">Согласно статье 627 ГК ПМР право сдачи имущества в аренду принадлежит его собственнику. Арендодатедями могут быть также лица, управомоченные законом или собственником сдавать имущество в аренду. </w:t>
      </w:r>
    </w:p>
    <w:p>
      <w:pPr>
        <w:pStyle w:val="Normal"/>
        <w:ind w:firstLine="600"/>
        <w:jc w:val="both"/>
        <w:rPr/>
      </w:pPr>
      <w:r>
        <w:rPr/>
        <w:t>Учитывая, что договоры купли-продажи недвижимости были признаны судом недействительными, что в силу п.2 ст.50 АПК ПМР, не доказывается вновь при рассмотрении данного дела, а согласно пункту 1 статьи 183 ГК ПМР недействительная сделка недействительна с момента ее совершения, договоры аренды, заключенные между ЗАО АКБ «Газпромбанк» (правопреемник ОАО «Эксимбанк») и ИООО «Иммобилиен-Т» (правопреемник ООО «Иммобилиен-Т»), ничтожны.</w:t>
      </w:r>
    </w:p>
    <w:p>
      <w:pPr>
        <w:pStyle w:val="Normal"/>
        <w:ind w:firstLine="600"/>
        <w:jc w:val="both"/>
        <w:rPr/>
      </w:pPr>
      <w:r>
        <w:rPr/>
        <w:t xml:space="preserve">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е приобретенное или сбереженное имущество (неосновательное обогащение). </w:t>
      </w:r>
    </w:p>
    <w:p>
      <w:pPr>
        <w:pStyle w:val="Normal"/>
        <w:ind w:firstLine="600"/>
        <w:jc w:val="both"/>
        <w:rPr/>
      </w:pPr>
      <w:r>
        <w:rPr/>
        <w:t xml:space="preserve">В силу чего, суд, проверив расчет исковых требований, приходит к выводу о том, что ООО «Иммобилиент-Т» обязано возвратить ОАО «Эксимбанк» все денежные средства, полученные в качестве арендной платы по договорам аренды недвижимого имущества, как неосновательное обогащение, полученное по ничтожным сделкам, в сумме 3 289 468,95 рублей ПМР, из которых: </w:t>
      </w:r>
    </w:p>
    <w:p>
      <w:pPr>
        <w:pStyle w:val="Normal"/>
        <w:ind w:firstLine="600"/>
        <w:jc w:val="both"/>
        <w:rPr/>
      </w:pPr>
      <w:r>
        <w:rPr/>
        <w:t>1) 376 818,20 рублей ПМР – за аренду недвижимости, расположенной по адресу: г. Тирасполь, ул. 25 Октября, д. 76 (по договору аренды б/н от 1 февраля 2006 года 42 425,00 рублей ПМР; по договору аренды № 6/01 от 29 января 2007 г. 38 836,94 рублей ПМР; по договору аренды б/н от 26 декабря 2007 г. 37 202,40 рублей ПМР; по договору аренды б/н от 25 октября 2008 г. 39 744,06 рублей ПМР; по договору аренды б/н от 1 сентября 2009 г. 44 440,00 рублей ПМР; по договору аренды б/н от 1 августа 2010 г. 48 576,00 рублей ПМР; по договору аренды от 13 июня 2011 г. 125 593,80 рублей ПМР).</w:t>
      </w:r>
    </w:p>
    <w:p>
      <w:pPr>
        <w:pStyle w:val="Normal"/>
        <w:ind w:firstLine="600"/>
        <w:jc w:val="both"/>
        <w:rPr/>
      </w:pPr>
      <w:r>
        <w:rPr/>
        <w:t>2) 822 534,64 рублей ПМР - за аренду недвижимости, расположенной по адресу: г. Тирасполь, ул. К.Либкнехта, 297 «а» (по договору аренды б/н от 1 февраля 2006 г. 72 749,26 рублей ПМР; по договору аренды № 5/01 от 27 января 2007 г. 62 150,17 рублей ПМР; по договору аренды б/н от 26 декабря 2007 г. 63 793,66 рублей ПМР; по договору аренды б/н от 25 октября 2008 г. 68 152,05 рублей ПМР; по договору аренды б/н от 1 сентября 2009 г. 76 204,50 рублей ПМР; по договору аренды б/н от 1 августа 2010 г. 83 352,00 рублей ПМР; по договору аренды от 13 июня 2011 г. 396 133,00 рублей ПМР).</w:t>
      </w:r>
    </w:p>
    <w:p>
      <w:pPr>
        <w:pStyle w:val="Normal"/>
        <w:ind w:firstLine="600"/>
        <w:jc w:val="both"/>
        <w:rPr/>
      </w:pPr>
      <w:r>
        <w:rPr/>
        <w:t>3) 208 491,32 рублей ПМР – за аренду недвижимости, расположенной по адресу: г. Рыбница, ул. Победы, д. 7 (по договору аренды от 1 февраля 2006 г. 18 184,90 рублей ПМР; по договору аренды № 10-07 от 27 января 2007 г. 17 429,35 рублей ПМР; по договору аренды № 13/07 от 26 декабря 2007 г. 15 987,52 рублей ПМР; по договору аренды б/н от 26 октября 2008 г. 16 666,14 рублей ПМР; по договору аренды б/н от 1 сентября 2009 г. 19 038,50 рублей ПМР; по договору аренды б/н от1 августа 2010 г. 20 714,40 рублей ПМР; по договору аренды б/н от 13 июня 2011 г. 29 406,00 рублей ПМР; по договору аренды б/н от 28 сентября 2011 г. сумма 71 064,51 рублей ПМР).</w:t>
      </w:r>
    </w:p>
    <w:p>
      <w:pPr>
        <w:pStyle w:val="Normal"/>
        <w:ind w:firstLine="600"/>
        <w:jc w:val="both"/>
        <w:rPr/>
      </w:pPr>
      <w:r>
        <w:rPr/>
        <w:t>4) 1 656 434,78 рублей ПМР – за аренду недвижимости, расположенной по адресу: г. Рыбница, ул. Победы, пр. 9 (по договору б/н от 1 февраля 2006 г. 144 514,59 рублей ПМР; по договору аренды № 10-07 от 27 января 2007 г. 138 510,33 рублей ПМР; по договору аренды № 12/07 от 26 декабря 2007 г. 127 052,13 рублей ПМР; по договору аренды б/н от 26 октября 2008 г. 132 444,93 рублей ПМР; по договору аренды б/н от 1 сентября 2009 г. 151 298,00 рублей ПМР; по договору аренды б/н от 1 августа 2010 г. 164 180,80 рублей ПМР; по договору аренды б/н от 13 июня 2011 г. 233 688,00 рублей ПМР; по договору аренды б/н от 28 сентября 2011 г. 564 746,00 рублей ПМР).</w:t>
      </w:r>
    </w:p>
    <w:p>
      <w:pPr>
        <w:pStyle w:val="Normal"/>
        <w:ind w:firstLine="540"/>
        <w:jc w:val="both"/>
        <w:rPr/>
      </w:pPr>
      <w:r>
        <w:rPr/>
        <w:t>5) 225 190,01 рублей ПМР – за аренду недвижимости, расположенной по адресу: г. Слободзея, ул. Ленина, 80 «а» (по договору аренды № 08/02 от 1 февраля 2006 г. 18 726,03 рублей ПМР; по договору аренды № 1/01 от 29 января 2007 г. 21 412,66 рублей ПМР; по договору аренды № 3 от 8 января 2008 г. 18 024,66  рублей ПМР; по договору аренды № 9 от 1 ноября 2008 г. 19 198,66 рублей ПМР; по договору аренды б/н от 1 октября 2009 г. 21 547,50 рублей ПМР; по договору аренды б/н от 1 сентября 2010 г. 23 643,00 рублей ПМР; по договору аренды № 1 от 11 июля 2011 г. 102 637,50 рублей ПМР).</w:t>
      </w:r>
    </w:p>
    <w:p>
      <w:pPr>
        <w:pStyle w:val="Normal"/>
        <w:ind w:firstLine="540"/>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Поскольку иск подлежит удовлетворению в полном объеме, расходы по государственной пошлине относятся на ответчика.</w:t>
      </w:r>
    </w:p>
    <w:p>
      <w:pPr>
        <w:pStyle w:val="Normal"/>
        <w:ind w:firstLine="540"/>
        <w:jc w:val="both"/>
        <w:rPr/>
      </w:pPr>
      <w:r>
        <w:rPr/>
        <w:t>Арбитражный суд ПМР, руководствуясь статьями  84, 113-117, 122, 123 АПК ПМР,</w:t>
      </w:r>
    </w:p>
    <w:p>
      <w:pPr>
        <w:pStyle w:val="Normal"/>
        <w:ind w:firstLine="540"/>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 xml:space="preserve">1. Исковые требования Открытого акционерного общества «Эксимбанк» удовлетворить. </w:t>
      </w:r>
    </w:p>
    <w:p>
      <w:pPr>
        <w:pStyle w:val="Normal"/>
        <w:ind w:firstLine="540"/>
        <w:jc w:val="both"/>
        <w:rPr/>
      </w:pPr>
      <w:r>
        <w:rPr/>
        <w:t>2. Взыскать с Общества с ограниченной ответственностью «Иммобилиен-Т» в пользу Открытого акционерного общества «Эксимбанк» денежные средства, перечисленные в счет арендной платы по ничтожным договорам аренды, как неосновательное обогащение, в сумме 3 289 468,95 рублей ПМР.</w:t>
      </w:r>
    </w:p>
    <w:p>
      <w:pPr>
        <w:pStyle w:val="Normal"/>
        <w:ind w:firstLine="540"/>
        <w:jc w:val="both"/>
        <w:rPr/>
      </w:pPr>
      <w:r>
        <w:rPr/>
        <w:t>3. Взыскать с Общества с ограниченной ответственностью «Иммобилиен-Т» в пользу Открытого акционерного общества «Эксимбанк» расходы по уплате государственной пошлины в сумме 39 468,69 рублей ПМР.</w:t>
      </w:r>
    </w:p>
    <w:p>
      <w:pPr>
        <w:pStyle w:val="Normal"/>
        <w:ind w:firstLine="540"/>
        <w:jc w:val="both"/>
        <w:rPr/>
      </w:pPr>
      <w:r>
        <w:rPr/>
      </w:r>
    </w:p>
    <w:p>
      <w:pPr>
        <w:pStyle w:val="Normal"/>
        <w:ind w:firstLine="540"/>
        <w:jc w:val="both"/>
        <w:rPr/>
      </w:pPr>
      <w:r>
        <w:rPr/>
        <w:t>Решение может быть обжаловано в течение 20 дней с момента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720"/>
        <w:jc w:val="both"/>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31">
    <w:name w:val="Font Style3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9:00Z</dcterms:created>
  <dc:creator>aza</dc:creator>
  <dc:description/>
  <cp:keywords/>
  <dc:language>en-US</dc:language>
  <cp:lastModifiedBy>Srb</cp:lastModifiedBy>
  <cp:lastPrinted>2012-10-12T09:23:00Z</cp:lastPrinted>
  <dcterms:modified xsi:type="dcterms:W3CDTF">2013-03-21T14:19:00Z</dcterms:modified>
  <cp:revision>2</cp:revision>
  <dc:subject/>
  <dc:title/>
</cp:coreProperties>
</file>