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b/>
        </w:rPr>
        <w:t xml:space="preserve">        </w:t>
      </w:r>
      <w:r>
        <w:rPr/>
        <w:t xml:space="preserve">05               июля              13                                                                  154/13-10,274/13-10 </w:t>
      </w:r>
    </w:p>
    <w:p>
      <w:pPr>
        <w:pStyle w:val="Normal"/>
        <w:jc w:val="right"/>
        <w:rPr/>
      </w:pPr>
      <w:r>
        <w:rPr/>
      </w:r>
    </w:p>
    <w:p>
      <w:pPr>
        <w:pStyle w:val="TextBodyIndent"/>
        <w:tabs>
          <w:tab w:val="clear" w:pos="708"/>
          <w:tab w:val="left" w:pos="720" w:leader="none"/>
        </w:tabs>
        <w:ind w:left="283" w:firstLine="709"/>
        <w:rPr/>
      </w:pPr>
      <w:r>
        <w:rPr/>
      </w:r>
    </w:p>
    <w:p>
      <w:pPr>
        <w:pStyle w:val="Normal"/>
        <w:ind w:firstLine="540"/>
        <w:jc w:val="both"/>
        <w:rPr/>
      </w:pPr>
      <w:r>
        <w:rPr/>
        <w:tab/>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Днестрмебель», г. Тирасполь, ул. Лермонтова, 1, к Обществу с ограниченной ответственностью «Уникум», г. Бендеры, ул. Космонавтов, д. 35/88, </w:t>
      </w:r>
      <w:r>
        <w:rPr>
          <w:b/>
        </w:rPr>
        <w:t xml:space="preserve">о признании права собственности </w:t>
      </w:r>
      <w:r>
        <w:rPr/>
        <w:t>(дело №154/13-10)</w:t>
      </w:r>
      <w:r>
        <w:rPr>
          <w:b/>
        </w:rPr>
        <w:t xml:space="preserve">, </w:t>
      </w:r>
      <w:r>
        <w:rPr/>
        <w:t xml:space="preserve">и исковое заявление Общества с ограниченной ответственностью «Уникум» к Открытому акционерному обществу «Днестрмебель» </w:t>
      </w:r>
      <w:r>
        <w:rPr>
          <w:b/>
        </w:rPr>
        <w:t xml:space="preserve">о признании права собственности </w:t>
      </w:r>
      <w:r>
        <w:rPr/>
        <w:t>(дело № 274/13-10), объединенные в одно производство Определением Арбитражного суда ПМР от 17 мая 2013 года, при привлечении в качестве третьего лица, не заявляющего самостоятельных требований на предмет спора Министерство юстиции Приднестровской Молдавской Республики, г. Тирасполь, ул. Ленина, 26, (Государственную службу судебных исполнителей Министерства юстиции ПМР (г. Тирасполь, пер. 8 марта, 3), при участии:</w:t>
      </w:r>
    </w:p>
    <w:p>
      <w:pPr>
        <w:pStyle w:val="Normal"/>
        <w:jc w:val="both"/>
        <w:rPr/>
      </w:pPr>
      <w:r>
        <w:rPr/>
        <w:t>от ОАО «Днестрмебель»: Бушев А.В. по доверенности от 05 апреля 2013 года,</w:t>
      </w:r>
    </w:p>
    <w:p>
      <w:pPr>
        <w:pStyle w:val="Normal"/>
        <w:jc w:val="both"/>
        <w:rPr/>
      </w:pPr>
      <w:r>
        <w:rPr/>
        <w:t>от ООО «Уникум»: Корецкая В.В. по доверенности от 29 декабря 2012 года, Трочин А.А. – руководитель ООО «Уникум»</w:t>
      </w:r>
    </w:p>
    <w:p>
      <w:pPr>
        <w:pStyle w:val="Normal"/>
        <w:jc w:val="both"/>
        <w:rPr/>
      </w:pPr>
      <w:r>
        <w:rPr/>
        <w:t>от третьего лица: Продиус И.П. по доверенности от 16 мая 2013 года № 11-15/711,</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b/>
          <w:bCs/>
        </w:rPr>
        <w:t xml:space="preserve"> </w:t>
      </w:r>
      <w:r>
        <w:rPr/>
        <w:t>Открытое акционерное общество «Днестрмебель» обратилось в Арбитражный суд ПМР с исковым заявлением к Обществу с ограниченной ответственностью «Уникум» о признании права собственности ОАО «Днестрмебель» на подвал, расположенный по адресу: г. Тирасполь, ул. Лермонтова, 1, под складом литер «П». Определением Арбитражного суда ПМР от 07 марта 2013 года по делу № 154/13-10 исковое заявление Открытого акционерного общества «Днестрмебель» принято к производству Арбитражного суда ПМР.</w:t>
      </w:r>
    </w:p>
    <w:p>
      <w:pPr>
        <w:pStyle w:val="Normal"/>
        <w:ind w:firstLine="540"/>
        <w:jc w:val="both"/>
        <w:rPr/>
      </w:pPr>
      <w:r>
        <w:rPr/>
        <w:t>В свою очередь Общество с ограниченной ответственностью «Уникум» обратилось в Арбитражный суд ПМР с исковым заявлением к Открытому акционерному обществу «Днестрмебель» о признании права собственности ООО «Уникум» на подвал, состоящий из двух складских помещений, трех венткамер, двух коридоров, двух лестничных клеток, двух кладовых, четырех  комнат занятости,   двух туалетов, умывальника, находящийся под  складом лит.П, в составе с данным складом</w:t>
      </w:r>
      <w:bookmarkStart w:id="0" w:name="_GoBack"/>
      <w:bookmarkEnd w:id="0"/>
      <w:r>
        <w:rPr/>
        <w:t>, общей площадью 1598,8 кв.м., и общей стоимостью 292030,90 рублей, расположенный по адресу г. Тирасполь ул. Лермонтова 1/1.</w:t>
      </w:r>
    </w:p>
    <w:p>
      <w:pPr>
        <w:pStyle w:val="Normal"/>
        <w:ind w:firstLine="540"/>
        <w:jc w:val="both"/>
        <w:rPr/>
      </w:pPr>
      <w:r>
        <w:rPr/>
        <w:t>Определением Арбитражного суда ПМР от 26 апреля 2013 года по делу № 274/13-10  исковое заявление Общества с ограниченной ответственностью «Уникум» принято к производству Арбитражного суда ПМР.</w:t>
      </w:r>
    </w:p>
    <w:p>
      <w:pPr>
        <w:pStyle w:val="Normal"/>
        <w:ind w:firstLine="540"/>
        <w:jc w:val="both"/>
        <w:rPr/>
      </w:pPr>
      <w:r>
        <w:rPr/>
        <w:t xml:space="preserve">Суд, в порядке ст. 94 АПК ПМР, Определением от 17 мая 2013 года объединил дело № 154/13-10  в одно производство с делом № 274/13-10. </w:t>
      </w:r>
    </w:p>
    <w:p>
      <w:pPr>
        <w:pStyle w:val="Normal"/>
        <w:ind w:firstLine="540"/>
        <w:jc w:val="both"/>
        <w:rPr/>
      </w:pPr>
      <w:r>
        <w:rPr/>
      </w:r>
    </w:p>
    <w:p>
      <w:pPr>
        <w:pStyle w:val="Normal"/>
        <w:ind w:firstLine="540"/>
        <w:jc w:val="both"/>
        <w:rPr/>
      </w:pPr>
      <w:r>
        <w:rPr/>
        <w:t>Представитель истца - ОАО «Днестрмебель» по делу № 154/13-10 (далее - ОАО «Днестрмебель»), в судебном заседании поддержал заявленные исковые требования, по доводам указанным в иске, просит их удовлетворить.</w:t>
      </w:r>
    </w:p>
    <w:p>
      <w:pPr>
        <w:pStyle w:val="Normal"/>
        <w:ind w:firstLine="540"/>
        <w:jc w:val="both"/>
        <w:rPr/>
      </w:pPr>
      <w:r>
        <w:rPr/>
        <w:t>Исковые требования ОАО «Днестрмебель», мотивированы тем, что за ним как собственником объектов недвижимости, расположенных по адресу: г. Тирасполь, ул. Лермонтова, 1, подтверждающееся Свидетельством о государственной регистрации права от 04.11.2008 г. серия АН № 0175674, сохранилось право собственности на подвал под складом лит. П., так ОАО «Днестрмебель» не совершало сделок с ним, объект арестован не был, а, следовательно не был передан ООО «Уникум» на основании Постановления Государственной службы судебных исполнителей Министерства юстиции ПМР о передаче арестованного и нереализованного имущества взыскателю от  28 апреля 2010 года.</w:t>
      </w:r>
    </w:p>
    <w:p>
      <w:pPr>
        <w:pStyle w:val="Normal"/>
        <w:ind w:firstLine="540"/>
        <w:jc w:val="both"/>
        <w:rPr/>
      </w:pPr>
      <w:r>
        <w:rPr/>
        <w:t>Представитель ОАО «Днестрмебель» полагает, что судебным исполнителем была передана лишь часть объекта: склад лит. П без подвала под ним.</w:t>
      </w:r>
    </w:p>
    <w:p>
      <w:pPr>
        <w:pStyle w:val="Normal"/>
        <w:ind w:firstLine="540"/>
        <w:jc w:val="both"/>
        <w:rPr/>
      </w:pPr>
      <w:r>
        <w:rPr/>
        <w:t>В связи с имеющимся между ОАО «Днестрмебель» и ООО «Уникум» спором о праве собственности на объект – подвал под складом лит.П, ОАО «Днестрмебель» просит суд разрешить данный спор, и ссылаясь на нормы статей 11, 12, 142 ГК ПМР, просит признать право собственности ОАО «Днестрмебель» на подвал, расположенный по адресу: г.Тирасполь, ул.Лермонтова 1/1, под складом литер «П».</w:t>
      </w:r>
    </w:p>
    <w:p>
      <w:pPr>
        <w:pStyle w:val="Normal"/>
        <w:ind w:firstLine="540"/>
        <w:jc w:val="both"/>
        <w:rPr/>
      </w:pPr>
      <w:r>
        <w:rPr/>
      </w:r>
    </w:p>
    <w:p>
      <w:pPr>
        <w:pStyle w:val="Normal"/>
        <w:ind w:firstLine="540"/>
        <w:jc w:val="both"/>
        <w:rPr/>
      </w:pPr>
      <w:r>
        <w:rPr/>
        <w:t xml:space="preserve">Исковые требования истца - ООО «Уникум» по делу № 274/13-10 (далее - ООО «Уникум»), в свою очередь, мотивированы тем, что спорный объект подвал под складом лит.П, является составным элементом именно комплекса недвижимости, состоящего из склада лит.П, собственно подвала, расположенного под складом, а также склада НЗМ лит. 13, непосредственно примыкающего к складу лит. П. </w:t>
      </w:r>
    </w:p>
    <w:p>
      <w:pPr>
        <w:pStyle w:val="Normal"/>
        <w:ind w:firstLine="540"/>
        <w:jc w:val="both"/>
        <w:rPr/>
      </w:pPr>
      <w:r>
        <w:rPr/>
        <w:t>Право  собственности ООО «Уникум» на указанные объекты возникло на основании Постановления Государственной службы судебных исполнителей Министерства юстиции ПМР о передаче арестованного и нереализованного имущества взыскателю от  28 апреля 2010 года, в соответствии с которым Актом приема-передачи от 28 апреля 2010 года судебный исполнитель передал, а ООО «Уникум» принял склад лит. П стоимостью 292 030,90 рублей ПМР и склад несгораемых материалов лит. 13 стоимостью 101 827,60 рублей ПМР, расположенные в г. Тирасполе, ул. Лермонтова, 1.</w:t>
      </w:r>
    </w:p>
    <w:p>
      <w:pPr>
        <w:pStyle w:val="Normal"/>
        <w:ind w:firstLine="540"/>
        <w:jc w:val="both"/>
        <w:rPr/>
      </w:pPr>
      <w:r>
        <w:rPr/>
        <w:t>В связи с чем, ООО «Уникум», ссылаясь на нормы пп. «г» п.1 ст.8, п. «а» ст.12, п.2 ст.235, п.1ст.240, п.2ст.254 ГК ПМР, просит суд признать право собственности ООО «Уникум» на подвал состоящий из двух складских помещений, трех венткамер, двух коридоров, двух лестничных клеток, двух кладовых, четырех  комнат занятости,   двух туалетов, умывальника, находящийся под  складом лит.П, в составе с данным складом, общей площадью 1598,8 кв.м., расположенный по адресу г. Тирасполь ул.Лермонтова 1/1.</w:t>
      </w:r>
    </w:p>
    <w:p>
      <w:pPr>
        <w:pStyle w:val="Normal"/>
        <w:ind w:firstLine="540"/>
        <w:jc w:val="both"/>
        <w:rPr/>
      </w:pPr>
      <w:r>
        <w:rPr/>
      </w:r>
    </w:p>
    <w:p>
      <w:pPr>
        <w:pStyle w:val="Normal"/>
        <w:ind w:firstLine="540"/>
        <w:jc w:val="both"/>
        <w:rPr/>
      </w:pPr>
      <w:r>
        <w:rPr/>
        <w:t xml:space="preserve">Третье лицо, поддержало исковые требования ОАО «Днестрмебель», считает необходимым удовлетворить их по основаниям, изложенным в исковом заявлении, пояснив, что судебным исполнителем ГССИ МЮ ПМР арестован только склад, «подвал» не подвергался аресту, для проведения торгов оценивался только склад, который выставлялся на торги и передан в собственность ООО «Уникум». </w:t>
      </w:r>
    </w:p>
    <w:p>
      <w:pPr>
        <w:pStyle w:val="Normal"/>
        <w:ind w:firstLine="540"/>
        <w:jc w:val="both"/>
        <w:rPr/>
      </w:pPr>
      <w:r>
        <w:rPr/>
        <w:t>Представитель третьего лица представил, по запросу суда, материалы (оригиналы и заверенные копии документов) по реализации имущества ОАО «Днестрмебель».</w:t>
      </w:r>
    </w:p>
    <w:p>
      <w:pPr>
        <w:pStyle w:val="Normal"/>
        <w:ind w:firstLine="540"/>
        <w:jc w:val="both"/>
        <w:rPr/>
      </w:pPr>
      <w:r>
        <w:rPr/>
        <w:t>Заверенные копии указанных документов приобщены к материалам дела, а их оригиналы обозрены в судебном заседании и возвращены представителю третьего лица, о чем сделана запись в протоколе судебного заседания от  05 июля 2013 года.</w:t>
      </w:r>
    </w:p>
    <w:p>
      <w:pPr>
        <w:pStyle w:val="Normal"/>
        <w:ind w:firstLine="540"/>
        <w:jc w:val="both"/>
        <w:rPr/>
      </w:pPr>
      <w:r>
        <w:rPr/>
      </w:r>
    </w:p>
    <w:p>
      <w:pPr>
        <w:pStyle w:val="Normal"/>
        <w:ind w:firstLine="540"/>
        <w:jc w:val="both"/>
        <w:rPr/>
      </w:pPr>
      <w:r>
        <w:rPr/>
        <w:t>До разрешения спора по существу перед окончанием судебного разбирательства истец, ответчик и третье лицо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лица, участвующие в деле, дополнительно желали бы приобщить к материалам дела.</w:t>
      </w:r>
    </w:p>
    <w:p>
      <w:pPr>
        <w:pStyle w:val="Normal"/>
        <w:ind w:firstLine="540"/>
        <w:jc w:val="both"/>
        <w:rPr/>
      </w:pPr>
      <w:r>
        <w:rPr/>
        <w:t>Дело рассмотрено по существу и резолютивная часть решения оглашена 05 июля 2013 года.</w:t>
      </w:r>
    </w:p>
    <w:p>
      <w:pPr>
        <w:pStyle w:val="Normal"/>
        <w:ind w:firstLine="540"/>
        <w:jc w:val="both"/>
        <w:rPr/>
      </w:pPr>
      <w:r>
        <w:rPr/>
      </w:r>
    </w:p>
    <w:p>
      <w:pPr>
        <w:pStyle w:val="Normal"/>
        <w:ind w:firstLine="540"/>
        <w:jc w:val="both"/>
        <w:rPr/>
      </w:pPr>
      <w:r>
        <w:rPr/>
        <w:t>Суд, исследовав материалы дела, заслушав доводы и пояснения лиц, участвующих в деле, находит исковые требования ООО «Уникум» обоснованными и подлежащими удовлетворению, а требованная ОАО «Днестрмебель» оставлению без удовлетворения. При этом суд исходит из следующего:</w:t>
      </w:r>
    </w:p>
    <w:p>
      <w:pPr>
        <w:pStyle w:val="Normal"/>
        <w:ind w:firstLine="540"/>
        <w:jc w:val="both"/>
        <w:rPr/>
      </w:pPr>
      <w:r>
        <w:rPr/>
        <w:t>Как установлено в судебном заседании, подтверждается материалами дела, пояснениями представителей лиц, участвующих в деле, первоначальным собственником склада лит. П (с подвалом), расположенного по адресу: г.Тирасполь, ул.Лермонтова, 1,  являлось КП «Днестрмебель». В 2002 году КП «Днестрмебель» было реорганизовано в ЗАО «Днестрмебель». На основании Приказа Министерства промышленности ПМР от 25.09.2002 года № 948 «О передаче государственного имущества, вошедшего в уставной капитал ЗАО «Днестрмебель» в собственность акционерного общества», произведена передача государственного имущества в собственность ЗАО «Днестрмебель» и вошла в его уставной капитал, в том числе склад лит. П (с подвалом) площадью 1598,8 кв.м. (приложение № 3 к передаточному акту).</w:t>
      </w:r>
    </w:p>
    <w:p>
      <w:pPr>
        <w:pStyle w:val="Normal"/>
        <w:ind w:firstLine="540"/>
        <w:jc w:val="both"/>
        <w:rPr/>
      </w:pPr>
      <w:r>
        <w:rPr/>
        <w:t>В соответствии с Законом ПМР «Государственная программа разгосударствления и приватизации в Приднестровской Молдавской республики» государственный пакет акций (63,1 %) ЗАО «Днестрмебель» включен в программу приватизации.</w:t>
      </w:r>
    </w:p>
    <w:p>
      <w:pPr>
        <w:pStyle w:val="Normal"/>
        <w:ind w:firstLine="540"/>
        <w:jc w:val="both"/>
        <w:rPr/>
      </w:pPr>
      <w:r>
        <w:rPr/>
        <w:t xml:space="preserve">Согласно Акту рыночной оценки стоимости основных средств ЗАО «Днестрмебель», Приложения № 3 к Заключению по рыночной оценке государственного пакета акций (63,1 %) закрытого акционерного общества «Днестрмебель» от 01 сентября 2005 года № 01/78, рыночная стоимость склада с подвалом (лит. П) 902,0 кв.м., инв. № 01022, составила 128 778,3 рублей ПМР. </w:t>
      </w:r>
    </w:p>
    <w:p>
      <w:pPr>
        <w:pStyle w:val="Normal"/>
        <w:ind w:firstLine="540"/>
        <w:jc w:val="both"/>
        <w:rPr/>
      </w:pPr>
      <w:r>
        <w:rPr/>
        <w:t>13 сентября 2006 года внесены изменения в сведения Единого государственного реестра юридических лиц и зарегистрирована новая редакция устава Общества в связи с изменением типа акционерного общества и его полного наименования с Закрытого акционерного общества «Днестрмебель» на Открытое акционерное общество «Днестрмебель».</w:t>
      </w:r>
    </w:p>
    <w:p>
      <w:pPr>
        <w:pStyle w:val="Normal"/>
        <w:ind w:right="-1" w:firstLine="540"/>
        <w:jc w:val="both"/>
        <w:rPr/>
      </w:pPr>
      <w:r>
        <w:rPr/>
        <w:t xml:space="preserve">04 ноября 2008 года в Едином государственном реестре прав на недвижимое имущество и сделок с ним, зарегистрировано право собственности ОАО «Днестрмебель» в отношении комплекса строений, состоящий из: (см. на обороте Свидетельству о государственной регистрации права от 04.11.2008г. серия АН № 0175674).  Согласно списку объектов на обороте Свидетельства, вошли два склада (с подвалами) литер Н площадью 262,6 кв.м. и литер П площадью 1598,8 кв.м. </w:t>
      </w:r>
    </w:p>
    <w:p>
      <w:pPr>
        <w:pStyle w:val="Normal"/>
        <w:ind w:right="-1" w:firstLine="540"/>
        <w:jc w:val="both"/>
        <w:rPr/>
      </w:pPr>
      <w:r>
        <w:rPr/>
        <w:t xml:space="preserve">В связи с наличием ряда судебных актов, по которым с ОАО «Днестрмебель» была взыскана задолженность перед кредиторами судебным исполнителем Государственной службы судебных исполнителей Министерства юстиции ПМР (далее – ГССИ МЮ ПМР) Лисицей Д.М. был арестован ряд объектов, принадлежавших ОАО «Днестрмебель» на праве собственности. Так, в соответствии с Актом описи и ареста имущества должника от  25.05.2009 года судебным исполнителем арестованы объекты недвижимого имущества: склад готовой продукции лит. П общей площадью 1089,1 кв.м., склад лит. 13 общей площадью 456,66 кв.м., склад лит.И общей площадью 757,62 кв.м. </w:t>
      </w:r>
    </w:p>
    <w:p>
      <w:pPr>
        <w:pStyle w:val="Normal"/>
        <w:ind w:firstLine="567"/>
        <w:jc w:val="both"/>
        <w:rPr/>
      </w:pPr>
      <w:r>
        <w:rPr/>
        <w:t>По заказу Тираспольского отдела ГССИ МЮ ПМР государственным унитарным предприятием «Информационно-правовой центр» проведена рыночная оценка здания лит.П, принадлежащего ОАО «Днестрмебель» (Заключение № 078/1 от 16 июля 2009 года).</w:t>
      </w:r>
    </w:p>
    <w:p>
      <w:pPr>
        <w:pStyle w:val="Normal"/>
        <w:ind w:firstLine="567"/>
        <w:jc w:val="both"/>
        <w:rPr/>
      </w:pPr>
      <w:r>
        <w:rPr/>
        <w:t>Параметры оцениваемого имущества были отражены в разделе 3 Заключения – описание объекта оценки. Из указанного раздела следует, что объектом оценки являлся склад (лит.П) -  инв.№1022, одноэтажное железобетонное здание с рампой, общей площадью 902 кв.м, строительный объем 5961 м.куб., год постройки 1976. Согласно бухгалтерской справки восстановительная стоимость на момент приватизации составляет 128778,3 руб., износ 10731,51 руб., остаточная стоимость по состоянию на 01.06.2009 год 118046.79 руб.</w:t>
      </w:r>
    </w:p>
    <w:p>
      <w:pPr>
        <w:pStyle w:val="Normal"/>
        <w:ind w:firstLine="567"/>
        <w:jc w:val="both"/>
        <w:rPr/>
      </w:pPr>
      <w:r>
        <w:rPr/>
        <w:t>В результате расчета стоимости объекта с применением методики имущественного подхода рекомендуемая рыночная стоимость по которой может быть реализован объект на дату оценки составляет: Склад (лит.П) – 417187 рублей (раздел 5 Заключения – вывод).</w:t>
      </w:r>
    </w:p>
    <w:p>
      <w:pPr>
        <w:pStyle w:val="Normal"/>
        <w:ind w:firstLine="540"/>
        <w:jc w:val="both"/>
        <w:rPr/>
      </w:pPr>
      <w:r>
        <w:rPr/>
        <w:t>Склад лит. П был выставлен на торги по реализации арестованного недвижимого имущества, принадлежащего ОАО «Днестрмебель» (газета «Приднестровье» № 242 от 03.12.2009 г.), совместно с иным имуществом, а именно: лот № 1 – склад лит. П общей площадью 902 кв.м., лот. № 2 - склад лит. 13, лот. № 3 – деревообрабатывающий цех с пристройкой лит. И, И1 и 1. В дальнейшем в газете «Приднестровье» № 256 (3779) от 23.12.2009 г. было дано объявление, которым техническая ошибка допущенная в объявлении, опубликованном в газете «Приднестровье» № 242 от 03.12.2009 г., в части общей площади лота № 1 – склада лит. П устранена. Здесь же была дана ссылка на свидетельство о государственной регистрации права собственности, согласно которому общую площадь лота № 1 – склада лит. П считать 1598,8 кв.м. В связи с технической ошибкой заседанием  комиссии был продлен срок подачи заявок на участие во вторичных торгах по реализации лота № 1. Данное обстоятельство отражено в  Протоколе заседания комиссии по рассмотрению заявок претендентов на участие во вторичных торгах по реализации арестованного недвижимого имущества, принадлежащего ОАО «Днестрмебель» от 11 января 2010 года. В указанном протоколе также имеется ссылка на свидетельство о государственной регистрации права собственности от 4 ноября 2008 года, согласно которому склад лит. П (с подвалом) имеет общую площадь 1598, 8 кв.м.</w:t>
      </w:r>
    </w:p>
    <w:p>
      <w:pPr>
        <w:pStyle w:val="Normal"/>
        <w:ind w:firstLine="540"/>
        <w:jc w:val="both"/>
        <w:rPr/>
      </w:pPr>
      <w:r>
        <w:rPr/>
        <w:t>Ввиду того, что публичные торги в отношении имущества ОАО «Днестрмебель» были признаны несостоявшимися, а также обращения ООО «Уникум» от 27 апреля 2010 года в адрес ГССИ МЮ ПМР, на основании Постановления о передаче арестованного и нереализованного имущества взыскателю от  28 апреля 2010 года, в собственность ООО «Уникум» передано следующее имущество:</w:t>
      </w:r>
    </w:p>
    <w:p>
      <w:pPr>
        <w:pStyle w:val="Normal"/>
        <w:ind w:firstLine="540"/>
        <w:jc w:val="both"/>
        <w:rPr/>
      </w:pPr>
      <w:r>
        <w:rPr/>
        <w:t>А) Склад лит. П - стоимостью 292 030,90 руб.,</w:t>
      </w:r>
    </w:p>
    <w:p>
      <w:pPr>
        <w:pStyle w:val="Normal"/>
        <w:ind w:firstLine="540"/>
        <w:jc w:val="both"/>
        <w:rPr/>
      </w:pPr>
      <w:r>
        <w:rPr/>
        <w:t>Б) Склад несгораемых материалов лит. 13 - стоимостью 101 827,60 руб.,</w:t>
      </w:r>
    </w:p>
    <w:p>
      <w:pPr>
        <w:pStyle w:val="Normal"/>
        <w:ind w:firstLine="540"/>
        <w:jc w:val="both"/>
        <w:rPr/>
      </w:pPr>
      <w:r>
        <w:rPr/>
        <w:t xml:space="preserve">расположенные по адресу: г. Тирасполь, ул. Лермонтова, 1, общей площадью объектов – 1598,8 кв.м., в счет  погашения задолженности перед взыскателем, по начальной цене, установленной на последних публичных торгах. </w:t>
      </w:r>
    </w:p>
    <w:p>
      <w:pPr>
        <w:pStyle w:val="Normal"/>
        <w:ind w:firstLine="540"/>
        <w:jc w:val="both"/>
        <w:rPr/>
      </w:pPr>
      <w:r>
        <w:rPr/>
        <w:t>Актом приема-передачи от 28 апреля 2010 года судебный исполнитель передал, а ООО «Уникум» принял склад лит. П стоимостью 292 030,90 рублей ПМР и склад несгораемых материалов лит. 13 стоимостью 101 827,60 рублей ПМР, расположенные в г. Тирасполе, ул. Лермонтова, 1. Общая площадь переданных объектов составляет- 1598,8 кв.м.</w:t>
      </w:r>
    </w:p>
    <w:p>
      <w:pPr>
        <w:pStyle w:val="Normal"/>
        <w:ind w:firstLine="540"/>
        <w:jc w:val="both"/>
        <w:rPr/>
      </w:pPr>
      <w:r>
        <w:rPr/>
        <w:t>На основании указанных выше документов ООО «Уникум» зарегистрировало право собственности на объект: склад лит. П. (со складом НЗМ лит. 13), лит. П – 1598,8 кв.м., по адресу: г. Тирасполь, ул. Лермонтова, д.1, о чем подтверждается Свидетельством о государственной регистрации права от 28 апреля 2010 года, серия АН № 0224655.</w:t>
      </w:r>
    </w:p>
    <w:p>
      <w:pPr>
        <w:pStyle w:val="Normal"/>
        <w:ind w:firstLine="540"/>
        <w:jc w:val="both"/>
        <w:rPr/>
      </w:pPr>
      <w:r>
        <w:rPr/>
        <w:t>В соответствии с Решением Государственной администрации г. Тирасполь и г. Днестровск от 25 августа 2010 года № 2784 «Об изъятии у ОАО «Днестрмебель» части земельного участка и предоставлении его ООО «Уникум» в долгосрочное пользование по ул. Лермонтова, 1/1» из пользования ОАО «Днестрмебель» изъят часть земельного участка площадью 0,2023 га и предоставлен ООО «Уникум» в долгосрочное пользование за счет земель населенных пунктов промышленной и коммунально-складской застройки с расположенным на нем складом лит. П со складом НЗМ лит.13 по ул. Лермонтова, а также присвоен объекту почтовый адрес: ул. Лермонтова, 1/1.</w:t>
      </w:r>
    </w:p>
    <w:p>
      <w:pPr>
        <w:pStyle w:val="Normal"/>
        <w:ind w:firstLine="540"/>
        <w:jc w:val="both"/>
        <w:rPr/>
      </w:pPr>
      <w:r>
        <w:rPr/>
        <w:t>Право ООО «Уникум» долгосрочного землепользования зарегистрировано в Едином государственном реестре прав на недвижимое имущество и сделок с ним (Свидетельство о государственной регистрации права от 07 сентября 2010 года). ООО «Уникум» получило навое Свидетельство о государственной регистрации права собственности на склад лит. П. (со складом НЗМ лит. 13), лит. П – 1598,8 кв.м., по адресу: г. Тирасполь, ул. Лермонтова, д.1/1. Ранее выданное свидетельство (от 28 апреля 2010 года, серия АН № 0224655) признано недействительным.</w:t>
      </w:r>
    </w:p>
    <w:p>
      <w:pPr>
        <w:pStyle w:val="Normal"/>
        <w:ind w:firstLine="540"/>
        <w:jc w:val="both"/>
        <w:rPr/>
      </w:pPr>
      <w:r>
        <w:rPr/>
      </w:r>
    </w:p>
    <w:p>
      <w:pPr>
        <w:pStyle w:val="Normal"/>
        <w:ind w:firstLine="540"/>
        <w:jc w:val="both"/>
        <w:rPr/>
      </w:pPr>
      <w:r>
        <w:rPr/>
        <w:t>В силу пп. «г» п.1 ст.8 ГК ПМР гражданские права и обязанности возникают в результате приобретения имущества по основаниям, допускаемым законом.</w:t>
      </w:r>
    </w:p>
    <w:p>
      <w:pPr>
        <w:pStyle w:val="Normal"/>
        <w:ind w:firstLine="540"/>
        <w:jc w:val="both"/>
        <w:rPr/>
      </w:pPr>
      <w:r>
        <w:rPr/>
        <w:t>В соответствии с положениями п. «а» ст. 12 ГК ПМР защита гражданских прав осуществляется, в том числе, путем признания права. Иск о признании права собственности является внедоговорным требованием собственника имущества о констатации перед третьими лицами принадлежности истцу  права  собственности на спорное имущество.  Признание   права   является способом устранения неопределенности во взаимоотношениях субъектов, создания необходимых условий для его реализации. </w:t>
      </w:r>
    </w:p>
    <w:p>
      <w:pPr>
        <w:pStyle w:val="Normal"/>
        <w:ind w:firstLine="540"/>
        <w:jc w:val="both"/>
        <w:rPr/>
      </w:pPr>
      <w:r>
        <w:rPr/>
        <w:t>В соответствии с п. 1 ст. 235 ГК ПМР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540"/>
        <w:jc w:val="both"/>
        <w:rPr/>
      </w:pPr>
      <w:r>
        <w:rPr/>
        <w:t>В силу п. 2 ст. 254 ГК ПМР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ind w:firstLine="540"/>
        <w:jc w:val="both"/>
        <w:rPr/>
      </w:pPr>
      <w:r>
        <w:rPr/>
        <w:t>Исходя из положений п.2 ст.254 ГК ПМР, а также в соответствии с п.3 ст. 58 Закона ПМР «Об исполнительном производстве» возникновение права собственности допускается в процессе реализации арестованного имущества или иных договорных началах путем проведения публичных торгов (аукциона). В соответствии с п.3 ст. 66 Закона ПМР «Об исполнительном производстве» в случае объявления вторичных публичных торгов (аукциона) несостоявшимися взыскатель вправе оставить имущество за собой в счет покрытия долга по начальной цене, установленной на последних публичных торгах (аукционе). Основанием для возникновения права собственности у взыскателя является Постановление судебного исполнителя о передаче имущества должника взыскателю с приложением акта приема-передачи и иных документов (п. 2 ст. 68 Закона ПМР «Об исполнительном производстве»).</w:t>
      </w:r>
    </w:p>
    <w:p>
      <w:pPr>
        <w:pStyle w:val="Normal"/>
        <w:ind w:firstLine="540"/>
        <w:jc w:val="both"/>
        <w:rPr/>
      </w:pPr>
      <w:r>
        <w:rPr/>
        <w:t xml:space="preserve">Согласно п.1 ст. 240 ГК ПМР право собственности у приобретателя вещи по договору возникает с момента ее передачи, если иное не предусмотрено законом или договором. П. 2 ст. 240 ГК ПМР устанавливает требование о государственной регистрации права собственности приобретателем в случаях, когда отчуждение имущества подлежит государственной регистрации. Исходя из положений ст.ст. 58, 66, 68 Закона ПМР «Об исполнительном производстве», во взаимосвязи со статьями 235, 240, 241, 254  ГК ПМР, следует вывод о том, что передача недвижимого имущества судебным исполнителем взыскателю является сделкой, являющейся основанием для государственной регистрации перехода права собственности. </w:t>
      </w:r>
    </w:p>
    <w:p>
      <w:pPr>
        <w:pStyle w:val="Normal"/>
        <w:ind w:firstLine="540"/>
        <w:jc w:val="both"/>
        <w:rPr/>
      </w:pPr>
      <w:r>
        <w:rPr/>
        <w:t>Доказательствами  приобретения ООО «Уникум» на возмездной основе  комплекса недвижимости – склада лит.П с подвалом общей площадью 1598,8кв.м. являются материалы по реализации объекта в соответствии, и последующей их государственной регистрацией, оригиналы которых обозрены в судебном заседании, а копии приобщены к материалам дела.</w:t>
      </w:r>
    </w:p>
    <w:p>
      <w:pPr>
        <w:pStyle w:val="Normal"/>
        <w:ind w:firstLine="540"/>
        <w:jc w:val="both"/>
        <w:rPr/>
      </w:pPr>
      <w:r>
        <w:rPr/>
        <w:t>Суд в силу п. 1 ст. 45 АПК ПМР и с учетом исследованных выше обстоятельств и материалов дела, пояснений сторон по делу, отклоняет доводы ОАО «Днестрмебель» относительно того, что спорный объект (подвал под складом лит.П) является отдельным самостоятельным объектом. Напротив, целостность объекта подтверждается сведениями, указанными в следующих документах:</w:t>
      </w:r>
    </w:p>
    <w:p>
      <w:pPr>
        <w:pStyle w:val="Normal"/>
        <w:ind w:firstLine="540"/>
        <w:jc w:val="both"/>
        <w:rPr/>
      </w:pPr>
      <w:r>
        <w:rPr/>
        <w:t>Приложение № 3 к передаточному акту имущества и обязательств КП «Мебельная фабрика № 4» на баланс ЗАО  «Днестрмебель»;</w:t>
      </w:r>
    </w:p>
    <w:p>
      <w:pPr>
        <w:pStyle w:val="Normal"/>
        <w:ind w:firstLine="540"/>
        <w:jc w:val="both"/>
        <w:rPr/>
      </w:pPr>
      <w:r>
        <w:rPr/>
        <w:t>Позиция 14 Акта рыночной оценки стоимости основных средств ЗАО «Днестрмебль», Приложения № 3 к Заключению по рыночной оценке государственного пакета акций (63,1 %) закрытого акционерного общества «Днестрмебель» от 01 сентября 2005 года № 01/78;</w:t>
      </w:r>
    </w:p>
    <w:p>
      <w:pPr>
        <w:pStyle w:val="Normal"/>
        <w:ind w:firstLine="540"/>
        <w:jc w:val="both"/>
        <w:rPr/>
      </w:pPr>
      <w:r>
        <w:rPr/>
        <w:t>Бухгалтерская справка ОАО «Днестрмебель» по состоянию на 1 июня 2009 года.</w:t>
      </w:r>
    </w:p>
    <w:p>
      <w:pPr>
        <w:pStyle w:val="Normal"/>
        <w:ind w:firstLine="540"/>
        <w:jc w:val="both"/>
        <w:rPr/>
      </w:pPr>
      <w:r>
        <w:rPr/>
        <w:t>Согласно указанным документам, объекту – склад лит.П с подвалом присвоен единый инвентарный номер (1022), балансовая и остаточная стоимость соответствует сведениям Акта рыночной оценки стоимости основных средств ЗАО «Днестрмебель», Приложения № 3 к Заключению по рыночной оценке государственного пакета акций (63,1 %) закрытого акционерного общества «Днестрмебель» от 01 сентября 2005 года № 01/78, Заключению по рыночной оценке здания лит.П, принадлежащего ОАО «Днестрмебель» № 078/1 от 16 июля 2009 года, и Бухгалтерской справке ОАО «Днестрмебель» по состоянию на 1 июня 2009 года.</w:t>
      </w:r>
    </w:p>
    <w:p>
      <w:pPr>
        <w:pStyle w:val="Normal"/>
        <w:ind w:firstLine="540"/>
        <w:jc w:val="both"/>
        <w:rPr/>
      </w:pPr>
      <w:r>
        <w:rPr/>
        <w:t>В силу чего, исковые требования ООО «Уникум» подлежат удовлетворению, что полностью исключает удовлетворение требований ОАО «Днестрмебель».</w:t>
      </w:r>
    </w:p>
    <w:p>
      <w:pPr>
        <w:pStyle w:val="Normal"/>
        <w:ind w:firstLine="540"/>
        <w:jc w:val="both"/>
        <w:rPr/>
      </w:pPr>
      <w:r>
        <w:rPr/>
        <w:t xml:space="preserve">Исходя из положений статей 80, 82, 84 АПК ПМР, п.п. 3 п. 4 ст. Закона ПМР «О государственной пошлине», государственная пошлина подлежит отнесению на ОАО «Днестрмебель». </w:t>
      </w:r>
    </w:p>
    <w:p>
      <w:pPr>
        <w:pStyle w:val="Normal"/>
        <w:ind w:firstLine="540"/>
        <w:jc w:val="both"/>
        <w:rPr/>
      </w:pPr>
      <w:r>
        <w:rPr/>
        <w:t>Поскольку ОАО «Днестрмебель» в соответствии с п. 2 ст. 5 Закона ПМР «О государственной пошлине» освобожден от уплаты государственной пошлины по искам, связанным с банкротством предприятия, государственная пошлина с него не взимается.</w:t>
      </w:r>
    </w:p>
    <w:p>
      <w:pPr>
        <w:pStyle w:val="Normal"/>
        <w:ind w:firstLine="540"/>
        <w:jc w:val="both"/>
        <w:rPr/>
      </w:pPr>
      <w:r>
        <w:rPr/>
        <w:t>Уплаченная, что ООО «Уникум» при принятии иска была предоставлена отсрочка по уплате государственной пошлины (определение от 26 апреля 2013 года по делу №274/13-10), государственная пошлина с него не взимается.</w:t>
      </w:r>
    </w:p>
    <w:p>
      <w:pPr>
        <w:pStyle w:val="Normal"/>
        <w:ind w:firstLine="540"/>
        <w:jc w:val="both"/>
        <w:rPr/>
      </w:pPr>
      <w:r>
        <w:rPr/>
        <w:t xml:space="preserve">Арбитражный суд ПМР, руководствуясь статьями 80, 82, 84, 113-116, 122, 123 АПК ПМР, </w:t>
      </w:r>
    </w:p>
    <w:p>
      <w:pPr>
        <w:pStyle w:val="Normal"/>
        <w:ind w:firstLine="540"/>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В удовлетворении исковых требований ОАО «Днестрмебель» о признании права собственности, отказать.</w:t>
      </w:r>
    </w:p>
    <w:p>
      <w:pPr>
        <w:pStyle w:val="Normal"/>
        <w:ind w:firstLine="540"/>
        <w:jc w:val="both"/>
        <w:rPr/>
      </w:pPr>
      <w:r>
        <w:rPr/>
        <w:t>Признать за ООО «Уникум» право собственности на подвал состоящий из двух складских помещений, трех венткамер, двух коридоров, двух лестничных клеток, двух кладовых, четырех  комнат занятости,   двух туалетов, умывальника, находящийся под  складом лит.П, в составе с данным складом, общей площадью 1598,8 кв.м., расположенный по адресу г. Тирасполь ул.Лермонтова 1/1.</w:t>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1">
    <w:name w:val=" Знак Знак1"/>
    <w:basedOn w:val="Style13"/>
    <w:qFormat/>
    <w:rPr>
      <w:sz w:val="28"/>
    </w:rPr>
  </w:style>
  <w:style w:type="character" w:styleId="Style14">
    <w:name w:val=" Знак Знак"/>
    <w:basedOn w:val="Style13"/>
    <w:qFormat/>
    <w:rPr>
      <w:sz w:val="24"/>
      <w:szCs w:val="24"/>
      <w:lang w:val="ru-RU" w:bidi="ar-SA"/>
    </w:rPr>
  </w:style>
  <w:style w:type="character" w:styleId="4">
    <w:name w:val=" Знак Знак4"/>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Продолжение ссылки"/>
    <w:basedOn w:val="Style13"/>
    <w:qFormat/>
    <w:rPr>
      <w:rFonts w:cs="Times New Roman"/>
      <w:color w:val="008000"/>
    </w:rPr>
  </w:style>
  <w:style w:type="character" w:styleId="Style16">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7:00Z</dcterms:created>
  <dc:creator>aza</dc:creator>
  <dc:description/>
  <cp:keywords/>
  <dc:language>en-US</dc:language>
  <cp:lastModifiedBy>ARB103</cp:lastModifiedBy>
  <cp:lastPrinted>2013-07-12T14:36:00Z</cp:lastPrinted>
  <dcterms:modified xsi:type="dcterms:W3CDTF">2013-07-12T12:07:00Z</dcterms:modified>
  <cp:revision>2</cp:revision>
  <dc:subject/>
  <dc:title/>
</cp:coreProperties>
</file>