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ВРАЩЕНИИ ИСКОВОГО ЗАЯ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06             марта                 13   </w:t>
        <w:tab/>
        <w:tab/>
        <w:tab/>
        <w:tab/>
        <w:tab/>
        <w:tab/>
        <w:t xml:space="preserve">      153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, в составе судьи Сливка Р.Б., рассмотрев исковое заявление Открытого акционерного общества «Эксимбанк», г. Тирасполь, ул. Свердлова, 49 к Обществу с ограниченной ответственностью «Иммобилиен - Т», г. Тирасполь, ул. Луначарского, д. 24, </w:t>
      </w:r>
      <w:r>
        <w:rPr>
          <w:b/>
        </w:rPr>
        <w:t>о применении последствий недействительности сделок,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Эксимбанк» обратилось в Арбитражный суд ПМР с исковым заявлением к Обществу с ограниченной ответственностью «Иммобилиен - Т», в котором просит применить последствия недействительности сделок. </w:t>
      </w:r>
    </w:p>
    <w:p>
      <w:pPr>
        <w:pStyle w:val="Normal"/>
        <w:ind w:firstLine="540"/>
        <w:jc w:val="both"/>
        <w:rPr/>
      </w:pPr>
      <w:r>
        <w:rPr/>
        <w:t>Истец до вынесения определения о принятии искового заявления к производству направил в адрес Арбитражного суда ПМР ходатайство (заявление) о возвращении искового заявления, что в силу подпункта «в»  пункта  1 статьи 97 АПК ПМР является основанием для возвращения искового заявления и приложенных к нему документов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подпунктом «в»  пункта  1, пунктами 2-4 статьи 97, статьей 128 АПК ПМ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озвратить Открытому акционерному обществу «Эксимбанк» исковое заявление и приложенные к нему докумен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Определение о возвращении заявления может быть обжалован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 xml:space="preserve">Приложение: иск на 10-ти  листах и приложение к нему на 167 листах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удья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2:00Z</dcterms:created>
  <dc:creator>Александр С. Смирнов</dc:creator>
  <dc:description/>
  <cp:keywords/>
  <dc:language>en-US</dc:language>
  <cp:lastModifiedBy>Srb</cp:lastModifiedBy>
  <cp:lastPrinted>2013-03-06T16:37:00Z</cp:lastPrinted>
  <dcterms:modified xsi:type="dcterms:W3CDTF">2013-03-06T14:42:00Z</dcterms:modified>
  <cp:revision>2</cp:revision>
  <dc:subject/>
  <dc:title/>
</cp:coreProperties>
</file>