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</w:r>
    </w:p>
    <w:p>
      <w:pPr>
        <w:pStyle w:val="Normal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0             июня                 13  </w:t>
        <w:tab/>
        <w:t xml:space="preserve">            1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/13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 рассмотрел в открытом судебном заседании дело по заявлению ЗАО «Агропромбанк», г. Тирасполь, ул. Ленина, д. 44  о признании незаконными действий Приднестровского Республиканского банка, г. Тирасполь, ул. 25 Октября, д. 71 по проведению камеральной проверки и признанию незаконными действий ПРБ по обязанию представления документов,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итель заявителя: </w:t>
      </w:r>
      <w:r>
        <w:rPr>
          <w:spacing w:val="-12"/>
          <w:sz w:val="24"/>
          <w:szCs w:val="24"/>
        </w:rPr>
        <w:t>Николаев А.В. – доверенность от 8.01.2013 г.;</w:t>
      </w:r>
      <w:r>
        <w:rPr>
          <w:sz w:val="24"/>
          <w:szCs w:val="24"/>
        </w:rPr>
        <w:t xml:space="preserve"> Чернецкий</w:t>
      </w:r>
      <w:r>
        <w:rPr>
          <w:spacing w:val="-12"/>
          <w:sz w:val="24"/>
          <w:szCs w:val="24"/>
        </w:rPr>
        <w:t xml:space="preserve"> И.Н. –  доверенность от 8.01.2013 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итель ПРБ: Гагауз С.И. – доверенность от 21.09.2012 г., Царалунга В.А. – доверенность от 17.04.2013 г.;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О «Агропромбанк» обратилось в Арбитражный суд с заявлением о признании незаконными действий Приднестровского Республиканского банка по проведению камеральной проверки и признанию незаконными действий ПРБ по обязанию представления документов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ь основывает свои требования на 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от 22 февраля 2013 г. № 01-06/35 Приднестровским Республиканским банком проведена проверка ЗАО «Агропромбанк». В рамках данной проверки Приднестровским Республиканским банком издан </w:t>
      </w:r>
      <w:r>
        <w:rPr>
          <w:bCs/>
          <w:sz w:val="24"/>
          <w:szCs w:val="24"/>
        </w:rPr>
        <w:t>запрос</w:t>
      </w:r>
      <w:r>
        <w:rPr>
          <w:sz w:val="24"/>
          <w:szCs w:val="24"/>
        </w:rPr>
        <w:t xml:space="preserve"> Приднестровского республиканского банка исх. № 01-21/3072 от 22.02.2013г., обязывающий ЗАО «Агропромбанк» предоставить в адрес ПРБ документы и информацию для проведения камер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проведена по истечении менее 1 года после комплексной проверки, проведенной Приднестровским Республиканским банком в 2012 г. и совместного планового мероприятия по контролю соблюдения налогового и иного законодательства проведенного также в 2012 г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днестровский Республиканский банк своим Запросом потребовал от ЗАО «Агропромбанк» предоставить следующие документы и информацию за период 09.02.2013г. – 15.02.2013г.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 движении денежных средств по следующим счетам с указанием наименований владельцев счетов и (или) контрагентов по операциям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ам с балансовым номером 2226 – текущие счета физических лиц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ам с балансовым номером 2212 – текущие счета юридических лиц - негосударственных предприятий и организаций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ам с балансовым номером 2213 – текущие счета юридических лиц - нерезидентов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ам с балансовым номером 1011 – наличные денежные средства в кассе банка и его филиалах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ам с балансовым номером 1015 – наличные денежные средства в банкомата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заверенные копии реестров по выданным наличным денежным средствам по картам ПС «Радуга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заверенные копии реестров операций по выданным наличным денежным средствам с международных карт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4) заверенные копии документов (сообщений сотрудников Банка о необычных сделках), подтверждающих выявление и фиксирование операций, подпадающих под признаки необычных сделок, предусмотренных «Правилами внутреннего контроля, осуществляемого ЗАО «Агропромбанк» в целях противодействия легализации (отмыванию) доходов, полученных преступным путем, и финансированию терроризма», утвержденных Председателем Правления Банка 08.02.2013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Агропромбанк» считает, что основаниями признания </w:t>
      </w:r>
      <w:r>
        <w:rPr>
          <w:bCs/>
          <w:sz w:val="24"/>
          <w:szCs w:val="24"/>
        </w:rPr>
        <w:t xml:space="preserve">незаконными действий </w:t>
      </w:r>
      <w:r>
        <w:rPr>
          <w:sz w:val="24"/>
          <w:szCs w:val="24"/>
        </w:rPr>
        <w:t xml:space="preserve"> Приднестровского Республиканского банка </w:t>
      </w:r>
      <w:r>
        <w:rPr>
          <w:bCs/>
          <w:sz w:val="24"/>
          <w:szCs w:val="24"/>
        </w:rPr>
        <w:t>по проведению камеральной проверки</w:t>
      </w:r>
      <w:r>
        <w:rPr>
          <w:sz w:val="24"/>
          <w:szCs w:val="24"/>
        </w:rPr>
        <w:t xml:space="preserve"> и признанию незаконными действий ПРБ по обязанию представления документов является нарушение Приднестровским Республиканским банком норм Закона ПМР «О порядке проведения проверок при осуществлении государственного контроля (надзора)» (в части периодичности проведения проверок; продолжительности проведения проверки; требование документов, не относящихся к предмету контроля); норм Закона ПМР «О противодействии легализации (отмыванию) доходов, полученных преступным путем, и финансированию терроризма» (в части игнорирования критериев финансовых операций, подлежащих государственному контролю); норм Закона ПМР «О банках и банковской деятельности в ПМР» (в части соблюдения банковской тайны); норм Гражданского Кодекса ПМР (в части соблюдения банковской тайны);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bCs/>
          <w:sz w:val="24"/>
          <w:szCs w:val="24"/>
        </w:rPr>
        <w:t>Приднестровского Республиканского банка</w:t>
      </w:r>
      <w:r>
        <w:rPr>
          <w:sz w:val="24"/>
          <w:szCs w:val="24"/>
        </w:rPr>
        <w:t xml:space="preserve"> просил отказать в удовлетворении заявленных требований по основаниям, изложенным в отзывах на заявление. Представитель </w:t>
      </w:r>
      <w:r>
        <w:rPr>
          <w:bCs/>
          <w:sz w:val="24"/>
          <w:szCs w:val="24"/>
        </w:rPr>
        <w:t xml:space="preserve">Приднестровского Республиканского банка считает, что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днестровский Республиканский банк является не органом государственной власти, а государственным учреждением со специальным правовым статусом, установленным Законом ПМР «О центральном банке ПМР». </w:t>
      </w:r>
      <w:r>
        <w:rPr>
          <w:sz w:val="24"/>
          <w:szCs w:val="24"/>
        </w:rPr>
        <w:t xml:space="preserve">Принцип независимости в осуществлении своих полномочий от органов государственной власти, по мнению </w:t>
      </w:r>
      <w:r>
        <w:rPr>
          <w:bCs/>
          <w:sz w:val="24"/>
          <w:szCs w:val="24"/>
        </w:rPr>
        <w:t>Приднестровского Республиканского банка</w:t>
      </w:r>
      <w:r>
        <w:rPr>
          <w:sz w:val="24"/>
          <w:szCs w:val="24"/>
        </w:rPr>
        <w:t xml:space="preserve">, является доказательством того, что </w:t>
      </w:r>
      <w:r>
        <w:rPr>
          <w:bCs/>
          <w:sz w:val="24"/>
          <w:szCs w:val="24"/>
        </w:rPr>
        <w:t xml:space="preserve">Приднестровский Республиканский банк не орган государственной власти. Следовательно, действие </w:t>
      </w:r>
      <w:r>
        <w:rPr>
          <w:sz w:val="24"/>
          <w:szCs w:val="24"/>
        </w:rPr>
        <w:t xml:space="preserve">Закона ПМР «О порядке проведения проверок при осуществлении государственного контроля (надзора) на </w:t>
      </w:r>
      <w:r>
        <w:rPr>
          <w:bCs/>
          <w:sz w:val="24"/>
          <w:szCs w:val="24"/>
        </w:rPr>
        <w:t>Приднестровский Республиканский банк не распространяется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йствия Приднестровского Республиканского банка по проведению камеральной проверки и издание запроса</w:t>
      </w:r>
      <w:r>
        <w:rPr>
          <w:sz w:val="24"/>
          <w:szCs w:val="24"/>
        </w:rPr>
        <w:t xml:space="preserve"> Приднестровского республиканского банка исх. № 01-21/3072 от 22.02.2013г., обязывающего ЗАО «Агропромбанк» предоставить в адрес ПРБ документы и информацию для проведения камеральной проверки </w:t>
      </w:r>
      <w:r>
        <w:rPr>
          <w:bCs/>
          <w:sz w:val="24"/>
          <w:szCs w:val="24"/>
        </w:rPr>
        <w:t xml:space="preserve">проведены </w:t>
      </w:r>
      <w:r>
        <w:rPr>
          <w:sz w:val="24"/>
          <w:szCs w:val="24"/>
        </w:rPr>
        <w:t>в строгом соответствии с Законом ПМР «О противодействии легализации (отмыванию) доходов, полученных преступным путем, и финансированию терроризма»  и Инструкцией ПРБ от 22.12.2011 г. № 32-И «О порядке осуществления Приднестровским республиканским банком контроля за исполнением физическими и юридическими лицами законодательства Приднестровской Молдавской Республики о противодействии легализации (отмыванию) доходов, полученных незаконным путем». Кроме того, понятие «государственного контроля» применяемое для целей Закона ПМР «О противодействии легализации (отмыванию) доходов, полученных преступным путем, и финансированию терроризма» не совпадает с понятием «государственного контроля», используемое в целях реализации Закона ПМР «О порядке проведения проверок при осуществлении государственного контроля (надзора)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4"/>
          <w:szCs w:val="24"/>
        </w:rPr>
        <w:t xml:space="preserve">Нарушений </w:t>
      </w:r>
      <w:r>
        <w:rPr>
          <w:bCs/>
          <w:sz w:val="24"/>
          <w:szCs w:val="24"/>
        </w:rPr>
        <w:t xml:space="preserve">Приднестровским Республиканским банком норм Гражданского Кодекса ПМР (ст. 890) и Закона ПМР «О банках и банковской деятельности» (ст. 25) также допущено не было, поскольку пункт 5 статьи 13 Закона ПМР  </w:t>
      </w:r>
      <w:r>
        <w:rPr>
          <w:sz w:val="24"/>
          <w:szCs w:val="24"/>
        </w:rPr>
        <w:t>«О противодействии легализации (отмыванию) доходов, полученных преступным путем, и финансированию терроризма» устанавливает, что предоставление в уполномоченный орган организациями, осуществляющими операции с денежными средствами или иным имуществом, сведений и документов в отношении этих операций не является нарушением служебной, банковской и коммерческой тайны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bCs/>
          <w:iCs/>
          <w:sz w:val="24"/>
          <w:szCs w:val="24"/>
        </w:rPr>
        <w:t xml:space="preserve">Суд, заслушав мнение представителей лиц, участвующих в деле, изучив материалы дела, считает, что заявление </w:t>
      </w:r>
      <w:r>
        <w:rPr>
          <w:sz w:val="24"/>
          <w:szCs w:val="24"/>
        </w:rPr>
        <w:t xml:space="preserve">ЗАО «Агропромбанк» о признании </w:t>
      </w:r>
      <w:r>
        <w:rPr>
          <w:bCs/>
          <w:sz w:val="24"/>
          <w:szCs w:val="24"/>
        </w:rPr>
        <w:t xml:space="preserve">незаконными действий </w:t>
      </w:r>
      <w:r>
        <w:rPr>
          <w:sz w:val="24"/>
          <w:szCs w:val="24"/>
        </w:rPr>
        <w:t xml:space="preserve"> Приднестровского Республиканского банка по проведению камеральной проверки и признанию незаконными действий ПРБ по обязанию представления документов </w:t>
      </w:r>
      <w:r>
        <w:rPr>
          <w:bCs/>
          <w:iCs/>
          <w:sz w:val="24"/>
          <w:szCs w:val="24"/>
        </w:rPr>
        <w:t>подлежит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Установлено, что  22</w:t>
      </w:r>
      <w:r>
        <w:rPr>
          <w:sz w:val="24"/>
          <w:szCs w:val="24"/>
        </w:rPr>
        <w:t xml:space="preserve"> февраля 2013 года Приднестровским Республиканским банком издан Приказ «О</w:t>
      </w:r>
      <w:r>
        <w:rPr>
          <w:bCs/>
          <w:sz w:val="24"/>
          <w:szCs w:val="24"/>
        </w:rPr>
        <w:t xml:space="preserve"> проведении камеральной проверки</w:t>
      </w:r>
      <w:r>
        <w:rPr>
          <w:sz w:val="24"/>
          <w:szCs w:val="24"/>
        </w:rPr>
        <w:t xml:space="preserve"> ЗАО «Агропромбанк» № 01-06/35 (надлежащим образом заверенная копия Приказа находится в материалах дела). В рамках исполнения данного Приказа Приднестровским Республиканским банком издан </w:t>
      </w:r>
      <w:r>
        <w:rPr>
          <w:bCs/>
          <w:sz w:val="24"/>
          <w:szCs w:val="24"/>
        </w:rPr>
        <w:t>запрос</w:t>
      </w:r>
      <w:r>
        <w:rPr>
          <w:sz w:val="24"/>
          <w:szCs w:val="24"/>
        </w:rPr>
        <w:t xml:space="preserve"> Приднестровского республиканского банка исх. № 01-21/3072 от 22.02.2013г., обязывающий ЗАО «Агропромбанк» предоставить в адрес ПРБ документы и информацию для проведения камеральной проверки за период 09.02.2013г. – 15.02.2013г. о движении денежных средств по следующим счетам с указанием наименований владельцев счетов и (или) контрагентов по операциям: по счетам с балансовым номером 2226 – текущие счета физических лиц; по счетам с балансовым номером 2212 – текущие счета юридических лиц - негосударственных предприятий и организаций; по счетам с балансовым номером 2213 – текущие счета юридических лиц - нерезидентов; по счетам с балансовым номером 1011 – наличные денежные средства в кассе банка и его филиалах; по счетам с балансовым номером 1015 – наличные денежные средства в банкоматах; заверенные копии реестров по выданным наличным денежным средствам по картам ПС «Радуга»; 3) заверенные копии реестров операций по выданным наличным денежным средствам с международных карт; заверенные копии документов (сообщений сотрудников Банка о необычных сделках), подтверждающих выявление и фиксирование операций, подпадающих под признаки необычных сделок, предусмотренных «Правилами внутреннего контроля, осуществляемого ЗАО «Агропромбанк» в целях противодействия легализации (отмыванию) доходов, полученных преступным путем, и финансированию терроризма», утвержденных Председателем Правления Банка 08.02.2013 г.  (надлежащим образом заверенная копия Приказа находится в материалах дела)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Согласно абзацу второму пункта 3 статьи 130-12 АПК ПМР </w:t>
      </w:r>
      <w:r>
        <w:rPr>
          <w:sz w:val="24"/>
          <w:szCs w:val="24"/>
        </w:rPr>
        <w:t>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должностных лиц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Style16"/>
        <w:spacing w:lineRule="atLeast" w:line="162" w:before="0" w:after="0"/>
        <w:ind w:firstLine="708"/>
        <w:jc w:val="both"/>
        <w:rPr/>
      </w:pPr>
      <w:r>
        <w:rPr/>
        <w:t xml:space="preserve">Суд отклоняет доводы Приднестровского Республиканского банка о том, </w:t>
      </w:r>
      <w:r>
        <w:rPr>
          <w:bCs/>
        </w:rPr>
        <w:t xml:space="preserve">что </w:t>
      </w:r>
      <w:r>
        <w:rPr/>
        <w:t xml:space="preserve"> </w:t>
      </w:r>
      <w:r>
        <w:rPr>
          <w:bCs/>
        </w:rPr>
        <w:t xml:space="preserve">Приднестровский Республиканский банк не является органом государственной власти. Анализ норм Конституции ПМР, Закона ПМР «О Центральном банке» позволяет сделать вывод - Приднестровский Республиканский банк </w:t>
      </w:r>
      <w:r>
        <w:rPr/>
        <w:t>является органом государственной власти. Он образован в соответствии с</w:t>
      </w:r>
      <w:r>
        <w:rPr>
          <w:rStyle w:val="Appleconvertedspace"/>
        </w:rPr>
        <w:t> </w:t>
      </w:r>
      <w:r>
        <w:rPr>
          <w:rStyle w:val="Hl"/>
        </w:rPr>
        <w:t>Конституцией</w:t>
      </w:r>
      <w:r>
        <w:rPr>
          <w:rStyle w:val="Appleconvertedspace"/>
        </w:rPr>
        <w:t> </w:t>
      </w:r>
      <w:r>
        <w:rPr/>
        <w:t>ПМР и Законом ПМР «О Центральном банке ПМР», наделен государственно-властными</w:t>
      </w:r>
      <w:r>
        <w:rPr>
          <w:rStyle w:val="Appleconvertedspace"/>
        </w:rPr>
        <w:t> </w:t>
      </w:r>
      <w:r>
        <w:rPr>
          <w:rStyle w:val="Hl"/>
        </w:rPr>
        <w:t>полномочиями</w:t>
      </w:r>
      <w:r>
        <w:rPr/>
        <w:t>, обладает строго определенной в законе компетенцией, которая предоставлена ему с целью осуществления функций государства, обладает организационной и хозяйственной обособленностью, располагает материальными и финансовыми средствами для реализации предоставленных</w:t>
      </w:r>
      <w:r>
        <w:rPr>
          <w:rStyle w:val="Appleconvertedspace"/>
        </w:rPr>
        <w:t> </w:t>
      </w:r>
      <w:r>
        <w:rPr>
          <w:rStyle w:val="Hl"/>
        </w:rPr>
        <w:t>полномочий</w:t>
      </w:r>
      <w:r>
        <w:rPr/>
        <w:t>.</w:t>
      </w:r>
    </w:p>
    <w:p>
      <w:pPr>
        <w:pStyle w:val="Style16"/>
        <w:spacing w:lineRule="atLeast" w:line="162" w:before="0" w:after="0"/>
        <w:ind w:firstLine="708"/>
        <w:jc w:val="both"/>
        <w:rPr/>
      </w:pPr>
      <w:r>
        <w:rPr/>
        <w:t>Обладая</w:t>
      </w:r>
      <w:r>
        <w:rPr>
          <w:rStyle w:val="Appleconvertedspace"/>
        </w:rPr>
        <w:t> </w:t>
      </w:r>
      <w:r>
        <w:rPr>
          <w:rStyle w:val="Hl"/>
        </w:rPr>
        <w:t>конституционной</w:t>
      </w:r>
      <w:r>
        <w:rPr>
          <w:rStyle w:val="Appleconvertedspace"/>
        </w:rPr>
        <w:t> </w:t>
      </w:r>
      <w:r>
        <w:rPr/>
        <w:t xml:space="preserve">независимостью, </w:t>
      </w:r>
      <w:r>
        <w:rPr>
          <w:bCs/>
        </w:rPr>
        <w:t xml:space="preserve">Приднестровский Республиканский банк </w:t>
      </w:r>
      <w:r>
        <w:rPr/>
        <w:t>является неотъемлемой частью единой системы государственной власти, но не относится к органам</w:t>
      </w:r>
      <w:r>
        <w:rPr>
          <w:rStyle w:val="Appleconvertedspace"/>
        </w:rPr>
        <w:t> </w:t>
      </w:r>
      <w:r>
        <w:rPr>
          <w:rStyle w:val="Hl"/>
        </w:rPr>
        <w:t>исполнительной</w:t>
      </w:r>
      <w:r>
        <w:rPr/>
        <w:t>, законодательной и судебной власти, а является самостоятельным звеном единой системы государственной власти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пределение </w:t>
      </w:r>
      <w:r>
        <w:rPr>
          <w:bCs/>
          <w:sz w:val="24"/>
          <w:szCs w:val="24"/>
        </w:rPr>
        <w:t>Приднестровского Республиканского банка</w:t>
      </w:r>
      <w:r>
        <w:rPr>
          <w:bCs/>
          <w:iCs/>
          <w:sz w:val="24"/>
          <w:szCs w:val="24"/>
        </w:rPr>
        <w:t xml:space="preserve"> согласно пункта 1 статьи 3 Закона ПМР «О Центральном банке» как государственного учреждения со специальном правовым статусом, лишь акцентирует уникальность статуса </w:t>
      </w:r>
      <w:r>
        <w:rPr>
          <w:sz w:val="24"/>
          <w:szCs w:val="24"/>
        </w:rPr>
        <w:t xml:space="preserve">Приднестровского Республиканского банка, но никоим образом не выводит его за рамки органов государственной власти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ледовательно, действие Закона ПМР </w:t>
      </w:r>
      <w:r>
        <w:rPr>
          <w:sz w:val="24"/>
          <w:szCs w:val="24"/>
        </w:rPr>
        <w:t xml:space="preserve">«О порядке проведения проверок при осуществлении государственного контроля (надзора)» распространяется на </w:t>
      </w:r>
      <w:r>
        <w:rPr>
          <w:bCs/>
          <w:sz w:val="24"/>
          <w:szCs w:val="24"/>
        </w:rPr>
        <w:t xml:space="preserve">Приднестровский Республиканский банк, а действия Приднестровского Республиканского банка по проведению камеральной проверки ЗАО «Агропромбанк» произведены с нарушением статьи 1 </w:t>
      </w:r>
      <w:r>
        <w:rPr>
          <w:sz w:val="24"/>
          <w:szCs w:val="24"/>
        </w:rPr>
        <w:t>Закона ПМР «О порядке проведения проверок при осуществлении государственного контроля (надзора)», определяющих сферу применения и круг субъектов, на которых распространяется действие Закона.</w:t>
      </w:r>
      <w:r>
        <w:rPr>
          <w:bCs/>
          <w:sz w:val="24"/>
          <w:szCs w:val="24"/>
        </w:rPr>
        <w:t xml:space="preserve"> Подтверждением этому также служит подготовленный Приднестровским Республиканским банком и официально направленный в Верховный Совет ПМР проект Закона ПМР «О внесении дополнения в Закон ПМР </w:t>
      </w:r>
      <w:r>
        <w:rPr>
          <w:sz w:val="24"/>
          <w:szCs w:val="24"/>
        </w:rPr>
        <w:t xml:space="preserve">«О порядке проведения проверок при осуществлении государственного контроля (надзора)», предлагающий не применять положения </w:t>
      </w:r>
      <w:r>
        <w:rPr>
          <w:bCs/>
          <w:sz w:val="24"/>
          <w:szCs w:val="24"/>
        </w:rPr>
        <w:t xml:space="preserve">Закона ПМР </w:t>
      </w:r>
      <w:r>
        <w:rPr>
          <w:sz w:val="24"/>
          <w:szCs w:val="24"/>
        </w:rPr>
        <w:t>«О порядке проведения проверок при осуществлении государственного контроля (надзора)» к отношениям, связанным с проведением контрольных мероприятий, проводимых Центральным банком ПМР (Распоряжение Президента ПМР от 29 мая 2013 г. № 288 рп)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Суд принимает доводы заявителя о несоответствии действий </w:t>
      </w:r>
      <w:r>
        <w:rPr>
          <w:bCs/>
          <w:sz w:val="24"/>
          <w:szCs w:val="24"/>
        </w:rPr>
        <w:t xml:space="preserve">Приднестровского Республиканского банка по проведению камеральной проверки ЗАО «Агропромбанк» положениям </w:t>
      </w:r>
      <w:r>
        <w:rPr>
          <w:sz w:val="24"/>
          <w:szCs w:val="24"/>
        </w:rPr>
        <w:t>п. 1 ст. 7, п. 1 ст. 8, п. 1 ст. 9 Закона ПМР «О порядке проведения проверок при осуществлении государственного контроля (надзора)», по следующим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 7 Закона ПМР «О порядке проведения проверок при осуществлении государственного контроля (надзора)» определяет продолжительность контрольного мероприятия (не должна превышать одного месяца). Находящиеся в материалах дела документы (надлежащим  образом заверенные копии: Распоряжения ПРБ № 01-06/192 от 6.03.2012 г. на проведение проверки ЗАО «Агропромбанк», дополнение к Распоряжению от 26.03.2012 г., Предписание ПРБ от 15.07.2012 г.) свидетельствуют о проведении еще одного контрольного мероприятия менее одного года назад. Надлежащим образом заверенная копия Приказа  Приднестровского Республиканского банка «О</w:t>
      </w:r>
      <w:r>
        <w:rPr>
          <w:bCs/>
          <w:sz w:val="24"/>
          <w:szCs w:val="24"/>
        </w:rPr>
        <w:t xml:space="preserve"> проведении камеральной проверки</w:t>
      </w:r>
      <w:r>
        <w:rPr>
          <w:sz w:val="24"/>
          <w:szCs w:val="24"/>
        </w:rPr>
        <w:t xml:space="preserve"> ЗАО «Агропромбанк» № 01-06/35 от 22.02.2013 г., направленная в адрес ЗАО «Агропромбанк» устанавливает срок проведения проверки превышающий установленный вышеназванным Законом 1 месяц и 1 день)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Суд принимает доводы заявителя о несоответствии </w:t>
      </w:r>
      <w:r>
        <w:rPr>
          <w:sz w:val="24"/>
          <w:szCs w:val="24"/>
        </w:rPr>
        <w:t xml:space="preserve">действий Приднестровского Республиканского банка по проведению камеральной проверки и незаконности действий ПРБ по обязанию представления документов на основании </w:t>
      </w:r>
      <w:r>
        <w:rPr>
          <w:bCs/>
          <w:sz w:val="24"/>
          <w:szCs w:val="24"/>
        </w:rPr>
        <w:t>запроса</w:t>
      </w:r>
      <w:r>
        <w:rPr>
          <w:sz w:val="24"/>
          <w:szCs w:val="24"/>
        </w:rPr>
        <w:t xml:space="preserve"> Приднестровского республиканского банка исх. № 01-21/3072 от 22.02.2013г. </w:t>
      </w:r>
      <w:r>
        <w:rPr>
          <w:bCs/>
          <w:sz w:val="24"/>
          <w:szCs w:val="24"/>
        </w:rPr>
        <w:t xml:space="preserve">положениям </w:t>
      </w:r>
      <w:r>
        <w:rPr>
          <w:sz w:val="24"/>
          <w:szCs w:val="24"/>
        </w:rPr>
        <w:t xml:space="preserve">пп. «д» п. 1 ст. 7, пп. «в» и «г» п. 2 ст. 12 Закона ПМР «О противодействии легализации (отмыванию) доходов, полученных преступным путем, и финансированию терроризма». Содержание данных норм наделяет </w:t>
      </w:r>
      <w:r>
        <w:rPr>
          <w:bCs/>
          <w:sz w:val="24"/>
          <w:szCs w:val="24"/>
        </w:rPr>
        <w:t xml:space="preserve">Приднестровский Республиканский банк правом проверять только полученную в установленном Законом порядке информацию об операциях, а также осуществлять сбор, обработку и анализ информации о подлежащих контролю операциях с денежными средствами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нкт 1 статьи 6 </w:t>
      </w:r>
      <w:r>
        <w:rPr>
          <w:sz w:val="24"/>
          <w:szCs w:val="24"/>
        </w:rPr>
        <w:t xml:space="preserve">Закона ПМР «О противодействии легализации (отмыванию) доходов, полученных преступным путем, и финансированию терроризма» четко определяет количественный критерий финансовых операций, подлежащих контролю в рамках указанного Закона. К ним относятся операции с денежными средствами или иным имуществом, если сумма (в рублях или </w:t>
      </w:r>
      <w:r>
        <w:rPr>
          <w:bCs/>
          <w:sz w:val="24"/>
          <w:szCs w:val="24"/>
        </w:rPr>
        <w:t>иностранной валюте в ее рублевом эквиваленте</w:t>
      </w:r>
      <w:r>
        <w:rPr>
          <w:sz w:val="24"/>
          <w:szCs w:val="24"/>
        </w:rPr>
        <w:t>), на которую она совершается, равна или превышает 40 000 (сорок тысяч) расчетных уровней минимальной заработ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ответственно, указанными действиями были нарушены положения пункта 1 статьи 9 </w:t>
      </w:r>
      <w:r>
        <w:rPr>
          <w:sz w:val="24"/>
          <w:szCs w:val="24"/>
        </w:rPr>
        <w:t>Закона ПМР «О порядке проведения проверок при осуществлении государственного контроля (надзора)», определяющего, что органы государственного контроля (надзора) при проведении контрольных мероприятий не вправе требовать представления документов, не относящихся к предмету контроля и не являющихся объектом мероприятия по контро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прос</w:t>
      </w:r>
      <w:r>
        <w:rPr>
          <w:sz w:val="24"/>
          <w:szCs w:val="24"/>
        </w:rPr>
        <w:t xml:space="preserve"> Приднестровского республиканского банка исх. № 01-21/3072 от 22.02.2013 г. содержит требование о предоставлении  документов и информации о движении денежных средств по различным счетам независимо от суммы, определенной Законом (40 000 (сорок тысяч) расчетных уровней минимальной заработной платы). Направление запроса от 22.02.2013 г. подтверждается устными и письменными пояснениями лиц, участвующих в деле, заверенной копией запроса, приобщенного к материалам дел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установленные в судебном заседании фактические обстоятельства дела суд констатирует нарушение Приднестровским Республиканским банком статьи 890 Гражданского Кодекса ПМР (банк гарантирует тайну банковского счета и банковского вклада, операций по счету и сведений о клиенте; государственным органам и их должностным лицам такие сведения могут быть предоставлены исключительно в случаях и в порядке, предусмотренных законом) и статьи 25 Закона ПМР «О банках и банковской деятельности в ПМР» (банки и кредитные организации, включая центральный банк Приднестровской Молдавской Республики, гарантируют тайну банковского счета и банковского вклада, операций по счету и сведений о клиент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отклоняет ссылку Приднестровского Республиканского банка на пункт 5 статьи 13 Закона ПМР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казывается в данной норме - предоставление в уполномоченный орган организациями, осуществляющими операции с денежными средствами или иным имуществом, сведений и документов в отношении этих операций не является нарушением служебной, банковской и коммерческой тайны, только при условии соблюдения порядка, предусмотренного вышеназванным Закон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ответственно, данную норму следует рассматривать в соотношении с нормой п</w:t>
      </w:r>
      <w:r>
        <w:rPr>
          <w:bCs/>
          <w:sz w:val="24"/>
          <w:szCs w:val="24"/>
        </w:rPr>
        <w:t xml:space="preserve">ункта 1 статьи 6 </w:t>
      </w:r>
      <w:r>
        <w:rPr>
          <w:sz w:val="24"/>
          <w:szCs w:val="24"/>
        </w:rPr>
        <w:t>Закона ПМР «О противодействии легализации (отмыванию) доходов, полученных преступным путем, и финансированию терроризма», четко определяющей количественный критерий финансовых операций, подлежащих контролю в рамках указанного Закона и который, как установлено в судебном заседании и подтверждается материалами дела, был нарушен Приднестровским Республиканским банк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отклоняет доводы </w:t>
      </w:r>
      <w:r>
        <w:rPr>
          <w:bCs/>
          <w:sz w:val="24"/>
          <w:szCs w:val="24"/>
        </w:rPr>
        <w:t xml:space="preserve">Приднестровского Республиканского банка о том, что осуществление государственного контроля </w:t>
      </w:r>
      <w:r>
        <w:rPr>
          <w:sz w:val="24"/>
          <w:szCs w:val="24"/>
        </w:rPr>
        <w:t xml:space="preserve">Приднестровским Республиканским банком в рамках Закона ПМР «О противодействии легализации (отмыванию) доходов, полученных преступным путем, и финансированию терроризма» не может регулироваться нормами Закона ПМР «О порядке проведения проверок при осуществлении государственного контроля (надзора)» поскольку понятие «государственного контроля» в этих законах не совпада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 статьи  1 Закона ПМР «О порядке проведения проверок при осуществлении государственного контроля (надзора)» четко определяет, что именно данным Законом регулируются отношения, связанные с осуществлением любых видов государственного контроля (надзора), за исключением прямо поименованных в пункте 3 статьи 1 указанного Закона. Государственный контроль, осуществляемый Приднестровским Республиканским банком в сфере противодействии легализации (отмыванию) доходов, полученных преступным путем, и финансированию терроризма, не включен в перечень видов проверок, на которые положения названного Закона не распространяется. Следовательно, государственный контроль, осуществляемый Приднестровским Республиканским банком в сфере противодействии легализации (отмыванию) доходов, полученных преступным путем, и финансированию терроризма, регулируется Законом ПМР «О порядке проведения проверок при осуществлении государственного контроля (надзора)», а Закон ПМР «О противодействии легализации (отмыванию) доходов, полученных преступным путем, и финансированию терроризма» лишь устанавливает его специфику, как особого, специального вида государственного контро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не соответствие </w:t>
      </w:r>
      <w:r>
        <w:rPr>
          <w:bCs/>
          <w:sz w:val="24"/>
          <w:szCs w:val="24"/>
        </w:rPr>
        <w:t xml:space="preserve">действий Приднестровского Республиканского банка по проведению камеральной проверки в период с 22.02.2013 г. по 22.03.2013 г. закрытого акционерного общества </w:t>
      </w:r>
      <w:r>
        <w:rPr>
          <w:sz w:val="24"/>
          <w:szCs w:val="24"/>
        </w:rPr>
        <w:t xml:space="preserve">«Агропромбанк» на основании Приказа </w:t>
      </w:r>
      <w:r>
        <w:rPr>
          <w:bCs/>
          <w:sz w:val="24"/>
          <w:szCs w:val="24"/>
        </w:rPr>
        <w:t xml:space="preserve">Приднестровского Республиканского банка «О проведении камеральной проверки Закрытого акционерного общества </w:t>
      </w:r>
      <w:r>
        <w:rPr>
          <w:sz w:val="24"/>
          <w:szCs w:val="24"/>
        </w:rPr>
        <w:t xml:space="preserve">«Агропромбанк» № 01-06/35 от 22.02.2013 г. и </w:t>
      </w:r>
      <w:r>
        <w:rPr>
          <w:bCs/>
          <w:sz w:val="24"/>
          <w:szCs w:val="24"/>
        </w:rPr>
        <w:t>запроса</w:t>
      </w:r>
      <w:r>
        <w:rPr>
          <w:sz w:val="24"/>
          <w:szCs w:val="24"/>
        </w:rPr>
        <w:t xml:space="preserve"> Приднестровского республиканского банка исх. № 01-21/3072 от 22.02.2013г., обязывающий ЗАО «Агропромбанк» предоставить в адрес </w:t>
      </w:r>
      <w:r>
        <w:rPr>
          <w:bCs/>
          <w:sz w:val="24"/>
          <w:szCs w:val="24"/>
        </w:rPr>
        <w:t>Приднестровского Республиканского банка</w:t>
      </w:r>
      <w:r>
        <w:rPr>
          <w:sz w:val="24"/>
          <w:szCs w:val="24"/>
        </w:rPr>
        <w:t xml:space="preserve"> документы и информацию для проведения камеральной проверки, суд делает вывод о превышении Приднестровским Республиканским банком своих полномочий и нарушении прав и законных интересов заявителя в сфере предпринимательской и иной экономической деятельности со стороны </w:t>
      </w:r>
      <w:r>
        <w:rPr>
          <w:bCs/>
          <w:sz w:val="24"/>
          <w:szCs w:val="24"/>
        </w:rPr>
        <w:t>Приднестровского Республиканского банк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вод суда о нарушении прав и законных интересов заявителя также подтверждается положениями пп. «г» пункта 3 статьи 12 Закона ПМР «О порядке проведения проверок при осуществлении государственного контроля (надзора)», в силу которого проведение контрольных мероприятий при отсутствии на то оснований, с нарушением установленной настоящим Законом периодичности проверок, а также порядка проведения контрольного мероприятия являются нарушением прав и законных интересов юридических лиц, физических лиц, в том числе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заявление подлежит удовлетворению в полном объеме, государственная пошлина подлежит возврату заявител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битражный суд ПМР, руководствуясь ст.ст.  113-116, 130-9 – 130-11 Арбитражного процессуального кодекса Приднестровской Молдавской Республ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ЕШИЛ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Заявление </w:t>
      </w:r>
      <w:r>
        <w:rPr>
          <w:sz w:val="24"/>
          <w:szCs w:val="24"/>
        </w:rPr>
        <w:t>ЗАО «Агропромбанк»</w:t>
      </w:r>
      <w:r>
        <w:rPr>
          <w:bCs/>
          <w:sz w:val="24"/>
          <w:szCs w:val="24"/>
        </w:rPr>
        <w:t xml:space="preserve"> удовлетворить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ть незаконными следующие действия Приднестровского республиканского банка: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ведение ПРБ в отношении ЗАО «Агропромбанк» в соответствии с Приказом ПРБ № 01-06/35 от 22.02.2013 г. «О проведении камеральной проверки ЗАО «Агропромбанк» камеральной проверки, требующей в силу Инструкции ПРБ № 32-И от 22.12.2011 г. «О порядке осуществления ПРБ контроля за исполнением физическими и юридическими лицами законодательства ПМР в сфере противодействия легализации (отмыванию) доходов, полученных преступным путем, и финансированию терроризма» и Запроса ПРБ исх.№ 01-21/3072 от 22.02.2013г. взаимодействия ПРБ с ЗАО «Агропромбанк» и предоставления ЗАО «Агропромбанк» в адрес ПРБ информации и документов и требование ПРБ, возлагающее на ЗАО «Агропромбанк» в силу Инструкции ПРБ № 32-И от 22.12.2011 г. «О порядке осуществления ПРБ контроля за исполнением физическими и юридическими лицами законодательства ПМР в сфере противодействия легализации (отмыванию) доходов, полученных преступным путем, и финансированию терроризма» и Приказа ПРБ № 01-06/35 от 22.02.2013 г. «О проведении камеральной проверки ЗАО «Агропромбанк» обязанность по предоставлению в адрес ПРБ документов и информации, указанных в Запросе ПРБ исх.№ 01-21/3072 от 22.02.2013г. – как не соответствующее </w:t>
      </w:r>
      <w:r>
        <w:rPr>
          <w:sz w:val="24"/>
          <w:szCs w:val="24"/>
        </w:rPr>
        <w:t xml:space="preserve">ст. 25 Закона ПМР «О банках и банковской деятельности в ПМР», ст. 1, п. 1 ст. 7, п. 1 ст. 8, п. 1 ст. 9 Закона ПМР «О порядке проведения проверок при осуществлении государственного контроля (надзора), пп. «д» п. 1 ст. 7, пп. «в» и «г» п. 2 ст. 12 Закона ПМР «О противодействии легализации (отмыванию) доходов, полученных преступным путем, и финансированию терроризма», ст. 890 Гражданского Кодекса ПМР,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вратить ЗАО «Агропромбанк» из Республиканского бюджета уплаченную государственную пошлину в размере 1130 рублей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может быть обжалован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56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eSetLight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FreeSetLightC;Arial Narrow" w:hAnsi="FreeSetLightC;Arial Narrow" w:cs="FreeSetLightC;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8:00Z</dcterms:created>
  <dc:creator>Романенко</dc:creator>
  <dc:description/>
  <cp:keywords/>
  <dc:language>en-US</dc:language>
  <cp:lastModifiedBy>Kea</cp:lastModifiedBy>
  <cp:lastPrinted>2008-09-15T16:51:00Z</cp:lastPrinted>
  <dcterms:modified xsi:type="dcterms:W3CDTF">2013-06-17T08:07:00Z</dcterms:modified>
  <cp:revision>75</cp:revision>
  <dc:subject/>
  <dc:title>АРБИТРАЖНЫЙ СУД </dc:title>
</cp:coreProperties>
</file>