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25         марта                 13                                                                      32/13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кассационную жалобу ЗАО «Агропромбанк», г. Тирасполь, ул. Ленина, 44 , на определение Арбитражного суда ПМР от 6 марта 2013 года по делу №151/13-03, возбужденному по заявлению ЗАО «Агропромбанк» к Приднестровскому  республиканскому банку, г. Тирасполь, ул. 25 Октября, 71, о признании незаконными действий ПРБ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lineRule="atLeast" w:line="20" w:before="0" w:after="0"/>
        <w:ind w:right="-5" w:hanging="0"/>
        <w:rPr>
          <w:bCs/>
        </w:rPr>
      </w:pPr>
      <w:r>
        <w:rPr>
          <w:b/>
          <w:bCs/>
        </w:rPr>
        <w:t>заявителя:</w:t>
      </w:r>
      <w:r>
        <w:rPr>
          <w:bCs/>
        </w:rPr>
        <w:t xml:space="preserve"> Николаева А. В. – дов.№04 от 8.01.2013г., Чернецкого И. Н. – дов. №10 от 8.01.2013г.</w:t>
      </w:r>
    </w:p>
    <w:p>
      <w:pPr>
        <w:pStyle w:val="TextBody"/>
        <w:spacing w:lineRule="atLeast" w:line="20" w:before="0" w:after="0"/>
        <w:ind w:right="-5" w:hanging="0"/>
        <w:rPr>
          <w:bCs/>
        </w:rPr>
      </w:pPr>
      <w:r>
        <w:rPr>
          <w:b/>
          <w:bCs/>
        </w:rPr>
        <w:t>государственного органа</w:t>
      </w:r>
      <w:r>
        <w:rPr>
          <w:bCs/>
        </w:rPr>
        <w:t xml:space="preserve">  - Гагауз С. И. – дов. от 21.09.2012г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</w:rPr>
        <w:t xml:space="preserve">Установил:  </w:t>
      </w:r>
      <w:r>
        <w:rPr/>
        <w:t>Определением Арбитражного суда ПМР 6 марта 2013 года по делу №151/13-03, Арбитражным судом ПМР в составе судьи Костяновского Е. А., отказано в  обеспечении заявления ЗАО «Агропромбанк» от 4.03.2013г., по делу №151/13-03, о признании незаконными действий Приднестровского Республиканского банка по проведению камеральной проверки и признанию незаконными действий Приднестровского Республиканского банка по обязанию представления документов.</w:t>
      </w:r>
    </w:p>
    <w:p>
      <w:pPr>
        <w:pStyle w:val="TextBody"/>
        <w:spacing w:lineRule="atLeast" w:line="20" w:before="0" w:after="0"/>
        <w:ind w:right="-6" w:firstLine="567"/>
        <w:jc w:val="both"/>
        <w:rPr/>
      </w:pPr>
      <w:r>
        <w:rPr/>
        <w:t xml:space="preserve">Правовым основанием для возвращения  заявления явилась норма </w:t>
      </w:r>
      <w:r>
        <w:rPr>
          <w:b/>
        </w:rPr>
        <w:t xml:space="preserve"> </w:t>
      </w:r>
      <w:r>
        <w:rPr/>
        <w:t>п.1 ст. 64 АПК ПМР (отсутствие доказательств позволяющих судить о том что,  непринятие обеспечительных мер может затруднить или сделать невозможным исполнение судебного акта)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ЗАО «Агропромбанк», не согласившись с принятым определением, 7.03.2013г., подало кассационную жалобу на определение арбитражного суда от 6.03.2013 года по делу №151/13-03, в которой просит отменить определение арбитражного суда от 6.03.2013г. по делу №151/13-03. Кассационная жалоба рассмотрена 25 марта 2013 года. Полный текст Постановления изготовлен 27 марта 2013 года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В судебном заседании  представитель заявителя поддержал доводы кассационной жалобы, пояснив следующее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Непринятие мер по обеспечению Заявления банка может затруднить или сделать невозможным исполнение Решения суда</w:t>
      </w:r>
      <w:r>
        <w:rPr>
          <w:rFonts w:cs="FreeSetLightC;Microsoft YaHei" w:ascii="FreeSetLightC;Microsoft YaHei" w:hAnsi="FreeSetLightC;Microsoft YaHei"/>
        </w:rPr>
        <w:t xml:space="preserve"> </w:t>
      </w:r>
      <w:r>
        <w:rPr/>
        <w:t>в связи с тем, что в случае неисполнения требований ПРБ - действия банка будут квалифицированы ПРБ как нарушающие нормативные акты ЦБ ПМР, за что в отношении банка будут приняты меры воздействия, предусмотренные</w:t>
      </w:r>
      <w:r>
        <w:rPr>
          <w:rFonts w:cs="FreeSetLightC;Microsoft YaHei" w:ascii="FreeSetLightC;Microsoft YaHei" w:hAnsi="FreeSetLightC;Microsoft YaHei"/>
        </w:rPr>
        <w:t xml:space="preserve">    </w:t>
      </w:r>
      <w:r>
        <w:rPr/>
        <w:t>п. 1 ст. 73 Закона ПМР «О центральном банке Приднестровской Молдавской Республики». Банк обязан соблюдать банковскую тайну</w:t>
      </w:r>
      <w:r>
        <w:rPr>
          <w:rFonts w:cs="FreeSetLightC;Microsoft YaHei" w:ascii="FreeSetLightC;Microsoft YaHei" w:hAnsi="FreeSetLightC;Microsoft YaHei"/>
        </w:rPr>
        <w:t xml:space="preserve"> </w:t>
      </w:r>
      <w:r>
        <w:rPr/>
        <w:t>в силу  норм ст. 890 ГК ПМР и ст. 25 Закона ПМР «О банках и банковской деятельности в Приднестровской Молдавской Республике» и</w:t>
      </w:r>
      <w:r>
        <w:rPr>
          <w:rFonts w:cs="FreeSetLightC;Microsoft YaHei" w:ascii="FreeSetLightC;Microsoft YaHei" w:hAnsi="FreeSetLightC;Microsoft YaHei"/>
        </w:rPr>
        <w:t xml:space="preserve"> </w:t>
      </w:r>
      <w:r>
        <w:rPr/>
        <w:t>не предоставлять сведения, составляющие банковскую тайну, тем государственным органам, которые прямо не предусмотрены в ст. 25 Закона «О банках и банковской деятельности в ПМР», в нарушение установленного порядка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/>
        <w:t>Судом при вынесении Определения неверно применена статья 64 АПК ПМР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/>
        <w:t xml:space="preserve">Суть исполнения Решения о признании незаконными действий ПРБ в рамках проведения камеральной проверки состоит в квалификации судом в качестве законных тех действий банка, за которые может быть вынесено ПРБ предписание или применены иные меры воздействия на банк. 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/>
        <w:t>По причине отказа судом в обеспечении Заявления банка утрачивается смысл судебной защиты прав и законных интересов организаций и граждан, вытекающий из статей 2, 4, 12 АПК ПМР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/>
        <w:t xml:space="preserve">При непринятии судом обеспечительных мер, в случае удовлетворения судом требования банка, будет фактически невозможно исполнить решение суда, т.к. решением суда будет невозможно восстановить нарушенные права банка, а также неопределенного круга лиц  - клиентов банка (граждан и организаций), вызванных возложением ПРБ на банк обязанности предоставить требуемые документы и информацию, тем самым разгласив банковскую тайну, и применением мер воздействия за нарушение этой обязанности.  </w:t>
      </w:r>
    </w:p>
    <w:p>
      <w:pPr>
        <w:pStyle w:val="Normal"/>
        <w:spacing w:lineRule="atLeast" w:line="20"/>
        <w:ind w:firstLine="426"/>
        <w:jc w:val="both"/>
        <w:rPr/>
      </w:pPr>
      <w:r>
        <w:rPr/>
        <w:t>Устранить нарушение уже совершенных незаконных действий ПРБ, а также их последствия будет невозможно.</w:t>
      </w:r>
    </w:p>
    <w:p>
      <w:pPr>
        <w:pStyle w:val="Normal"/>
        <w:spacing w:lineRule="atLeast" w:line="20"/>
        <w:ind w:firstLine="426"/>
        <w:jc w:val="both"/>
        <w:rPr/>
      </w:pPr>
      <w:r>
        <w:rPr/>
        <w:t>Банк предоставил суду доказательства, подтверждающие тот факт, что непринятие обеспечительных мер затруднит исполнение судебного акта, однако данные доказательства не были должным образом оценены судом.</w:t>
      </w:r>
    </w:p>
    <w:p>
      <w:pPr>
        <w:pStyle w:val="Normal"/>
        <w:spacing w:lineRule="atLeast" w:line="20"/>
        <w:ind w:firstLine="426"/>
        <w:jc w:val="both"/>
        <w:rPr/>
      </w:pPr>
      <w:r>
        <w:rPr/>
        <w:t>Банк представил суду копии Приказа ПРБ № 01-06/35 от 22.02.2013 г. «О проведении камеральной проверки ЗАО «Агропромбанк» и Запроса ПРБ исх. № 01-21/3072 от 22.02.2013г., обязывающих Банк в силу Инструкции ПРБ № 32-И предоставить ПРБ затребованные документы и информацию; Банк представил Суду свои объяснения, сославшись на нормы пунктов 44 – 47, п.п. «д» п. 50, п.п. «г» п. 54 Инструкции ПРБ № 32-И, обязывающие подконтрольное лицо  (Банк) предоставить ПРБ документы и информацию, необходимые для проведения камеральной проверки, в течение 2 (двух) рабочих дней со дня получения запроса.</w:t>
      </w:r>
    </w:p>
    <w:p>
      <w:pPr>
        <w:pStyle w:val="Style31"/>
        <w:widowControl/>
        <w:spacing w:lineRule="atLeast" w:line="20"/>
        <w:ind w:hanging="0"/>
        <w:rPr/>
      </w:pPr>
      <w:r>
        <w:rPr>
          <w:rStyle w:val="FontStyle12"/>
          <w:sz w:val="24"/>
          <w:szCs w:val="24"/>
        </w:rPr>
        <w:t xml:space="preserve">На основании </w:t>
      </w:r>
      <w:r>
        <w:rPr/>
        <w:t xml:space="preserve"> изложенного, заявитель</w:t>
      </w:r>
      <w:r>
        <w:rPr>
          <w:bCs/>
        </w:rPr>
        <w:t xml:space="preserve">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b/>
        </w:rPr>
        <w:t>ПРБ</w:t>
      </w:r>
      <w:r>
        <w:rPr/>
        <w:t xml:space="preserve">  в судебном  заседании и в отзыве на кассационную жалобу возражал против её удовлетворения.</w:t>
      </w:r>
    </w:p>
    <w:p>
      <w:pPr>
        <w:pStyle w:val="Style19"/>
        <w:widowControl/>
        <w:spacing w:lineRule="atLeast" w:line="20"/>
        <w:ind w:firstLine="701"/>
        <w:rPr/>
      </w:pPr>
      <w:r>
        <w:rPr>
          <w:rStyle w:val="FontStyle11"/>
          <w:sz w:val="24"/>
          <w:szCs w:val="24"/>
        </w:rPr>
        <w:t>В заявлении ЗАО «Агропромбанк» указал, что непринятие обеспечительных мер в виде запрета ПРБ применять меры воздействия на банк за не предоставление банком в адрес Приднестровского республиканского банка документов и информации, указанных в запросе, затруднит исполнение судебного акта по причинам возможности применения к банку со стороны ПРБ мер воздействия, предусмотренных п. 1 ст.73 Закона ПМР «О центральном банке Приднестровской Молдавской Республики», в результате ПРБ будет проведена проверка вне зависимости от принятого судом решения. Данные обстоятельства являются лишь неблагоприятными последствиями для заявителя.</w:t>
      </w:r>
    </w:p>
    <w:p>
      <w:pPr>
        <w:pStyle w:val="Style19"/>
        <w:widowControl/>
        <w:spacing w:lineRule="atLeast" w:line="20"/>
        <w:ind w:firstLine="701"/>
        <w:rPr/>
      </w:pPr>
      <w:r>
        <w:rPr>
          <w:rStyle w:val="FontStyle11"/>
          <w:sz w:val="24"/>
          <w:szCs w:val="24"/>
        </w:rPr>
        <w:t>Заявителем не указаны основания того, что не принятие обеспечительных мер может затруднить или сделать невозможным исполнение судебного акта, как это требуется п.1 ст.64 АПК ПМР.</w:t>
      </w:r>
    </w:p>
    <w:p>
      <w:pPr>
        <w:pStyle w:val="Style19"/>
        <w:widowControl/>
        <w:spacing w:lineRule="atLeast" w:line="20"/>
        <w:ind w:firstLine="701"/>
        <w:rPr/>
      </w:pPr>
      <w:r>
        <w:rPr>
          <w:rStyle w:val="FontStyle11"/>
          <w:sz w:val="24"/>
          <w:szCs w:val="24"/>
        </w:rPr>
        <w:t>Таким образом, судом обоснованно сделан вывод о том, что ЗАО «Агропромбанк» не привел доказательств, позволяющих судить о том, что непринятие обеспечительных мер может затруднить или сделать невозможным исполнение судебного акта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заявителя, ПРБ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соответствии с п.1 ст.149 АПК ПМР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силу п.1 ст.64 АПК ПМР, арбитражный суд вправе принять меры по обеспечению иска, только в случае если непринятие таких мер затруднит или сделает невозможным исполнение судебного акта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При подаче заявления о принятии обеспечительных мер заявитель, в силу требований п.1 ст.45 АПК ПМР, обязан представить арбитражному суду аргументированное обоснование своего обращения, доказательства, подтверждающие, что непринятие таких мер затруднит или сделает невозможным исполнение судебного акта. 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ЗАО «Агропромбанк» обосновал своё заявление о принятии мер по обеспечению иска, теми обстоятельствами, что, в случае отказа Банка предоставить требуемую информацию ПРБ вправе применить к Банку и его должностным лицам меры воздействия способные причинить значительные </w:t>
      </w:r>
      <w:r>
        <w:rPr>
          <w:b/>
        </w:rPr>
        <w:t>убытки</w:t>
      </w:r>
      <w:r>
        <w:rPr/>
        <w:t xml:space="preserve"> Банку и его клиентам; ПРБ фактически будет </w:t>
      </w:r>
      <w:r>
        <w:rPr>
          <w:b/>
        </w:rPr>
        <w:t>проведена проверка</w:t>
      </w:r>
      <w:r>
        <w:rPr/>
        <w:t xml:space="preserve"> Банка вне зависимости от принятого Арбитражным судом ПМР решения по настоящему Заявлению;  если  до принятия Арбитражным судом решения Банк будет подвергнут каким-либо мерам воздействия, то устранить </w:t>
      </w:r>
      <w:r>
        <w:rPr>
          <w:b/>
        </w:rPr>
        <w:t>последствия</w:t>
      </w:r>
      <w:r>
        <w:rPr/>
        <w:t xml:space="preserve"> этих мер воздействия после вступления в законную силу решения Арбитражного суда о признании незаконными оспариваемых действий ПРБ будет невозможно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При этом ни один из изложенных заявителем доводов не относится к доводам, свидетельствующим о том, что непринятие обеспечительных мер затруднит или сделает невозможным исполнение судебного акта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Доводы заявителя содержат информацию о том, что непринятие обеспечительных мер приведет к возможности причинения Банку или клиентам банка убытков, о фактическом проведении ПРБ проверки банка, о невозможности устранить последствий этой проверки, однако не содержат обоснования и доказательств,  свидетельствующих, что непринятие обеспечительных мер затруднит или сделает невозможным исполнение судебного акта.</w:t>
      </w:r>
    </w:p>
    <w:p>
      <w:pPr>
        <w:pStyle w:val="TextBodyIndent"/>
        <w:widowControl w:val="false"/>
        <w:numPr>
          <w:ilvl w:val="0"/>
          <w:numId w:val="0"/>
        </w:numPr>
        <w:spacing w:lineRule="atLeast" w:line="20"/>
        <w:ind w:firstLine="567"/>
        <w:outlineLvl w:val="0"/>
        <w:rPr/>
      </w:pPr>
      <w:r>
        <w:rPr/>
        <w:t xml:space="preserve">Таким образом, суд первой инстанции обоснованно и на законных основаниях пришел к выводу, что: </w:t>
      </w:r>
      <w:r>
        <w:rPr>
          <w:szCs w:val="24"/>
        </w:rPr>
        <w:t>«…ЗАО «Агропромбанк» не привел доказательств позволяющих судить о том что,  непринятие обеспечительных мер может затруднить или сделать невозможным исполнение судебного акта».</w:t>
      </w:r>
    </w:p>
    <w:p>
      <w:pPr>
        <w:pStyle w:val="TextBodyIndent"/>
        <w:widowControl w:val="false"/>
        <w:numPr>
          <w:ilvl w:val="0"/>
          <w:numId w:val="0"/>
        </w:numPr>
        <w:spacing w:lineRule="atLeast" w:line="20"/>
        <w:ind w:firstLine="567"/>
        <w:outlineLvl w:val="0"/>
        <w:rPr>
          <w:szCs w:val="24"/>
        </w:rPr>
      </w:pPr>
      <w:r>
        <w:rPr>
          <w:szCs w:val="24"/>
        </w:rPr>
        <w:t xml:space="preserve">В связи с чем, у суда кассационной инстанции отсутствуют, предусмотренные п.1 ст.152 АПК ПМР, основания к отмене или изменению </w:t>
      </w:r>
      <w:r>
        <w:rPr/>
        <w:t>Определения Арбитражного суда ПМР 6 марта 2013 года по делу №151/13-03</w:t>
      </w:r>
    </w:p>
    <w:p>
      <w:pPr>
        <w:pStyle w:val="Normal"/>
        <w:spacing w:lineRule="atLeast" w:line="20"/>
        <w:ind w:firstLine="607"/>
        <w:jc w:val="both"/>
        <w:rPr/>
      </w:pPr>
      <w:r>
        <w:rPr>
          <w:rStyle w:val="FontStyle16"/>
          <w:b w:val="false"/>
        </w:rPr>
        <w:t>По изложенным выше основаниям суд кассационной инстанции отказывает заявителю в удовлетворении его кассационной жалобы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соответствии с правилами п.1 ст.84 АПК ПМР, поскольку заявителем, при подаче кассационной жалобы произведена оплата государственной пошлины за рассмотрение жалобы в кассационной инстанции суда, а в удовлетворении кассационной жалобы отказано, то её возврат заявителю не производится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 </w:t>
      </w:r>
      <w:r>
        <w:rPr/>
        <w:t xml:space="preserve">На основании вышеизложенного, руководствуясь  ст.84; 147; 149; п.1) ст.151, ст. 153; 155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>1. В удовлетворении кассационной  жалобы ЗАО «Агропромбанк» – отказать.</w:t>
      </w:r>
    </w:p>
    <w:p>
      <w:pPr>
        <w:pStyle w:val="TextBodyIndent"/>
        <w:spacing w:lineRule="atLeast" w:line="20"/>
        <w:rPr/>
      </w:pPr>
      <w:r>
        <w:rPr>
          <w:szCs w:val="24"/>
        </w:rPr>
        <w:t>2. Оставить Определение Арбитражного суда ПМР от 6 марта 2013 года по делу №151/13-03 без изменения, а кассационную жалобу ЗАО «Агропромбанк», без удовлетворения.</w:t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Председателя </w:t>
      </w:r>
      <w:r>
        <w:rPr>
          <w:b/>
        </w:rPr>
        <w:t>Арбитражного суда ПМР</w:t>
        <w:tab/>
        <w:t xml:space="preserve">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LightC">
    <w:altName w:val="Microsoft YaHe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ind w:firstLine="7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aza</dc:creator>
  <dc:description/>
  <cp:keywords/>
  <dc:language>en-US</dc:language>
  <cp:lastModifiedBy>Денис А. Абрамович</cp:lastModifiedBy>
  <cp:lastPrinted>2013-03-26T11:09:00Z</cp:lastPrinted>
  <dcterms:modified xsi:type="dcterms:W3CDTF">2013-03-28T07:46:00Z</dcterms:modified>
  <cp:revision>122</cp:revision>
  <dc:subject/>
  <dc:title/>
</cp:coreProperties>
</file>