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4          марта                  13                                                                  149/13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Алексеевой А.Б., рассмотрев в открытом судебном заседании исковое заявление Министерства юстиции ПМР, ул. Ленина, д. 26 к ООО «Апиблагость», г. Тирасполь, ул. Заречная, д. 22-А о принудительной ликвидации</w:t>
      </w:r>
      <w:r>
        <w:rPr>
          <w:bCs/>
        </w:rPr>
        <w:t xml:space="preserve"> при участии в судебном заседании представителей</w:t>
      </w:r>
    </w:p>
    <w:p>
      <w:pPr>
        <w:pStyle w:val="Normal"/>
        <w:ind w:firstLine="720"/>
        <w:jc w:val="both"/>
        <w:rPr/>
      </w:pPr>
      <w:r>
        <w:rPr/>
        <w:t xml:space="preserve">истца: Лозина О.В.  – дов. 06.03.13 года; </w:t>
      </w:r>
    </w:p>
    <w:p>
      <w:pPr>
        <w:pStyle w:val="Normal"/>
        <w:ind w:firstLine="720"/>
        <w:jc w:val="both"/>
        <w:rPr/>
      </w:pPr>
      <w:r>
        <w:rPr/>
        <w:t xml:space="preserve">ответчика: не явил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ООО «Апиблагость» в связи с не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(далее Закона ПМР) «О государственной регистрации юридических лиц и индивидуальных предпринимателей в Приднестровской Молдавской Республике».  </w:t>
      </w:r>
    </w:p>
    <w:p>
      <w:pPr>
        <w:pStyle w:val="Normal"/>
        <w:ind w:firstLine="567"/>
        <w:jc w:val="both"/>
        <w:rPr/>
      </w:pPr>
      <w:r>
        <w:rPr/>
        <w:t>Определением от 4 марта 2013 года иск принят к производству,  и дело назначено к слушанию на 13 марта 2013 года. Ответчик исковые требования не оспорил, отзыв в суд не представил. Представитель истца поддержала исковые требования, пояснив в судебном заседании следующее: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/>
      </w:pPr>
      <w:r>
        <w:rPr>
          <w:color w:val="000000"/>
          <w:spacing w:val="10"/>
        </w:rPr>
        <w:t xml:space="preserve">15.10.10 года ликвидатор </w:t>
      </w:r>
      <w:r>
        <w:rPr/>
        <w:t xml:space="preserve">общества обратился с заявлением в регистрирующий орган о внесении в Государственный реестр юридических лиц сведений о нахождении ООО «Апиблагость»  в процессе ликвидации. 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/>
      </w:pPr>
      <w:r>
        <w:rPr>
          <w:color w:val="000000"/>
          <w:spacing w:val="10"/>
        </w:rPr>
        <w:t xml:space="preserve">15.10.10 года </w:t>
      </w:r>
      <w:r>
        <w:rPr/>
        <w:t>Министерством юстиции ПМР внесены сведения в Государственный</w:t>
      </w:r>
      <w:r>
        <w:rPr>
          <w:color w:val="000000"/>
          <w:spacing w:val="10"/>
        </w:rPr>
        <w:t xml:space="preserve"> реестр юридических лиц о нахождении ответчика процессе ликвидации. 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6 (шести) месяцев 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13.03.13 года    </w:t>
      </w:r>
      <w:r>
        <w:rPr>
          <w:color w:val="000000"/>
          <w:spacing w:val="-1"/>
        </w:rPr>
        <w:t xml:space="preserve">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spacing w:lineRule="exact" w:line="283"/>
        <w:ind w:left="10" w:right="10" w:firstLine="562"/>
        <w:jc w:val="both"/>
        <w:rPr/>
      </w:pPr>
      <w:r>
        <w:rPr>
          <w:color w:val="000000"/>
          <w:spacing w:val="4"/>
        </w:rPr>
        <w:t>Принимая во внимание требование п.3 ст.45 Закона ПМ</w:t>
      </w:r>
      <w:r>
        <w:rPr>
          <w:color w:val="000000"/>
          <w:spacing w:val="8"/>
        </w:rPr>
        <w:t xml:space="preserve">Р «О государственной регистрации </w:t>
      </w:r>
      <w:r>
        <w:rPr>
          <w:color w:val="000000"/>
        </w:rPr>
        <w:t xml:space="preserve">юридических лиц и индивидуальных предпринимателей в Приднестровской Молдавской Республике», закрепляющее обязанность регистрирующего органа, а именно Министерства юстиции ПМР, обращаться в суд с </w:t>
      </w:r>
      <w:r>
        <w:rPr>
          <w:color w:val="000000"/>
          <w:spacing w:val="5"/>
        </w:rPr>
        <w:t xml:space="preserve">требованием о ликвидации юридического лица, процедура ликвидации которого не </w:t>
      </w:r>
      <w:r>
        <w:rPr>
          <w:color w:val="000000"/>
          <w:spacing w:val="3"/>
        </w:rPr>
        <w:t xml:space="preserve">завершена в течение 6 (шести) месяцев с момента внесения записи в государственный </w:t>
      </w:r>
      <w:r>
        <w:rPr>
          <w:color w:val="000000"/>
          <w:spacing w:val="2"/>
        </w:rPr>
        <w:t xml:space="preserve">реестр юридических лиц о нахождении юридического лица в процессе ликвидации, </w:t>
      </w:r>
      <w:r>
        <w:rPr>
          <w:color w:val="000000"/>
        </w:rPr>
        <w:t xml:space="preserve">Министерство юстиции ПМР </w:t>
      </w:r>
      <w:r>
        <w:rPr>
          <w:bCs/>
          <w:color w:val="000000"/>
          <w:spacing w:val="-5"/>
        </w:rPr>
        <w:t>просит в</w:t>
      </w:r>
      <w:r>
        <w:rPr>
          <w:color w:val="000000"/>
        </w:rPr>
        <w:t xml:space="preserve">ынести   решение   о   принудительной   ликвидации ООО «Апиблагость».  </w:t>
      </w:r>
      <w:r>
        <w:rPr/>
        <w:t xml:space="preserve">Заслушав пояснения представителя истца, изучив материалы дела, обозрев регистрационное дело </w:t>
      </w:r>
      <w:r>
        <w:rPr>
          <w:color w:val="000000"/>
        </w:rPr>
        <w:t>ООО «Апиблагость»</w:t>
      </w:r>
      <w:r>
        <w:rPr/>
        <w:t>, суд находит исковые требования подлежащими удовлетворению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В соответствии с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6 (шести) месяцев 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firstLine="567"/>
        <w:rPr/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z w:val="24"/>
          <w:szCs w:val="24"/>
        </w:rPr>
        <w:t>ООО «Апиблагость»</w:t>
      </w:r>
      <w:r>
        <w:rPr>
          <w:sz w:val="24"/>
        </w:rPr>
        <w:t xml:space="preserve"> в устан</w:t>
      </w:r>
      <w:r>
        <w:rPr>
          <w:bCs/>
          <w:sz w:val="24"/>
        </w:rPr>
        <w:t xml:space="preserve">овленный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>юридического лица ООО «Апиблагость»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процессе ликвидации внесены в государственный реестр 15 октября 2010 года по заявлению </w:t>
      </w:r>
      <w:r>
        <w:rPr>
          <w:sz w:val="24"/>
          <w:szCs w:val="24"/>
        </w:rPr>
        <w:t>председателя ликвидационной комиссии. Данные обстоятельства подтверждаются заявлением председателя ликвидационной комиссии, поступившим в регистрирующий орган 15 октября 2010 г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выпиской из государственного реестра юридических лиц о юридическом лице по состоянию на 13 марта 2013 года.  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 xml:space="preserve">внесения в государственный реестр юридических лиц сведений о нахождении юридического лица в процессе ликвидации (15.10.10 года) до обращения в суд с иском (04.03.13 года) прошло более двух лет, в течение которых </w:t>
      </w:r>
      <w:r>
        <w:rPr>
          <w:sz w:val="24"/>
          <w:szCs w:val="24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не предпринимались, что свидетельствует о нарушении ответчико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,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регистрирующий орган обязан обратиться в суд с заявлением о ликвидации такого юридического лица. Таким образом,  Министерство юстиции ПМР обоснованно во исполнение обязанности, установленной п.3 ст.45 названного Закона, обратилось в арбитражный суд с настоящим иском.</w:t>
      </w:r>
    </w:p>
    <w:p>
      <w:pPr>
        <w:pStyle w:val="Normal"/>
        <w:ind w:right="-5" w:firstLine="540"/>
        <w:jc w:val="both"/>
        <w:rPr/>
      </w:pPr>
      <w:r>
        <w:rPr/>
        <w:t>Принимая во внимание, что обстоятельства, послужившие основанием для обращения с иском о ликвидации, носят устранимый характер, суд в определении от 04.03.13 года в порядке подготовки дела к судебному разбирательству, предложил ответчику принять меры, установленные гражданским законодательством ПМР и Законом ПМП «О государственной регистрации юридических лиц и индивидуальных предпринимателей в Приднестровской Молдавской Республике» в целях осуществления процедуры ликвидации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Как следует из пояснений представителей истца и материалов, обозренных в судебном заседании, регистрационного дела </w:t>
      </w:r>
      <w:r>
        <w:rPr>
          <w:color w:val="000000"/>
        </w:rPr>
        <w:t>ООО «Апиблагость»</w:t>
      </w:r>
      <w:r>
        <w:rPr/>
        <w:t xml:space="preserve">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не представлялись. 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ООО «Апиблагость»   </w:t>
      </w:r>
      <w:r>
        <w:rPr>
          <w:sz w:val="24"/>
        </w:rPr>
        <w:t xml:space="preserve"> </w:t>
      </w:r>
      <w:r>
        <w:rPr>
          <w:sz w:val="24"/>
          <w:szCs w:val="24"/>
        </w:rPr>
        <w:t>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ое  требование о ликвидации ООО «Апиблагость» подлежи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</w:rPr>
        <w:t xml:space="preserve">Арбитражный суд ПМР, рассмотрев в открытом судебном заседании иск Министерства юстиции ПМР к ООО «Апиблагость» о ликвидации, на основании 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</w:rPr>
        <w:t>руководствуясь статьями 84, 113-116, 122 АПК ПМР,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1"/>
        <w:ind w:left="567" w:hanging="0"/>
        <w:rPr/>
      </w:pPr>
      <w:r>
        <w:rPr>
          <w:sz w:val="24"/>
        </w:rPr>
        <w:t>1</w:t>
      </w:r>
      <w:r>
        <w:rPr>
          <w:sz w:val="24"/>
          <w:szCs w:val="24"/>
        </w:rPr>
        <w:t>.    Исковые требования Министерства юстиции ПМР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ООО «Апиблагость»</w:t>
      </w:r>
      <w:r>
        <w:rPr>
          <w:sz w:val="24"/>
          <w:szCs w:val="24"/>
        </w:rPr>
        <w:t xml:space="preserve">,  зарегистрированное в государственном реестре юридических лиц  28.08.06 года, регистрационный номер 01-023-4282. </w:t>
      </w:r>
    </w:p>
    <w:p>
      <w:pPr>
        <w:pStyle w:val="Normal"/>
        <w:ind w:left="567" w:hanging="0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г. Тирасполь.   </w:t>
      </w:r>
    </w:p>
    <w:p>
      <w:pPr>
        <w:pStyle w:val="Normal"/>
        <w:ind w:left="567" w:hanging="0"/>
        <w:jc w:val="both"/>
        <w:rPr/>
      </w:pPr>
      <w:r>
        <w:rPr/>
        <w:t xml:space="preserve">4. Взыскать с ООО «Апиблагость» в доход  Республиканского бюджета государственную пошлину в размере 339 рубл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 xml:space="preserve">Судья                                                     А.Б. Алексе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5:00Z</dcterms:created>
  <dc:creator>aza</dc:creator>
  <dc:description/>
  <cp:keywords/>
  <dc:language>en-US</dc:language>
  <cp:lastModifiedBy>Aab</cp:lastModifiedBy>
  <cp:lastPrinted>2012-10-10T16:03:00Z</cp:lastPrinted>
  <dcterms:modified xsi:type="dcterms:W3CDTF">2013-03-14T12:25:00Z</dcterms:modified>
  <cp:revision>2</cp:revision>
  <dc:subject/>
  <dc:title/>
</cp:coreProperties>
</file>